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360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:</w:t>
      </w:r>
    </w:p>
    <w:p>
      <w:pPr>
        <w:pStyle w:val="Heading2"/>
        <w:ind w:left="9360" w:hanging="0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Heading2"/>
        <w:ind w:left="9360" w:hanging="0"/>
        <w:rPr>
          <w:szCs w:val="28"/>
        </w:rPr>
      </w:pPr>
      <w:r>
        <w:rPr>
          <w:szCs w:val="28"/>
        </w:rPr>
        <w:t>Козловского района</w:t>
      </w:r>
    </w:p>
    <w:p>
      <w:pPr>
        <w:pStyle w:val="Normal"/>
        <w:ind w:left="9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08_» октября 2008 года №377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езда агитбригады РКДЦ, лекторской группы с участием представителей управления образовани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З «Козловская ЦРБ», Козловского РОВД, Прокуратуры, отдела соцразвития и архивного де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общеобразовательные школы и учреждения культуры Козл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рамках республиканской акции «Молодежь за здоровый образ жизни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октябре-ноябре 2008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800"/>
        <w:gridCol w:w="1800"/>
        <w:gridCol w:w="1800"/>
        <w:gridCol w:w="1620"/>
        <w:gridCol w:w="1980"/>
        <w:gridCol w:w="2160"/>
      </w:tblGrid>
      <w:tr>
        <w:trPr>
          <w:trHeight w:val="8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-ние шко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ые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ставители и ответственные лиц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ыделяю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транспор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ь</w:t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«Козлов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кур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ь О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зловска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нко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це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ин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В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уш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ни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рбик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йгетов Э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н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ая СО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фрон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ья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рбик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о-Баз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нко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В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Э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рин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гу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уш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с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ан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еле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ухин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фрон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ан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кова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датихин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мыш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нко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ь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е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уш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с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ан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корин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ухин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дыба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фрон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В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ва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лем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уш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ин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замасо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гильд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нко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В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хамедзян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ва С.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9"/>
        <w:gridCol w:w="898"/>
        <w:gridCol w:w="1985"/>
        <w:gridCol w:w="1798"/>
        <w:gridCol w:w="1795"/>
        <w:gridCol w:w="1646"/>
        <w:gridCol w:w="1969"/>
        <w:gridCol w:w="1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-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реждения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ые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 и пров-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-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й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В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 «Козловская ЦР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кура-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-ль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рганизация выделяющая авто-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о-Базарский СД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блиотек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Д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В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Э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йков А.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оцразвития и архивного 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йгуловский СДК библиоте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емов С.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сков В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анова Г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чтанова Л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тиковский СД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Д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В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анова Г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ников С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меткинский СДК библиоте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сов В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 А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анова Г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Б.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амышевский СДК библиоте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онов А.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ьков С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ков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ова В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луевский СДК библиоте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онов А.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ьков С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В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фонова Е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дыбаевский СДК библиоте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Н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Д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нова Л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в Э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леминский СДК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В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улхаева Р.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Тюрлеминский СДК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В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Г.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тиковский СД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А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 А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В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истофорова В.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гильдинский СДК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уллин Ф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В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медзянова Р.Ш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 xml:space="preserve">Зам. начальника управления образования </w:t>
      </w:r>
    </w:p>
    <w:p>
      <w:pPr>
        <w:pStyle w:val="Normal"/>
        <w:ind w:firstLine="708"/>
        <w:rPr/>
      </w:pPr>
      <w:r>
        <w:rPr/>
        <w:t xml:space="preserve">администрации Козловского района </w:t>
      </w:r>
    </w:p>
    <w:p>
      <w:pPr>
        <w:pStyle w:val="Normal"/>
        <w:ind w:firstLine="708"/>
        <w:rPr/>
      </w:pPr>
      <w:r>
        <w:rPr/>
        <w:t xml:space="preserve">по молодежной политике                                                                                      </w:t>
        <w:tab/>
        <w:tab/>
        <w:tab/>
        <w:tab/>
        <w:tab/>
        <w:t>И.М. Коваленко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6:00Z</dcterms:created>
  <dc:creator>Student</dc:creator>
  <dc:description/>
  <cp:keywords/>
  <dc:language>en-US</dc:language>
  <cp:lastModifiedBy>RUO-ADMIN</cp:lastModifiedBy>
  <cp:lastPrinted>2008-04-01T11:11:00Z</cp:lastPrinted>
  <dcterms:modified xsi:type="dcterms:W3CDTF">2008-10-28T05:58:00Z</dcterms:modified>
  <cp:revision>28</cp:revision>
  <dc:subject/>
  <dc:title>Утверждено:</dc:title>
</cp:coreProperties>
</file>