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9"/>
        <w:rPr/>
      </w:pPr>
      <w:r>
        <w:rPr/>
        <w:t xml:space="preserve">проведения августовских 2008 года мероприятий работников учреждений образования Козловского района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56"/>
        <w:gridCol w:w="1521"/>
        <w:gridCol w:w="3400"/>
        <w:gridCol w:w="5530"/>
      </w:tblGrid>
      <w:tr>
        <w:trPr>
          <w:trHeight w:val="7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ленарного засе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3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.-11.5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ышевский СД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ивлечения общественных организаций к экспертной деятельности в рамках ПНП «Образование» и актуальные задачи повышения участия ГОУ в инновационном развитии образования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>Состав участников пленарного заседания:          Распределение по ОУ:</w:t>
      </w:r>
    </w:p>
    <w:p>
      <w:pPr>
        <w:pStyle w:val="Normal"/>
        <w:ind w:firstLine="709"/>
        <w:jc w:val="both"/>
        <w:rPr/>
      </w:pPr>
      <w:r>
        <w:rPr/>
        <w:t>Глава района, городского и сельских поселений -11чел                       КООШ №1 -3;          МДОУ «Радуга» - 3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  <w:r>
        <w:rPr/>
        <w:t>Руководители ОУ  -22чел.                      КСОШ №2 – 10;         МДОУ «Малыш» - 3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  <w:r>
        <w:rPr/>
        <w:t xml:space="preserve">Учителя                   - 110чел.                   КСОШ №3 – 11;        МДОУ «Звездочка» - 3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ители управляющих и попечительских                                    А-Базарская СОШ – 15;                    ЦДТ - 3</w:t>
      </w:r>
    </w:p>
    <w:p>
      <w:pPr>
        <w:pStyle w:val="Normal"/>
        <w:ind w:firstLine="709"/>
        <w:jc w:val="both"/>
        <w:rPr/>
      </w:pPr>
      <w:r>
        <w:rPr/>
        <w:t>Советов                                                                     -30чел.                      Байгуловская СОШ – 18:              ДЮСШ - 1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</w:t>
      </w:r>
      <w:r>
        <w:rPr/>
        <w:t>Воспитатели ДОУ -9 чел.                      Еметкинская СОШ – 5;               ДМШ - 1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Педагоги дополнительного образования - 4чел.                      Карамышевская СОШ – 33;  -      ДМШ - 3</w:t>
      </w:r>
    </w:p>
    <w:p>
      <w:pPr>
        <w:pStyle w:val="Normal"/>
        <w:ind w:firstLine="709"/>
        <w:jc w:val="both"/>
        <w:rPr/>
      </w:pPr>
      <w:r>
        <w:rPr/>
        <w:t>Представители учреждений, предприятий,                                              Карачевская ООШ – 9                  ДХШ - 1</w:t>
      </w:r>
    </w:p>
    <w:p>
      <w:pPr>
        <w:pStyle w:val="Normal"/>
        <w:ind w:firstLine="709"/>
        <w:jc w:val="both"/>
        <w:rPr/>
      </w:pPr>
      <w:r>
        <w:rPr/>
        <w:t>организаций района, СМИ, родители                     -25чел.                      Солдыбаевская СОШ - 18</w:t>
      </w:r>
    </w:p>
    <w:p>
      <w:pPr>
        <w:pStyle w:val="Normal"/>
        <w:ind w:firstLine="709"/>
        <w:jc w:val="both"/>
        <w:rPr/>
      </w:pPr>
      <w:r>
        <w:rPr/>
        <w:t>Работники РУО                                                         -  7чел.                      Тюрлеминская СОШ –10;          МДОУ «Василек» - 2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 xml:space="preserve">Итого:           220чел.                    Янгильдинская ООШ - 3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Янтиковская начальная школа д/сад - 3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56"/>
        <w:gridCol w:w="1521"/>
        <w:gridCol w:w="3400"/>
        <w:gridCol w:w="5530"/>
      </w:tblGrid>
      <w:tr>
        <w:trPr>
          <w:trHeight w:val="7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секционных засед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категория педработнико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3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2.08.200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5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«Карамышевская СОШ»: кабинет биологии (учителя биологии, химии, географии);</w:t>
            </w:r>
          </w:p>
          <w:p>
            <w:pPr>
              <w:pStyle w:val="Normal"/>
              <w:jc w:val="both"/>
              <w:rPr/>
            </w:pPr>
            <w:r>
              <w:rPr/>
              <w:t>Кабинет физики (учителя физи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 информатики (учителя  математики,информатики)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кабинетов по теме: «Инновационные формы и методы преподавания в условиях модернизации образования»</w:t>
            </w:r>
          </w:p>
        </w:tc>
      </w:tr>
      <w:tr>
        <w:trPr>
          <w:trHeight w:val="3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2.08.200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«Карамышевская СОШ»: музей имени А.Д.Иливанова(учителя чувашского языка и литературы, истории ,КРК, иностранных языков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-региональный компонент основного и общего образования: особенности и отбор содержания.</w:t>
            </w:r>
          </w:p>
        </w:tc>
      </w:tr>
      <w:tr>
        <w:trPr>
          <w:trHeight w:val="3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2.08.200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«Карамышевская СОШ»: старшие вожатые и заместители директоров по воспитательной работе, педагоги ДО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одержания внеурочной деятельности в общеобразовательных учреждениях разных видов.</w:t>
            </w:r>
          </w:p>
        </w:tc>
      </w:tr>
      <w:tr>
        <w:trPr>
          <w:trHeight w:val="3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2.08.200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мышевская СОШ»(учителя физкультуры, преподаватели-организаторы ОБЖ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и методическая направленность урока физической культуры.</w:t>
            </w:r>
          </w:p>
        </w:tc>
      </w:tr>
      <w:tr>
        <w:trPr>
          <w:trHeight w:val="3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2.08.200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мышевская СОШ»: работники детских садов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отрудничества с родителями как условие оптимизации воспитания дошкольников.</w:t>
            </w:r>
          </w:p>
        </w:tc>
      </w:tr>
      <w:tr>
        <w:trPr>
          <w:trHeight w:val="3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ышевская церковь:учителя начальных классов, русского языка и литератур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, гражданское и патриотическое воспитание обучающихся в образовательных учреждениях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ниманию педработников предлагается рассмотреть на методических секциях по предметам следующи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«Актуальные задачи современной модели образования» (письмо Минобрнауки России от 8 мая 2008 года № 03=946).</w:t>
      </w:r>
    </w:p>
    <w:p>
      <w:pPr>
        <w:pStyle w:val="Normal"/>
        <w:ind w:left="360" w:hanging="0"/>
        <w:rPr/>
      </w:pPr>
      <w:r>
        <w:rPr/>
        <w:t>2.Отчеты руководителей МО за 2007/08 учебный год и задачи на новый 2008/09 учебный год. Обсуждение и принятие плана работы.</w:t>
      </w:r>
    </w:p>
    <w:p>
      <w:pPr>
        <w:pStyle w:val="Normal"/>
        <w:ind w:left="360" w:hanging="0"/>
        <w:rPr/>
      </w:pPr>
      <w:r>
        <w:rPr/>
        <w:t>3. Из опыта работы учителей, претендующих на квалификационные категории в 2008/09 учебном году.</w:t>
      </w:r>
    </w:p>
    <w:p>
      <w:pPr>
        <w:pStyle w:val="Normal"/>
        <w:ind w:left="360" w:hanging="0"/>
        <w:rPr/>
      </w:pPr>
      <w:r>
        <w:rPr/>
        <w:t xml:space="preserve">4.Индивидуальные задания из опыта работы по новым технологиям обучения и воспитания, с последующей организацией дебатов на тему: «Инновации сегодня – стандарт завтра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13" w:leader="none"/>
        </w:tabs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20"/>
          <w:tab w:val="left" w:pos="5413" w:leader="none"/>
        </w:tabs>
        <w:rPr/>
      </w:pPr>
      <w:r>
        <w:rPr/>
        <w:t>администрации Козловского района                                                        Акимова С.А.</w:t>
      </w:r>
    </w:p>
    <w:sectPr>
      <w:type w:val="nextPage"/>
      <w:pgSz w:orient="landscape" w:w="16820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19:00Z</dcterms:created>
  <dc:creator>obrazov28</dc:creator>
  <dc:description/>
  <cp:keywords/>
  <dc:language>en-US</dc:language>
  <cp:lastModifiedBy>metodict</cp:lastModifiedBy>
  <cp:lastPrinted>2008-07-29T11:36:00Z</cp:lastPrinted>
  <dcterms:modified xsi:type="dcterms:W3CDTF">2008-08-15T05:54:00Z</dcterms:modified>
  <cp:revision>49</cp:revision>
  <dc:subject/>
  <dc:title> </dc:title>
</cp:coreProperties>
</file>