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АНАЛИТИЧЕСКАЯ СПРАВКА</w:t>
      </w:r>
    </w:p>
    <w:p>
      <w:pPr>
        <w:pStyle w:val="Normal"/>
        <w:jc w:val="center"/>
        <w:rPr/>
      </w:pPr>
      <w:r>
        <w:rPr/>
        <w:t>о  состоянии отрасли «Образование»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540"/>
        <w:rPr/>
      </w:pPr>
      <w:r>
        <w:rPr/>
        <w:t>Деятельность системы образования района все предшествующие годы была направлена на обеспечение нового качества образования, позволяющего сформировать в стенах образовательных учреждений конкурентоспособную личность.</w:t>
      </w:r>
    </w:p>
    <w:p>
      <w:pPr>
        <w:pStyle w:val="Normal"/>
        <w:jc w:val="both"/>
        <w:rPr/>
      </w:pPr>
      <w:r>
        <w:rPr/>
        <w:t>Согласно действующей нормативно-правовой базе 4 дошкольных образовательных учреждения, 2 основных, 11 средних школ, лицей,2 учреждения дополнительного образования (ЦДЮТ, ДЮСШ)  района находятся в ведении муниципалитета – отдела управления образования. Исключением является Козловская СОШ-интернат – республиканского значения, который изменил свой статус. С 2006 года – Козловский детский д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условиях возрастания роли новых форм организации предшкольной подготовки, обеспечивающей преемственность между дошкольным и школьным образованием, в качестве приоритетной рассматривается задача обеспечения равных стартовых возможностей для всех детей дошкольного возраста. В 4 образовательных учреждениях созданы 4 группы кратковременного пребывания. Охват дошкольным образованием составляет 43 %, (2005 -  42%). Успешно работают «Школа будущего первоклассника» на базе городских  № 1,2,3 школ. Особую значимость в условиях изменения образовательной среды приобретает психолого-педагогическое сопровождение в городских ДОУ и дошкольных группах  детского дом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итогам проведения районного смотра-конкурса «Светофорик» среди ДОУ на лучшую организацию работы по формированию у воспитанников безопасного поведения на улице отмечена эффективная и содержательная работа детского сада «Звездочк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итогам проведения П районных спортивно-оздоровительных игр «Малышиада» первое место заняла команда воспитанников детского сада «Звездочк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олнительное образование воспитанников детских садов:</w:t>
      </w:r>
    </w:p>
    <w:p>
      <w:pPr>
        <w:pStyle w:val="Normal"/>
        <w:rPr/>
      </w:pPr>
      <w:r>
        <w:rPr/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595"/>
        <w:gridCol w:w="1595"/>
        <w:gridCol w:w="159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помощ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мощ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г.яз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мках реализации республиканской целевой программы развития образования в Чувашской Республике на 2006-2010 годы, с целью улучшения экологического и эстетического состояния территорий дошкольных образовательных учреждений детский сад «Радуга» предусматривает озеленение территории и реставрацию игровых участков, составлен проект «Волшебный мир детства», оказана спонсорская помощь в сумме 6500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мках ХШ Международной профессиональной выставки «Пресса – 2006» в ДОУ организованно прошли «День чтения». Оказана спонсорская помощь на сумму 1300 руб. для приобретения детских кни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ДОУ «Звездочка» проведено благоустройство территории на сумму 32894 руб. (бюджетные средства – 16357, спонсорская помощь – 16357 руб.), косметический ремонт музыкального зала, групповых помещений – 7350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ДОУ  за счет спонсорской помощи «Малыш» (7200 руб.), «Радуга» (9500 руб.) проведены косметические ремонты музыкальных залов, текущие ремонты подсобных, групповых помещений.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ДОУ «Василек» проведен благотворительный марафон «Исполнение желаний» (4581 руб.), спонсорская помощь депутата Госсовета ЧР Григорьева Л.М., ФГУ ДЭП № 146, База – 52 (23500 руб.) – проведены замена труб отопительной системы, косметический ремонт групповых помещений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йонные и республиканские мероприятия: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доровьем – в детский сад по номинация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Лучший детский сад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Лучший воспитатель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Лучшая медицинская сест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везд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дуга» (Потапова Н.А.)</w:t>
            </w:r>
          </w:p>
          <w:p>
            <w:pPr>
              <w:pStyle w:val="Normal"/>
              <w:rPr/>
            </w:pPr>
            <w:r>
              <w:rPr/>
              <w:t>«Звездочка» (Гусева В.Ю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ыши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очка» - 1 место на районных соревнованиях;</w:t>
            </w:r>
          </w:p>
          <w:p>
            <w:pPr>
              <w:pStyle w:val="Normal"/>
              <w:rPr/>
            </w:pPr>
            <w:r>
              <w:rPr/>
              <w:t>1 место на зональных соревнованиях в г.Цивильс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очка» - 1 место на районных соревнованиях;</w:t>
            </w:r>
          </w:p>
          <w:p>
            <w:pPr>
              <w:pStyle w:val="Normal"/>
              <w:rPr/>
            </w:pPr>
            <w:r>
              <w:rPr/>
              <w:t>материал представлен на республиканский кон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форик» по номинация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Лучший детский сад по организации обучения детей правилам дорожного движения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Лучший воспитатель по обучению детей правилам дорожного движения и их пропаганде среди родителей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Лучшая детская агитбриг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» - 1 место в районе, отмечена эффективная и содержательная работа на республиканском смотре-конкурс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очка» - 1 место; материал представлен на республиканский смотр-конкурс.</w:t>
            </w:r>
          </w:p>
          <w:p>
            <w:pPr>
              <w:pStyle w:val="Normal"/>
              <w:rPr/>
            </w:pPr>
            <w:r>
              <w:rPr/>
              <w:t>«Лучший воспитатель по обучению детей правилам дорожного движения и их пропаганде среди родителей» - Василье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ьюговей» - сказочные поделки из снега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» - 1 место;</w:t>
            </w:r>
          </w:p>
          <w:p>
            <w:pPr>
              <w:pStyle w:val="Normal"/>
              <w:rPr/>
            </w:pPr>
            <w:r>
              <w:rPr/>
              <w:t>«Звездочка» - 2 место;</w:t>
            </w:r>
          </w:p>
          <w:p>
            <w:pPr>
              <w:pStyle w:val="Normal"/>
              <w:rPr/>
            </w:pPr>
            <w:r>
              <w:rPr/>
              <w:t>«Малыш» - Ш мест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очка» - 1 место;</w:t>
            </w:r>
          </w:p>
          <w:p>
            <w:pPr>
              <w:pStyle w:val="Normal"/>
              <w:rPr/>
            </w:pPr>
            <w:r>
              <w:rPr/>
              <w:t>«Малыш» - 2 место;</w:t>
            </w:r>
          </w:p>
          <w:p>
            <w:pPr>
              <w:pStyle w:val="Normal"/>
              <w:rPr/>
            </w:pPr>
            <w:r>
              <w:rPr/>
              <w:t>«Радуга» - 3 мес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лане реструктуризации сети школ с нового 2006-2007 учебного года Кинерская и Кудемерская ООШ преобразуются в структурные подразделения Карамышевской и Андреево-Базарской СОШ соответственно. С 9 февраля 2004 года в районе функционировало 6 базовых школ. В целях сохранения преемственности между дошкольными и школьными образовательными учреждениями, обеспечения качественного образования, социализации школьников к условиям современной жизни через предпрофильное и профильное обучение, внедрения новых технологий управления и обучения с 7 апреля 2006 года создано 4 образовательных округа: два – на базе ресурсных центров – Козловская СОШ №3, Тюрлеминская СОШ и два округа – модели: кустовая базовая средняя школа – Карамышевский и Андреево-Базарский базовый центр профильного обу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03 году Козловская СОШ №3 заняла Ш место в республиканском конкурсе «Школа года» в номинации «Школа радости». С 2005 года данное образовательное учреждение получило статус Федеральной площадки по организации кадетских клас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юрлеминская  СОШ работает над проектами с 2004 года «Реформа системы образования» и с 2005 года – «Создание и апробация модели «Школьные и попечительские управляющие советы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реализации в районе приоритетного национального проекта «Образование» составлен и утвержден план мероприятий Постановлением Главы Козловского района от 10.02 2006 года №31-А, согласно которого в 2005-2006 учебном году Тюрлеминская СОШ приняла участие в конкурсе на соискание премии Президента Российской Федерации и гранта Президента Чувашской Республики за активное внедрение инновационных образовательных программ и выиграла грант в сумме 200 тысяч рублей. В конкурсе на денежное поощрение за высокое педагогическое мастерство и значительный вклад в образование выиграл Степанов В.А., учитель биологии Карачевской СОШ, занявший 33 место в рейтинге из 112  участников. Дипломом 1 степени награждена Доманина А.В., педагог-психолог, за участие в республиканском дистанционном конкурсе «Педагогические инновации» в номинации «Школьная психологическая служба» и 3 место занял Белов Н.Н., учитель физики Карачевской СОШ, в номинации «Преподавание физик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жегодно 14 педагогов получают разовую денежную премию в размере двух тысяч рублей по итогам конкурса в номинации «Лучший учитель года» от депутата Госсовета Чувашской Республики Тимофеева В.В. и ежемесячно 33 лучших ученика района  (297 –за учебный год) в размере 100 рублей и по итогам учебного года 14 учащихся – 1000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величилось количество медалистов  с 29 до 32 . Улучшилась качественная  успеваемость на 6,7% и составляет 49,5%.Неуспевающих – 0,2%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зультаты ЕГЭ позволяют анализировать образовательную ситуацию в районе и принимать управленческие решения. Из года в год увеличивается количество предметов по выбору  и экзаменов в форме единых государственных. Итоги ЕГЭ текущего года хуже по сравнению с результатами прошлого года: на  «5» написали 14,3%, на « 2»- 5,2%. Хорошие результаты  показали учащиеся Козловской СОШ №2 по физике – Батурин Роман и Павлов Николай (81,83 балла) Самый высокий балл 93 набрала Кирбитова Екатерина из лицея по химии и русскому язы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росло число участников республиканских предметных олимпиад с 46 до 55 человек и два ученика приняли участие на Всероссийской олимпиаде в г. Киров по биологии (учитель Степанов В.А.). В качестве поддержки талантливой молодежи 9 учащихся из Козловских СОШ №2,3, Карамышевской, Карачевской и Тюрлеминской СОШ получают стипендии Президента Чувашской Республики за особую творческую устремленность, что  на  5 человек больше предыдущего года. Именные стипендии от Фонда «Чувашия» получают три выпускника 2005 года и учреждены трем выпускникам 2006 года.</w:t>
      </w:r>
    </w:p>
    <w:p>
      <w:pPr>
        <w:pStyle w:val="TextBodyIndent"/>
        <w:rPr>
          <w:sz w:val="22"/>
        </w:rPr>
      </w:pPr>
      <w:r>
        <w:rPr/>
        <w:t>Число компьютеров в образовательных учреждениях  района 178, что на 60 больше 2005 года. В среднем на один компьютер приходится 18 учащихся. 11 школ подключены к сети ИНТЕРНЕТ (65%, в 2005 году – 47%).</w:t>
      </w:r>
      <w:r>
        <w:rPr>
          <w:sz w:val="22"/>
        </w:rPr>
        <w:t xml:space="preserve"> </w:t>
      </w:r>
    </w:p>
    <w:p>
      <w:pPr>
        <w:pStyle w:val="TextBodyIndent"/>
        <w:rPr/>
      </w:pPr>
      <w:r>
        <w:rPr/>
        <w:t xml:space="preserve">В настоящее время материально-техническое состояние муниципальных учреждений образования следует признать удовлетворительным: 80% школ имеют оборудованные столовые и спортивные залы. </w:t>
      </w:r>
    </w:p>
    <w:p>
      <w:pPr>
        <w:pStyle w:val="TextBodyIndent"/>
        <w:rPr/>
      </w:pPr>
      <w:r>
        <w:rPr/>
        <w:t>Планируется открытие с 1 сентября нового здания МОУ «Козловская средняя общеобразовательная школа №2».</w:t>
      </w:r>
    </w:p>
    <w:p>
      <w:pPr>
        <w:pStyle w:val="TextBodyIndent"/>
        <w:rPr/>
      </w:pPr>
      <w:r>
        <w:rPr/>
        <w:t>Материально-техническое обеспечение выделено как отдельное направление в районе, создающее основу для развития системы качественного образования. Необходимо с одной стороны – планомерное финансирование капитального ремонта школ, с другой – обновление учебного оборудования. Эта работа начата. Школами приобретены оборудования и мебель на общую сумму 872 тыс. рублей. За счет внебюджетных средств закуплено 882 экз. учебников (93,1 тысяч рублей), что на 9% больше по сравнению с прошлым годом. В то же время за счет республиканского бюджета в 2006 году поступило 1274 экз. учебников (162,9 тысяч рублей), в прошлом году за аналогичный период – 648 экз. (45,2 тысяч рублей).</w:t>
      </w:r>
    </w:p>
    <w:p>
      <w:pPr>
        <w:pStyle w:val="TextBodyIndent"/>
        <w:ind w:left="12" w:firstLine="360"/>
        <w:rPr/>
      </w:pPr>
      <w:r>
        <w:rPr/>
        <w:t>Расширяются услуги системы дополнительного образования. В ЦДЮТ и ДЮСШ дополнительным образованием охвачено 86% учащихся, что на 10% больше по сравнению с предыдущем годом.</w:t>
      </w:r>
    </w:p>
    <w:p>
      <w:pPr>
        <w:pStyle w:val="TextBodyIndent"/>
        <w:ind w:left="12" w:firstLine="360"/>
        <w:rPr/>
      </w:pPr>
      <w:r>
        <w:rPr/>
        <w:t xml:space="preserve">ДЮСШ в течение учебного года к занятиям было привлечено 772 учащихся (29 спортивных секций). Большое внимание уделялось проведению соревнований районного, городского, школьного масштаба. По итогам </w:t>
      </w:r>
      <w:r>
        <w:rPr>
          <w:lang w:val="en-US"/>
        </w:rPr>
        <w:t>I</w:t>
      </w:r>
      <w:r>
        <w:rPr/>
        <w:t xml:space="preserve"> полугодия 3640 человек приняло участие в районных, республиканских соревнованиях. Непросто было с финансированием по организации мероприятий и выездов на республиканские соревнования. Выезд на многие соревнования осуществлялся с помощью спонсоров или усилиями самих учащихся и тренеров-преподавателей.</w:t>
      </w:r>
    </w:p>
    <w:p>
      <w:pPr>
        <w:pStyle w:val="TextBodyIndent"/>
        <w:ind w:left="12" w:firstLine="360"/>
        <w:rPr/>
      </w:pPr>
      <w:r>
        <w:rPr/>
        <w:t>Особое внимание уделялось в течение года использованию здоровьесберегающих технологий. Введен третий час физической культуры: в Карамышевской, Тюрлеминской, Еметкинской и Байгуловской СОШ – с 1 по 11 классы, в Козловской СОШ №3, Андреево-Базарской, Карачевской, Солдыбаевской СОШ – с 5 по 11 классы, в остальных – с 9 по 11. Во всех школах района введена утренняя гимнастика.</w:t>
      </w:r>
    </w:p>
    <w:p>
      <w:pPr>
        <w:pStyle w:val="TextBodyIndent"/>
        <w:ind w:left="12" w:firstLine="360"/>
        <w:rPr/>
      </w:pPr>
      <w:r>
        <w:rPr/>
        <w:t>ЦДЮТ открыт 71 кружок различной направленности, которые занимают в свободное от учебы время 1480 учащихся. В расчете на одного педагога приходится 21 обучающийся. Возросло число участников и победителей в республиканских мероприяти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етская научно-практическая конференция по экологии – 4 места заняли Лашманова Татьяна и Филиппова Анна, ученицы 8-А класса Козловской СОШ №2, награждены Дипломами лауреат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III</w:t>
      </w:r>
      <w:r>
        <w:rPr/>
        <w:t xml:space="preserve"> Межрегиональный фестиваль-конкурс детских ансамблей эстрадного и народного танца «Экспрессия – 2006» в г. Волжск – средняя группа ансамбля «Подсолнух» стали лауреатами </w:t>
      </w:r>
      <w:r>
        <w:rPr>
          <w:lang w:val="en-US"/>
        </w:rPr>
        <w:t>III</w:t>
      </w:r>
      <w:r>
        <w:rPr/>
        <w:t xml:space="preserve"> степени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курс по краеведению «Ростки возрождения» - 2 место – учащиеся Карачевской СОШ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республиканский слет юных краеведов – 1 место в номинации «Национальная кухня», </w:t>
      </w:r>
      <w:r>
        <w:rPr>
          <w:lang w:val="en-US"/>
        </w:rPr>
        <w:t>II</w:t>
      </w:r>
      <w:r>
        <w:rPr/>
        <w:t xml:space="preserve"> место в номинации «Национальный обряд» и </w:t>
      </w:r>
      <w:r>
        <w:rPr>
          <w:lang w:val="en-US"/>
        </w:rPr>
        <w:t>III</w:t>
      </w:r>
      <w:r>
        <w:rPr/>
        <w:t xml:space="preserve"> место в номинации «Краеведческая викторина» - учащиеся Карачевской СОШ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республиканская научно-практическая конференция технологического мастерства «Поиск» - </w:t>
      </w:r>
      <w:r>
        <w:rPr>
          <w:lang w:val="en-US"/>
        </w:rPr>
        <w:t>III</w:t>
      </w:r>
      <w:r>
        <w:rPr/>
        <w:t xml:space="preserve"> место – Компаньков Владимир, ученик 10 класса Солдыбаевской СОШ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I</w:t>
      </w:r>
      <w:r>
        <w:rPr/>
        <w:t xml:space="preserve"> республиканский слет юных космонавтов, конкурс технологического мастерства в номинации «Календарь» - Диплом </w:t>
      </w:r>
      <w:r>
        <w:rPr>
          <w:lang w:val="en-US"/>
        </w:rPr>
        <w:t>I</w:t>
      </w:r>
      <w:r>
        <w:rPr/>
        <w:t xml:space="preserve"> степени – Еремеева Любовь, ученица 6 класса Солдыбаевской СОШ, по ее рисунку выпущен календарь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I</w:t>
      </w:r>
      <w:r>
        <w:rPr/>
        <w:t xml:space="preserve"> республиканский фестиваль исполнителей чувашских народных песен среди учащихся «Саркайек» Захарова Анастасия, ученица 5-Б класса Козловской СОШ №2, стала победителем двух этапов конкурса и участницей гала-концерта г. Чебоксары, который будет проходить в октябре месяце 2006 года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                    </w:t>
            </w:r>
            <w:r>
              <w:rPr/>
              <w:t>П р о б л е м 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 у т и     р е ш е н и 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Недостаточное обеспечение современным модульным спортивным оборудованием ДО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влечение спонсорской помощи и внебюджетных средст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.Рост преступности среди несовершеннолетни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ширение спектра дополнительного образования с целью охвата подростков с девиантным поведени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.Недостаточное оснащение школ противопожарным оборудованием (автоматической пожарной сигнализацией, противопожарными водоемам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спользование бюджетных средств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Начальник управления образования </w:t>
      </w:r>
    </w:p>
    <w:p>
      <w:pPr>
        <w:pStyle w:val="Normal"/>
        <w:rPr/>
      </w:pPr>
      <w:r>
        <w:rPr/>
        <w:t xml:space="preserve">администрации Козловского района </w:t>
        <w:tab/>
        <w:tab/>
        <w:tab/>
        <w:tab/>
        <w:tab/>
        <w:t>С.А. Аким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05:00Z</dcterms:created>
  <dc:creator>Metod</dc:creator>
  <dc:description/>
  <cp:keywords/>
  <dc:language>en-US</dc:language>
  <cp:lastModifiedBy>Metod</cp:lastModifiedBy>
  <dcterms:modified xsi:type="dcterms:W3CDTF">2007-01-15T12:46:00Z</dcterms:modified>
  <cp:revision>15</cp:revision>
  <dc:subject/>
  <dc:title/>
</cp:coreProperties>
</file>