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работы за последние 10 л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отдела образования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98 год </w:t>
        <w:tab/>
        <w:tab/>
        <w:t>–открытие Козловского лицея ЧГУ им.И.Н.Ульян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1 год </w:t>
        <w:tab/>
        <w:tab/>
        <w:t>–открытие Тюрлеминской СО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97 год </w:t>
        <w:tab/>
        <w:tab/>
        <w:t>–организация детских танцевальных ансамблей «Подсолнух»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еркальное детств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95 год </w:t>
        <w:tab/>
        <w:tab/>
        <w:t xml:space="preserve">–республиканские и районные слеты детских общественных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2 год</w:t>
        <w:tab/>
        <w:tab/>
        <w:t xml:space="preserve"> –газификация Янгильдинской СОШ, Байгуловская СО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2 год </w:t>
        <w:tab/>
        <w:tab/>
        <w:t>– реструктуризация сети сельских школ: Осинкинская ООШ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ушинская начальная школа, Янтиковская СО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3 год </w:t>
        <w:tab/>
        <w:tab/>
        <w:t>–реструктуризация Курочкинской ООШ и Чешламинской ОО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94 год </w:t>
        <w:tab/>
        <w:tab/>
        <w:t xml:space="preserve">–начало работы по развитию сети классов с углубленным и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ранним изучением отдельных предметов, академических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ов, введение второго иностранн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2 год </w:t>
        <w:tab/>
        <w:tab/>
        <w:t xml:space="preserve">–открытие классов развивающего обучения по программе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«Школа –210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97 год </w:t>
        <w:tab/>
        <w:tab/>
        <w:t xml:space="preserve">-начало работы по внедрению новых педагогических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технологий, дистанционных форм обучения, использование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электронных учебников для повышения качества и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эффективности обучения;</w:t>
      </w:r>
    </w:p>
    <w:p>
      <w:pPr>
        <w:pStyle w:val="Normal"/>
        <w:jc w:val="both"/>
        <w:rPr/>
      </w:pPr>
      <w:r>
        <w:rPr>
          <w:sz w:val="28"/>
        </w:rPr>
        <w:t xml:space="preserve">1995 год </w:t>
        <w:tab/>
        <w:tab/>
        <w:t>-развитие творческо-исследовательских работ наиболее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даренных учащихся, поддержка сотрудничества с ЧГУ и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ЧГПУ по вопросам образования с целью дальнейшей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интеграции школы и ву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3 год </w:t>
        <w:tab/>
        <w:tab/>
        <w:t>-газификация Солдыбаевской и Карачевской СО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2 год </w:t>
        <w:tab/>
        <w:tab/>
        <w:t>-компьютеризация средних и основных СОШ, подключение к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нной сети и интер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1 год</w:t>
        <w:tab/>
        <w:tab/>
        <w:t>-реализация программ «Развития образования ЧР»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Формирования толерантного сознания населения»,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«Патриотическое воспита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2 год </w:t>
        <w:tab/>
        <w:tab/>
        <w:t>-реализация республиканской программы «Дорога к школе»,</w:t>
      </w:r>
    </w:p>
    <w:p>
      <w:pPr>
        <w:pStyle w:val="Normal"/>
        <w:jc w:val="both"/>
        <w:rPr/>
      </w:pPr>
      <w:r>
        <w:rPr>
          <w:sz w:val="28"/>
        </w:rPr>
        <w:t xml:space="preserve">2006 год </w:t>
        <w:tab/>
        <w:tab/>
        <w:t>–открытие Козловской школы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РУО</w:t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C</w:t>
      </w:r>
      <w:r>
        <w:rPr>
          <w:sz w:val="28"/>
        </w:rPr>
        <w:t>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25:00Z</dcterms:created>
  <dc:creator>ОБРАЗОВ</dc:creator>
  <dc:description/>
  <cp:keywords/>
  <dc:language>en-US</dc:language>
  <cp:lastModifiedBy>ADMIN</cp:lastModifiedBy>
  <dcterms:modified xsi:type="dcterms:W3CDTF">2007-01-12T11:14:00Z</dcterms:modified>
  <cp:revision>4</cp:revision>
  <dc:subject/>
  <dc:title/>
</cp:coreProperties>
</file>