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тимизация сети общеобразовательных учреждений Козловского района</w:t>
      </w:r>
    </w:p>
    <w:p>
      <w:pPr>
        <w:pStyle w:val="Normal"/>
        <w:jc w:val="center"/>
        <w:rPr/>
      </w:pPr>
      <w:r>
        <w:rPr/>
        <w:t>в 2007-2013 г.</w:t>
      </w:r>
    </w:p>
    <w:p>
      <w:pPr>
        <w:pStyle w:val="Normal"/>
        <w:jc w:val="center"/>
        <w:rPr/>
      </w:pPr>
      <w:r>
        <w:rPr/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895"/>
        <w:gridCol w:w="900"/>
        <w:gridCol w:w="895"/>
        <w:gridCol w:w="905"/>
        <w:gridCol w:w="900"/>
        <w:gridCol w:w="904"/>
        <w:gridCol w:w="896"/>
        <w:gridCol w:w="926"/>
        <w:gridCol w:w="1795"/>
        <w:gridCol w:w="62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я школ, функционирую- щих на 1 сентября 2006 года</w:t>
            </w:r>
          </w:p>
        </w:tc>
        <w:tc>
          <w:tcPr>
            <w:tcW w:w="10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олагаемое количество учащихся по года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д реструктур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ны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тус школ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бус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/2008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/2009 уч.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/2010 уч.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/2011 уч.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/2012 уч.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/2013 уч. г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щих 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о перво-кл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иков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ая обще-образовательная шко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ая СО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о-Базар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ытие учебного корпуса для 1-9 кл в д.Кудемер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ая общеобразовательная шко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йгуло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тк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мышев-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ч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ая обще-образовательная шко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дыбаев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ая обще-образовательная шко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рлем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гильди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ая обще-образовательная шко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-ное подразд. (начальные классы) А-Базарской СО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6:00Z</dcterms:created>
  <dc:creator>KOZ_RUO</dc:creator>
  <dc:description/>
  <dc:language>en-US</dc:language>
  <cp:lastModifiedBy>KOZ_RUO</cp:lastModifiedBy>
  <dcterms:modified xsi:type="dcterms:W3CDTF">2007-01-29T08:38:00Z</dcterms:modified>
  <cp:revision>5</cp:revision>
  <dc:subject/>
  <dc:title/>
</cp:coreProperties>
</file>