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34"/>
        <w:jc w:val="right"/>
        <w:rPr>
          <w:szCs w:val="28"/>
        </w:rPr>
      </w:pPr>
      <w:r>
        <w:rPr>
          <w:szCs w:val="28"/>
        </w:rPr>
        <w:t>«31» января 2007 г.</w:t>
      </w:r>
    </w:p>
    <w:p>
      <w:pPr>
        <w:pStyle w:val="TextBody"/>
        <w:ind w:firstLine="234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234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  <w:t xml:space="preserve">30 января  в лицее-интернате им. Г.Лебедева в г. Чебоксары собрались учителя чувашского языка и слова школ республики, руководители методических объединений, представители ЧРИО, ЧГУ, ЧГПИ и ЧНК для презентации электронных проектов «Чувашский язык. 5 класс», учителя Михайловской СОШ Цивильского района В.Ю.Андреева,  «Учим чувашский», учительницы Яльчикского района В.Н.Вороновой. </w:t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  <w:t xml:space="preserve">Представителями от Козловского района были руководитель РМО учителей чувашского языка и литературы И.А.Ларионова, учительница чувашского слова Козловской СОШ №3 Л.В.Поленова. </w:t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  <w:t xml:space="preserve">Перед собравшимися выступила заместитель министра образования ЧР С.В.Петрова. Она ознакомила участников семинара новой технологией обучения, путями их овладения. Сделала статистический отчёт по выпуску учебно-методической, художественной литературы на чувашском языке. Сообщила о том, что 10 школ республики ведут профильное обучение по чувашскому языку. </w:t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  <w:t>После просмотра электронного проекта были выступления – отзывы, как учителей чувашского языка Яльчикского, Цивильского районов, Чебоксарской гимназии №4.</w:t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  <w:t>После презентации участники семинара смогли познакомится фрагментами уроков в 5 и 7 классов, которые провели авторы электронных проектов, как в Ю.В.Андреев, В.Майков.</w:t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  <w:t>Также была организована книжная выставка учебно-методической, художественной литературы чувашских изданий. Завершила семинар концертная программа учащихся под руководством З.А.Козловой.</w:t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  <w:t>Такие семинары дают возможность учителям пополнить методическую копилку и внедрить новшества в работе.</w:t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  <w:t xml:space="preserve">Руководитель РМО учителей </w:t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  <w:t xml:space="preserve">чувашского языка и литературы </w:t>
      </w:r>
    </w:p>
    <w:p>
      <w:pPr>
        <w:pStyle w:val="TextBody"/>
        <w:ind w:firstLine="234"/>
        <w:jc w:val="both"/>
        <w:rPr>
          <w:szCs w:val="28"/>
        </w:rPr>
      </w:pPr>
      <w:r>
        <w:rPr>
          <w:szCs w:val="28"/>
        </w:rPr>
        <w:t>Козловского района                                                         /И.А.Ларионова/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0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3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3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54:00Z</dcterms:created>
  <dc:creator>Komputer</dc:creator>
  <dc:description/>
  <dc:language>en-US</dc:language>
  <cp:lastModifiedBy>KOZ_RUO</cp:lastModifiedBy>
  <cp:lastPrinted>2007-01-31T11:24:00Z</cp:lastPrinted>
  <dcterms:modified xsi:type="dcterms:W3CDTF">2007-02-01T10:54:00Z</dcterms:modified>
  <cp:revision>2</cp:revision>
  <dc:subject/>
  <dc:title>«31» января 2007 г</dc:title>
</cp:coreProperties>
</file>