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Indent"/>
        <w:ind w:hanging="0"/>
        <w:jc w:val="center"/>
        <w:rPr>
          <w:b/>
          <w:b/>
          <w:sz w:val="28"/>
          <w:szCs w:val="28"/>
        </w:rPr>
      </w:pPr>
      <w:r>
        <w:rPr>
          <w:b/>
          <w:sz w:val="28"/>
          <w:szCs w:val="28"/>
        </w:rPr>
        <w:t xml:space="preserve">Реализация приоритетного национального проекта «Образование» </w:t>
      </w:r>
    </w:p>
    <w:p>
      <w:pPr>
        <w:pStyle w:val="TextBodyIndent"/>
        <w:ind w:hanging="0"/>
        <w:jc w:val="center"/>
        <w:rPr>
          <w:b/>
          <w:b/>
          <w:sz w:val="28"/>
          <w:szCs w:val="28"/>
        </w:rPr>
      </w:pPr>
      <w:r>
        <w:rPr>
          <w:b/>
          <w:sz w:val="28"/>
          <w:szCs w:val="28"/>
        </w:rPr>
        <w:t xml:space="preserve">и его влияние на модернизацию системы образования </w:t>
      </w:r>
    </w:p>
    <w:p>
      <w:pPr>
        <w:pStyle w:val="TextBodyIndent"/>
        <w:ind w:hanging="0"/>
        <w:jc w:val="center"/>
        <w:rPr>
          <w:b/>
          <w:b/>
          <w:sz w:val="28"/>
          <w:szCs w:val="28"/>
        </w:rPr>
      </w:pPr>
      <w:r>
        <w:rPr>
          <w:b/>
          <w:sz w:val="28"/>
          <w:szCs w:val="28"/>
        </w:rPr>
        <w:t>Козловского района</w:t>
      </w:r>
    </w:p>
    <w:p>
      <w:pPr>
        <w:pStyle w:val="TextBodyIndent"/>
        <w:ind w:left="360" w:hanging="0"/>
        <w:rPr>
          <w:b/>
          <w:b/>
          <w:sz w:val="28"/>
          <w:szCs w:val="28"/>
        </w:rPr>
      </w:pPr>
      <w:r>
        <w:rPr>
          <w:b/>
          <w:sz w:val="28"/>
          <w:szCs w:val="28"/>
        </w:rPr>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360" w:hanging="0"/>
        <w:jc w:val="center"/>
        <w:rPr>
          <w:sz w:val="28"/>
          <w:szCs w:val="28"/>
        </w:rPr>
      </w:pPr>
      <w:r>
        <w:rPr>
          <w:b/>
          <w:i/>
          <w:sz w:val="28"/>
          <w:szCs w:val="28"/>
        </w:rPr>
        <w:t>Уважаемые коллеги, участники и гости августовского совещания!</w:t>
      </w:r>
    </w:p>
    <w:p>
      <w:pPr>
        <w:pStyle w:val="TextBodyIndent"/>
        <w:ind w:left="360" w:hanging="0"/>
        <w:jc w:val="center"/>
        <w:rPr>
          <w:sz w:val="28"/>
          <w:szCs w:val="28"/>
        </w:rPr>
      </w:pPr>
      <w:r>
        <w:rPr>
          <w:sz w:val="28"/>
          <w:szCs w:val="28"/>
        </w:rPr>
      </w:r>
    </w:p>
    <w:p>
      <w:pPr>
        <w:pStyle w:val="TextBodyIndent"/>
        <w:ind w:left="360" w:hanging="0"/>
        <w:jc w:val="center"/>
        <w:rPr>
          <w:sz w:val="28"/>
          <w:szCs w:val="28"/>
        </w:rPr>
      </w:pPr>
      <w:r>
        <w:rPr>
          <w:sz w:val="28"/>
          <w:szCs w:val="28"/>
        </w:rPr>
      </w:r>
    </w:p>
    <w:p>
      <w:pPr>
        <w:pStyle w:val="TextBodyIndent"/>
        <w:ind w:firstLine="720"/>
        <w:rPr>
          <w:sz w:val="28"/>
          <w:szCs w:val="28"/>
        </w:rPr>
      </w:pPr>
      <w:r>
        <w:rPr>
          <w:sz w:val="28"/>
          <w:szCs w:val="28"/>
        </w:rPr>
        <w:t>Сегодня, накануне 1 сентября, педагоги района по традиции собрались на большую планерку – августовский педсовет. Речь на нем пойдет о стратегии и тактике работы, о главных ориентирах на новый учебный год.</w:t>
      </w:r>
    </w:p>
    <w:p>
      <w:pPr>
        <w:pStyle w:val="TextBodyIndent"/>
        <w:ind w:hanging="0"/>
        <w:rPr>
          <w:sz w:val="28"/>
          <w:szCs w:val="28"/>
        </w:rPr>
      </w:pPr>
      <w:r>
        <w:rPr>
          <w:sz w:val="28"/>
          <w:szCs w:val="28"/>
        </w:rPr>
        <w:t xml:space="preserve">             </w:t>
      </w:r>
    </w:p>
    <w:p>
      <w:pPr>
        <w:pStyle w:val="TextBodyIndent"/>
        <w:ind w:firstLine="708"/>
        <w:rPr>
          <w:sz w:val="28"/>
          <w:szCs w:val="28"/>
        </w:rPr>
      </w:pPr>
      <w:r>
        <w:rPr>
          <w:sz w:val="28"/>
          <w:szCs w:val="28"/>
        </w:rPr>
        <w:t>2006 год ознаменован двумя важнейшими событиями: он объявлен Президентом Чувашской Республики Н.В. Федоровым Годом духовного просвещения и Указом Президента  Российской Федерации В.В.Путина в силу  вступил приоритетный  национальный проект «Образование». Для нас они стали знаковыми, значительными. С одной стороны, усилилось внимание к проблемам образования и молодежи, с другой – возлагается большая ответственность на педагогов за воспитание духовно богатых, физически здоровых молодых людей.</w:t>
      </w:r>
    </w:p>
    <w:p>
      <w:pPr>
        <w:pStyle w:val="TextBodyIndent"/>
        <w:ind w:firstLine="708"/>
        <w:rPr>
          <w:sz w:val="28"/>
          <w:szCs w:val="28"/>
        </w:rPr>
      </w:pPr>
      <w:r>
        <w:rPr>
          <w:sz w:val="28"/>
          <w:szCs w:val="28"/>
        </w:rPr>
      </w:r>
    </w:p>
    <w:p>
      <w:pPr>
        <w:pStyle w:val="TextBodyIndent"/>
        <w:ind w:firstLine="708"/>
        <w:rPr>
          <w:sz w:val="28"/>
          <w:szCs w:val="28"/>
        </w:rPr>
      </w:pPr>
      <w:r>
        <w:rPr>
          <w:sz w:val="28"/>
          <w:szCs w:val="28"/>
        </w:rPr>
        <w:t>Деятельность системы образования района все предшествующие годы была направлена на обеспечение нового качества образования, позволяющего сформировать в стенах образовательных учреждений конкурентоспособную личность.</w:t>
      </w:r>
    </w:p>
    <w:p>
      <w:pPr>
        <w:pStyle w:val="TextBodyIndent"/>
        <w:ind w:firstLine="708"/>
        <w:rPr>
          <w:sz w:val="28"/>
          <w:szCs w:val="28"/>
        </w:rPr>
      </w:pPr>
      <w:r>
        <w:rPr>
          <w:sz w:val="28"/>
          <w:szCs w:val="28"/>
        </w:rPr>
        <w:t>Однако, мы должны честно и открыто признаться, что за эти годы не произошло заметного усиления социально-педагогической деятельности, направленной на формирование у школьников духовно-нравственных ценностей. Причины общеизвестны: неблагоприятный экономический фон и негативность самих педагогов перестроить систему воспитательной работы. В связи с этим Министерством образования и молодежной политики ЧР  было принято решение посвятить августовские конференции влиянию приоритетного национального проекта «Образование» на процесс модернизации системы образования в районах. Мы можем уже подвести некоторые итоги проделанной нами совместно работы. Хотелось бы отметить наши безусловные достижения и рассказать о возникающих трудностях.</w:t>
      </w:r>
    </w:p>
    <w:p>
      <w:pPr>
        <w:pStyle w:val="Normal"/>
        <w:ind w:firstLine="540"/>
        <w:jc w:val="both"/>
        <w:rPr>
          <w:sz w:val="28"/>
          <w:szCs w:val="28"/>
        </w:rPr>
      </w:pPr>
      <w:r>
        <w:rPr>
          <w:sz w:val="28"/>
          <w:szCs w:val="28"/>
        </w:rPr>
        <w:t xml:space="preserve">В целях реализации в районе приоритетного национального проекта «Образование» составлен и утвержден план мероприятий Постановлением Главы Козловского района от 10.02.2006 года №31-А. Реализация национального проекта «Образование» в районе   является  приоритетным направлением деятельности в обеспечении доступности качественного образования. Для успешной реализации проекта созданы организационно-правовые условия, современная учебно-материальная база школ, сформирован квалифицированный кадровый состав, способный обеспечить инновационное развитие образования. </w:t>
      </w:r>
    </w:p>
    <w:p>
      <w:pPr>
        <w:pStyle w:val="Normal"/>
        <w:ind w:firstLine="540"/>
        <w:jc w:val="both"/>
        <w:rPr>
          <w:sz w:val="28"/>
          <w:szCs w:val="28"/>
        </w:rPr>
      </w:pPr>
      <w:r>
        <w:rPr>
          <w:sz w:val="28"/>
          <w:szCs w:val="28"/>
        </w:rPr>
        <w:t xml:space="preserve">Согласно действующей нормативно-правовой базе 4 дошкольных образовательных учреждения, 2 основных, 11 средних школ, лицей, 2 учреждения дополнительного образования (ЦДЮТ, ДЮСШ)  района находятся в ведении муниципалитета – управления образования. Исключением является Козловская СОШ-интернат – республиканского значения, который изменил свой статус. С 2006 года – Козловский детский дом. </w:t>
      </w:r>
    </w:p>
    <w:p>
      <w:pPr>
        <w:pStyle w:val="Normal"/>
        <w:ind w:firstLine="540"/>
        <w:jc w:val="both"/>
        <w:rPr/>
      </w:pPr>
      <w:r>
        <w:rPr>
          <w:sz w:val="28"/>
          <w:szCs w:val="28"/>
        </w:rPr>
        <w:t>Всего в 2005-2006 учебном году дошкольные образовательные учреждения района посещало 584 ребенка, охват  43 %, для сравнения в республике этот показатель составил 63 %.</w:t>
      </w:r>
    </w:p>
    <w:p>
      <w:pPr>
        <w:pStyle w:val="Normal"/>
        <w:jc w:val="both"/>
        <w:rPr/>
      </w:pPr>
      <w:r>
        <w:rPr>
          <w:sz w:val="28"/>
          <w:szCs w:val="28"/>
        </w:rPr>
        <w:t xml:space="preserve">         </w:t>
      </w:r>
      <w:r>
        <w:rPr>
          <w:sz w:val="28"/>
          <w:szCs w:val="28"/>
        </w:rPr>
        <w:t xml:space="preserve">В условиях возрастания роли новых форм организации предшкольной подготовки, обеспечивающей преемственность между дошкольным и школьным образованием, в качестве приоритетной рассматривается задача обеспечения равных стартовых возможностей для всех детей дошкольного возраста. 2 группы кратковременного пребывания созданы при Карамышевской СОШ, по 1 группе – при Кинерской ООШ и Солдыбаевской СОШ. Успешно работали «Школа будущего первоклассника» на базе городских  № 1,2,3 школ. Особую значимость в условиях изменения образовательной среды приобретает психолого-педагогическое сопровождение в ДОУ: диагностика уровня психического, физического развития, организация коррекционно-развивающего обучения, подготовка к обучению в школе. Психологическую помощь получили 114 воспитанников детских садов и 33 воспитанника дошкольных групп детского дома, логопедическую - 85. Воспитатели Московкина Галина Николаевна, Ильичева Надежда Васильевна, Ларионова Надежда Михайловна, Сандревская Ирина Владимировна обновили содержание дошкольного образования и работали по вариативным и парциальным программам «Радуга», «Наследие», «Школа – 2100», «Кроха», «Наш дом – природа», «Старт».         </w:t>
      </w:r>
    </w:p>
    <w:p>
      <w:pPr>
        <w:pStyle w:val="Normal"/>
        <w:ind w:firstLine="360"/>
        <w:jc w:val="both"/>
        <w:rPr/>
      </w:pPr>
      <w:r>
        <w:rPr>
          <w:sz w:val="28"/>
          <w:szCs w:val="28"/>
        </w:rPr>
        <w:t xml:space="preserve">В целях формирования навыков здорового образа жизни у воспитанников ДОУ и приобщения их к активным занятиям физической культурой и спортом в истекшем учебном году проведены </w:t>
      </w:r>
      <w:r>
        <w:rPr>
          <w:sz w:val="28"/>
          <w:szCs w:val="28"/>
          <w:lang w:val="en-US"/>
        </w:rPr>
        <w:t>II</w:t>
      </w:r>
      <w:r>
        <w:rPr>
          <w:sz w:val="28"/>
          <w:szCs w:val="28"/>
        </w:rPr>
        <w:t xml:space="preserve"> районные спортивно-оздоровительные игры «Малышиада». 1-ое место заняла команда воспитанников детского сада «Звездочка» (инструктор  по физической культуре Данилова Наталья Александровна). </w:t>
      </w:r>
    </w:p>
    <w:p>
      <w:pPr>
        <w:pStyle w:val="Normal"/>
        <w:ind w:firstLine="360"/>
        <w:jc w:val="both"/>
        <w:rPr/>
      </w:pPr>
      <w:r>
        <w:rPr>
          <w:sz w:val="28"/>
          <w:szCs w:val="28"/>
        </w:rPr>
        <w:t>Победителями районного смотра-конкурса «Светофорик» в номинациях стали:</w:t>
      </w:r>
    </w:p>
    <w:p>
      <w:pPr>
        <w:pStyle w:val="Normal"/>
        <w:jc w:val="both"/>
        <w:rPr>
          <w:sz w:val="28"/>
          <w:szCs w:val="28"/>
        </w:rPr>
      </w:pPr>
      <w:r>
        <w:rPr>
          <w:sz w:val="28"/>
          <w:szCs w:val="28"/>
        </w:rPr>
        <w:t>- детский сад «Звездочка» - «Лучший детский сад по организации обучения детей правилам дорожного движения»;</w:t>
      </w:r>
    </w:p>
    <w:p>
      <w:pPr>
        <w:pStyle w:val="Normal"/>
        <w:jc w:val="both"/>
        <w:rPr>
          <w:sz w:val="28"/>
          <w:szCs w:val="28"/>
        </w:rPr>
      </w:pPr>
      <w:r>
        <w:rPr>
          <w:sz w:val="28"/>
          <w:szCs w:val="28"/>
        </w:rPr>
        <w:t>- Васильева Татьяна Александровна, ДОУ «Звездочка» - «Лучший воспитатель по обучению детей правилам дорожного движения и их пропаганде среди родителей»;</w:t>
      </w:r>
    </w:p>
    <w:p>
      <w:pPr>
        <w:pStyle w:val="Normal"/>
        <w:jc w:val="both"/>
        <w:rPr/>
      </w:pPr>
      <w:r>
        <w:rPr>
          <w:sz w:val="28"/>
          <w:szCs w:val="28"/>
        </w:rPr>
        <w:t>- дети выпускной группы детского сада «Радуга» - «Лучшая детская агитбригада».</w:t>
      </w:r>
    </w:p>
    <w:p>
      <w:pPr>
        <w:pStyle w:val="Normal"/>
        <w:ind w:firstLine="360"/>
        <w:jc w:val="both"/>
        <w:rPr>
          <w:sz w:val="28"/>
          <w:szCs w:val="28"/>
        </w:rPr>
      </w:pPr>
      <w:r>
        <w:rPr>
          <w:sz w:val="28"/>
          <w:szCs w:val="28"/>
        </w:rPr>
        <w:t>В истекшем учебном году дополнительным образованием было охвачено 265 детей дошкольного возраста. Кроме того, 54 ребенка изучали английский язык на платной основе.</w:t>
      </w:r>
    </w:p>
    <w:p>
      <w:pPr>
        <w:pStyle w:val="Normal"/>
        <w:ind w:firstLine="360"/>
        <w:jc w:val="both"/>
        <w:rPr>
          <w:sz w:val="28"/>
          <w:szCs w:val="28"/>
        </w:rPr>
      </w:pPr>
      <w:r>
        <w:rPr>
          <w:sz w:val="28"/>
          <w:szCs w:val="28"/>
        </w:rPr>
        <w:t>В дошкольных образовательных учреждениях проведено благоустройство территории, текущий ремонт групповых помещений, музыкальных залов за счет спонсорской помощи на общую сумму 65,5 тысяч рублей. Следует отметить хорошую работу руководителей детских садов «Звездочка», «Малыш», «Василек» (Панкова Марина Витальевна, Краснобаева Галина Иосифовна, Максимова Марина Витальевна) по подготовке к новому учебному год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личности, ее познавательных и созидательных способностей.</w:t>
      </w:r>
    </w:p>
    <w:p>
      <w:pPr>
        <w:pStyle w:val="Normal"/>
        <w:ind w:firstLine="360"/>
        <w:jc w:val="both"/>
        <w:rPr>
          <w:sz w:val="28"/>
          <w:szCs w:val="28"/>
        </w:rPr>
      </w:pPr>
      <w:r>
        <w:rPr>
          <w:sz w:val="28"/>
          <w:szCs w:val="28"/>
        </w:rPr>
        <w:t>В 2005-2006 учебном году в школах обучалось 3156 учащихся. Аттестаты особого образца получили за курс основного общего образования 15 (4%) из 372 учащихся, за курс среднего (полного) общего образования – 32 выпускника (7%) из 441. Увеличилось количество медалистов  с 29 до 32.  Улучшилась качественная  успеваемость учащихся на 6,7% и составляет 49,5%. Уменьшилось количество неуспевающих – 0,2% (в 2004/05 - 0,3%).</w:t>
      </w:r>
    </w:p>
    <w:p>
      <w:pPr>
        <w:pStyle w:val="Normal"/>
        <w:jc w:val="both"/>
        <w:rPr/>
      </w:pPr>
      <w:r>
        <w:rPr>
          <w:sz w:val="28"/>
          <w:szCs w:val="28"/>
        </w:rPr>
        <w:t xml:space="preserve">       </w:t>
      </w:r>
      <w:r>
        <w:rPr>
          <w:sz w:val="28"/>
          <w:szCs w:val="28"/>
        </w:rPr>
        <w:t>Результаты ЕГЭ позволяют анализировать образовательную ситуацию в районе и принимать управленческие решения. Из года в год увеличивается количество предметов по выбору и экзаменов в форме единых государственных. Итоги ЕГЭ по математике текущего года хуже по сравнению с результатами прошлого года: на «5» написали 14,3%, на «2» - 5,2%. Хорошие результаты  показали учащиеся Козловской СОШ №2 по физике – Батурин Роман и Павлов Николай (81 и 83 балла). Самые высокие баллы  92 и 93 набрала Кирбитова Екатерина из лицея по химии и русскому язык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стимулирования общеобразовательных учреждений, активно внедряющих инновационные образовательные программы еще одним важным аспектом, наглядно иллюстрирующим преимущества программно-целевого метода управления в системе образования, является обязательное условие обеспечения поддержки школы через развитие материально-технической базы путем осуществления на конкурсной основе закупок  необходимого научного, учебного, учебно-лабораторного оборудования.   В 2005-2006 учебном году Тюрлеминская СОШ приняла участие в конкурсе на соискание премии Президента Российской Федерации и гранта Президента Чувашской Республики за активное внедрение инновационных образовательных программ и выиграла грант в размере 200 тыс. рублей. С 2004 года школа успешно работает над проектом «Реформа системы образования», а с 2005 года – «Создание и апробация модели «Школьные и попечительские управляющие советы». В мае 2006 года на базе этого образовательного учреждения проведен республиканский проектно-ориентированный семинар «Профильное обучение и проблемы сохранения здоровья школьников».</w:t>
      </w:r>
    </w:p>
    <w:p>
      <w:pPr>
        <w:pStyle w:val="Normal"/>
        <w:ind w:firstLine="360"/>
        <w:jc w:val="both"/>
        <w:rPr>
          <w:sz w:val="28"/>
          <w:szCs w:val="28"/>
        </w:rPr>
      </w:pPr>
      <w:r>
        <w:rPr>
          <w:sz w:val="28"/>
          <w:szCs w:val="28"/>
        </w:rPr>
        <w:t xml:space="preserve">С 1 декабря 2005 года по 17 февраля 2006 года в районе с успехом прошел конкурс «Лучший классный руководитель – 2006». В данном конкурсе приняли участие 8 педагогов, победителем районного и участником республиканского конкурса стала Каримова Татьяна Викторовна, классный руководитель 11-Б класса Козловской СОШ №3, </w:t>
      </w:r>
      <w:r>
        <w:rPr>
          <w:sz w:val="28"/>
          <w:szCs w:val="28"/>
          <w:lang w:val="en-US"/>
        </w:rPr>
        <w:t>II</w:t>
      </w:r>
      <w:r>
        <w:rPr>
          <w:sz w:val="28"/>
          <w:szCs w:val="28"/>
        </w:rPr>
        <w:t xml:space="preserve"> место заняла Лашманова Галина Вениаминовна – Еметкинская СОШ и Ш место - Охотникова Светлана Григорьевна – Карамышевская СОШ.  </w:t>
      </w:r>
    </w:p>
    <w:p>
      <w:pPr>
        <w:pStyle w:val="Normal"/>
        <w:ind w:firstLine="360"/>
        <w:jc w:val="both"/>
        <w:rPr/>
      </w:pPr>
      <w:r>
        <w:rPr>
          <w:sz w:val="28"/>
          <w:szCs w:val="28"/>
        </w:rPr>
        <w:t xml:space="preserve">На конкурсной же основе были определены в республике лучшие учителя, которые будут удостоены единовременного денежного поощрения – гранта в размере 100 тысяч рублей за высокое качество профессиональной деятельности, востребованной и признаваемой обществом. 13 учителей из 7 общеобразовательных учреждений района (Козловских № 1,2,3, А-Базарской, Карачевской, Тюрлеминской СОШ) участвовали в конкурсе на денежное поощрение за высокое педагогическое мастерство и значительный вклад в образование. Победителем стал Степанов Валерий Аркадьевич, учитель биологии Карачевской СОШ, занявший 33 место в рейтинге из 112 участников  конкурса. Дипломом </w:t>
      </w:r>
      <w:r>
        <w:rPr>
          <w:sz w:val="28"/>
          <w:szCs w:val="28"/>
          <w:lang w:val="en-US"/>
        </w:rPr>
        <w:t>I</w:t>
      </w:r>
      <w:r>
        <w:rPr>
          <w:sz w:val="28"/>
          <w:szCs w:val="28"/>
        </w:rPr>
        <w:t xml:space="preserve"> степени награждена Доманина Анастасия Витальевна, педагог-психолог, за участие в республиканском дистанционном конкурсе «Педагогические инновации» в номинации «Школьная психологическая служба» и 3 место занял Белов Николай Николаевич, учитель физики Карачевской СОШ, в номинации «Преподавание физики». Дмитриева Ираида Николаевна, учитель географии Тюрлеминской СОШ, заняла 1 место  в  республиканском конкурсе  «Марш   парков -2006» в номинации  «Методические разработки».</w:t>
      </w:r>
    </w:p>
    <w:p>
      <w:pPr>
        <w:pStyle w:val="Normal"/>
        <w:ind w:firstLine="360"/>
        <w:jc w:val="both"/>
        <w:rPr>
          <w:sz w:val="28"/>
          <w:szCs w:val="28"/>
        </w:rPr>
      </w:pPr>
      <w:r>
        <w:rPr>
          <w:sz w:val="28"/>
          <w:szCs w:val="28"/>
        </w:rPr>
        <w:t>Ежегодно 14 педагогов получают разовую денежную премию в размере двух тысяч рублей по итогам конкурса в номинации «Лучший учитель года» от депутата Госсовета Чувашской Республики Тимофеева В.В. и ежемесячно 33 лучших ученика района  (297 –за учебный год) в размере 100 рублей и по итогам учебного года 14 учащихся – 1000 рублей.</w:t>
      </w:r>
    </w:p>
    <w:p>
      <w:pPr>
        <w:pStyle w:val="TextBodyIndent"/>
        <w:rPr/>
      </w:pPr>
      <w:r>
        <w:rPr>
          <w:sz w:val="28"/>
          <w:szCs w:val="28"/>
        </w:rPr>
        <w:t>Выросло число участников республиканских предметных олимпиад с 46 до 55 человек и три ученика приняли участие на Всероссийской олимпиаде в г. Киров по биологии. Однако сократилось количество победителей и призеров с 10 до 6. В этом году все шесть призеров - учащиеся из Карачевской СОШ (учитель Степанов В.А.). В качестве поддержки талантливой молодежи 9 учащихся из Козловских СОШ №2,3, Карамышевской, Карачевской и Тюрлеминской СОШ получают стипендии Президента Чувашской Республики за особую творческую устремленность, что на 5 человек больше предыдущего года. Стипендии ФОНДА «Чувашия» получали три выпускника 2004-2005 учебного года Карачевской и Тюрлеминской СОШ, а по итогам 2005-2006 учебного года - назначена трем выпускникам Карачевской СОШ. В дальнейшем планируются денежные премии в размере 60 и 30 тысяч рублей, которые  будут вручаться гражданам России в возрасте от 14 до 35 лет. Причем механизм отбора претендентов среди талантливой молодежи - победители Всероссийских и Международных олимпиад и иных конкурсных всероссийских, межрегиональных и региональных мероприятий. Помимо глубоких знаний в конкретных областях науки ребята будут поощряться за социально-значимую и общественную деятельность, научно-техническое творчество и учебно-исследовательскую работу, профессиональное мастерство, достижения в области художественного творчества и спортивные успехи.</w:t>
      </w:r>
    </w:p>
    <w:p>
      <w:pPr>
        <w:pStyle w:val="TextBodyIndent"/>
        <w:rPr/>
      </w:pPr>
      <w:r>
        <w:rPr>
          <w:sz w:val="28"/>
          <w:szCs w:val="28"/>
        </w:rPr>
        <w:t xml:space="preserve">Огромная, хотя и не всегда стопроцентно успешная работа проведена в рамках реализации направления Приоритетного национального проекта «Образование» «Повышение  уровня  воспитательной работы в школах». В настоящее время в районе выплачено 1,099 млн. рублей в качестве вознаграждения педагогическим работникам за выполнение функций классного руководителя, за осуществляемую им координацию воспитательной работы в классе. Задача данного направления национального проекта – усилить контроль и поддержку классных руководителей, установление ответственности за качественное исполнение  должностных обязанностей. </w:t>
      </w:r>
    </w:p>
    <w:p>
      <w:pPr>
        <w:pStyle w:val="TextBodyIndent"/>
        <w:rPr>
          <w:sz w:val="28"/>
          <w:szCs w:val="28"/>
        </w:rPr>
      </w:pPr>
      <w:r>
        <w:rPr>
          <w:sz w:val="28"/>
          <w:szCs w:val="28"/>
        </w:rPr>
        <w:t xml:space="preserve">Системный характер функционирования воспитательной работы района находит свое отражение во взаимодействии всех воспитательных структур: учреждений дополнительного образования, общественных движений и объединений, заинтересованных структур и ведомств. Выделяются ключевые направления деятельности: профилактика правонарушений среди несовершеннолетних, организация летнего труда и отдыха учащихся, активизация физкультурно-оздоровительной работы, обеспечение пожарной безопасности учащихся. </w:t>
      </w:r>
    </w:p>
    <w:p>
      <w:pPr>
        <w:pStyle w:val="TextBodyIndent"/>
        <w:rPr>
          <w:sz w:val="28"/>
          <w:szCs w:val="28"/>
        </w:rPr>
      </w:pPr>
      <w:r>
        <w:rPr>
          <w:sz w:val="28"/>
          <w:szCs w:val="28"/>
        </w:rPr>
        <w:t xml:space="preserve">Особое внимание уделяется вопросам профилактики правонарушений и преступлений среди несовершеннолетних. На данный период на внутришкольном учете состоит 108 учащихся, КДН – 43, ПДН РОВД – 45, за которыми закреплены общественные воспитатели из числа педагогов и родительской общественности. Создан банк данных неблагополучных семей – 65. Проведена акция по выявлению безнадзорных детей, проживающих в неблагополучных семьях и нуждающихся в социальной защите, в ходе которой представителями РУО совместно с другими субъектами посещено 58 семей, изучены жилищно-бытовые условия, составлены акты обследования, взяты объяснительные с родителей и проведены индивидуальные беседы о надлежащем исполнении родительских обязанностей. Серьезного педагогического и управленческого внимания требует средняя ступень обучения, которая приходится на «трудный» подростковый возраст.  Здесь особенно необходимо внедрение современных воспитательных технологий, применение эффективных механизмов социализации. Именно среди подростков высок риск формирования асоциального поведения: возникновения вредных привычек, бродяжничества, правонарушений. Основная задача на предстоящий учебный год – на основе психолого-педагогической диагностики и индивидуально- профилактической работы повысить уровень нравственно-правовой культуры учащихся, утверждения среди них здорового образа жизни.   </w:t>
      </w:r>
    </w:p>
    <w:p>
      <w:pPr>
        <w:pStyle w:val="TextBodyIndent"/>
        <w:rPr>
          <w:sz w:val="28"/>
          <w:szCs w:val="28"/>
        </w:rPr>
      </w:pPr>
      <w:r>
        <w:rPr>
          <w:sz w:val="28"/>
          <w:szCs w:val="28"/>
        </w:rPr>
        <w:t xml:space="preserve">Составной частью укрепления здоровья детей является летняя оздоровительная кампания. В летний период в районе функционировало 8 пришкольных оздоровительных лагерей с дневным пребыванием  с общим охватом 330 детей и один профильный при ДЮСШ, где  было охвачено отдыхом и тренировками 40 юных спортсменов по двум видам спорта: футбол и легкая атлетика. </w:t>
      </w:r>
    </w:p>
    <w:p>
      <w:pPr>
        <w:pStyle w:val="TextBodyIndent"/>
        <w:rPr/>
      </w:pPr>
      <w:r>
        <w:rPr>
          <w:sz w:val="28"/>
          <w:szCs w:val="28"/>
        </w:rPr>
        <w:t xml:space="preserve">12 детских общественных организаций приняли участие в </w:t>
      </w:r>
      <w:r>
        <w:rPr>
          <w:sz w:val="28"/>
          <w:szCs w:val="28"/>
          <w:lang w:val="en-US"/>
        </w:rPr>
        <w:t>V</w:t>
      </w:r>
      <w:r>
        <w:rPr>
          <w:sz w:val="28"/>
          <w:szCs w:val="28"/>
        </w:rPr>
        <w:t xml:space="preserve"> районном слете детских общественных объединений, деятельность которых направлена на развитие школьного самоуправления, формирования деловых и лидерских качеств у учащихся.</w:t>
      </w:r>
    </w:p>
    <w:p>
      <w:pPr>
        <w:pStyle w:val="TextBodyIndent"/>
        <w:rPr>
          <w:sz w:val="28"/>
          <w:szCs w:val="28"/>
        </w:rPr>
      </w:pPr>
      <w:r>
        <w:rPr>
          <w:sz w:val="28"/>
          <w:szCs w:val="28"/>
        </w:rPr>
        <w:t>Детская общественная организация «Надежда» Тюрлеминской СОШ приняла участие на республиканском слете Детских общественных организаций в г. Алатырь.</w:t>
      </w:r>
    </w:p>
    <w:p>
      <w:pPr>
        <w:pStyle w:val="TextBodyIndent"/>
        <w:ind w:left="12" w:firstLine="348"/>
        <w:rPr>
          <w:sz w:val="28"/>
          <w:szCs w:val="28"/>
        </w:rPr>
      </w:pPr>
      <w:r>
        <w:rPr>
          <w:sz w:val="28"/>
          <w:szCs w:val="28"/>
        </w:rPr>
        <w:t>Расширяются услуги системы дополнительного образования. В ЦДЮТ и ДЮСШ дополнительным образованием охвачено 86% учащихся.</w:t>
      </w:r>
    </w:p>
    <w:p>
      <w:pPr>
        <w:pStyle w:val="TextBodyIndent"/>
        <w:ind w:left="12" w:firstLine="360"/>
        <w:rPr>
          <w:sz w:val="28"/>
          <w:szCs w:val="28"/>
        </w:rPr>
      </w:pPr>
      <w:r>
        <w:rPr>
          <w:sz w:val="28"/>
          <w:szCs w:val="28"/>
        </w:rPr>
        <w:t xml:space="preserve">ДЮСШ в течение учебного года к занятиям было привлечено 772 учащихся (29 спортивных секций). Большое внимание уделялось проведению соревнований районного, городского, школьного масштаба. По итогам </w:t>
      </w:r>
      <w:r>
        <w:rPr>
          <w:sz w:val="28"/>
          <w:szCs w:val="28"/>
          <w:lang w:val="en-US"/>
        </w:rPr>
        <w:t>I</w:t>
      </w:r>
      <w:r>
        <w:rPr>
          <w:sz w:val="28"/>
          <w:szCs w:val="28"/>
        </w:rPr>
        <w:t xml:space="preserve"> полугодия 3640 человек приняло участие в районных, республиканских соревнованиях. Непросто было с финансированием по организации мероприятий и выездов на республиканские соревнования, многие из которых осуществлялись с помощью спонсоров или усилиями самих учащихся и тренеров-преподавателей. Благодаря спонсорской помощи и поддержке в этом году в ДЮСШ появились боксерский ринг и татами – ковер для борьбы.</w:t>
      </w:r>
    </w:p>
    <w:p>
      <w:pPr>
        <w:pStyle w:val="TextBodyIndent"/>
        <w:ind w:left="12" w:firstLine="360"/>
        <w:rPr/>
      </w:pPr>
      <w:r>
        <w:rPr>
          <w:sz w:val="28"/>
          <w:szCs w:val="28"/>
        </w:rPr>
        <w:t>В ЦДЮТ функционировали 71 кружок различной направленности, в которых занимались в свободное от учебы время 1480 учащихся. В расчете на одного педагога приходится 21 обучающийся. Возросло число участников и победителей конкурсов республиканского и межрегионального уровней:</w:t>
      </w:r>
    </w:p>
    <w:p>
      <w:pPr>
        <w:pStyle w:val="TextBodyIndent"/>
        <w:numPr>
          <w:ilvl w:val="0"/>
          <w:numId w:val="1"/>
        </w:numPr>
        <w:tabs>
          <w:tab w:val="clear" w:pos="708"/>
          <w:tab w:val="left" w:pos="360" w:leader="none"/>
        </w:tabs>
        <w:ind w:left="360" w:hanging="360"/>
        <w:rPr/>
      </w:pPr>
      <w:r>
        <w:rPr>
          <w:sz w:val="28"/>
          <w:szCs w:val="28"/>
        </w:rPr>
        <w:t xml:space="preserve">На </w:t>
      </w:r>
      <w:r>
        <w:rPr>
          <w:sz w:val="28"/>
          <w:szCs w:val="28"/>
          <w:lang w:val="en-US"/>
        </w:rPr>
        <w:t>III</w:t>
      </w:r>
      <w:r>
        <w:rPr>
          <w:sz w:val="28"/>
          <w:szCs w:val="28"/>
        </w:rPr>
        <w:t xml:space="preserve"> Межрегиональном фестивале-конкурсе детских ансамблей эстрадного и народного танца «Экспрессия – 2006» в г. Волжск средняя группа ансамбля «Подсолнух» стала лауреатом </w:t>
      </w:r>
      <w:r>
        <w:rPr>
          <w:sz w:val="28"/>
          <w:szCs w:val="28"/>
          <w:lang w:val="en-US"/>
        </w:rPr>
        <w:t>III</w:t>
      </w:r>
      <w:r>
        <w:rPr>
          <w:sz w:val="28"/>
          <w:szCs w:val="28"/>
        </w:rPr>
        <w:t xml:space="preserve"> степени; </w:t>
      </w:r>
    </w:p>
    <w:p>
      <w:pPr>
        <w:pStyle w:val="TextBodyIndent"/>
        <w:numPr>
          <w:ilvl w:val="0"/>
          <w:numId w:val="1"/>
        </w:numPr>
        <w:tabs>
          <w:tab w:val="clear" w:pos="708"/>
          <w:tab w:val="left" w:pos="360" w:leader="none"/>
        </w:tabs>
        <w:ind w:left="360" w:hanging="360"/>
        <w:rPr/>
      </w:pPr>
      <w:r>
        <w:rPr>
          <w:sz w:val="28"/>
          <w:szCs w:val="28"/>
        </w:rPr>
        <w:t xml:space="preserve">На конкурсе по краеведению «Ростки возрождения» учащиеся Карачевской СОШ заняли 2 место, а на республиканском слете юных краеведов – 1 место в номинации «Национальная кухня», </w:t>
      </w:r>
      <w:r>
        <w:rPr>
          <w:sz w:val="28"/>
          <w:szCs w:val="28"/>
          <w:lang w:val="en-US"/>
        </w:rPr>
        <w:t>II</w:t>
      </w:r>
      <w:r>
        <w:rPr>
          <w:sz w:val="28"/>
          <w:szCs w:val="28"/>
        </w:rPr>
        <w:t xml:space="preserve"> место в номинации «Национальный обряд» и </w:t>
      </w:r>
      <w:r>
        <w:rPr>
          <w:sz w:val="28"/>
          <w:szCs w:val="28"/>
          <w:lang w:val="en-US"/>
        </w:rPr>
        <w:t>III</w:t>
      </w:r>
      <w:r>
        <w:rPr>
          <w:sz w:val="28"/>
          <w:szCs w:val="28"/>
        </w:rPr>
        <w:t xml:space="preserve"> место в номинации «Краеведческая викторина»;</w:t>
      </w:r>
    </w:p>
    <w:p>
      <w:pPr>
        <w:pStyle w:val="TextBodyIndent"/>
        <w:numPr>
          <w:ilvl w:val="0"/>
          <w:numId w:val="1"/>
        </w:numPr>
        <w:tabs>
          <w:tab w:val="clear" w:pos="708"/>
          <w:tab w:val="left" w:pos="360" w:leader="none"/>
        </w:tabs>
        <w:ind w:left="360" w:hanging="360"/>
        <w:rPr/>
      </w:pPr>
      <w:r>
        <w:rPr>
          <w:sz w:val="28"/>
          <w:szCs w:val="28"/>
        </w:rPr>
        <w:t xml:space="preserve">На республиканской научно-практической конференции технологического мастерства «Поиск»  Компаньков Владимир, ученик 10 класса Солдыбаевской СОШ занял </w:t>
      </w:r>
      <w:r>
        <w:rPr>
          <w:sz w:val="28"/>
          <w:szCs w:val="28"/>
          <w:lang w:val="en-US"/>
        </w:rPr>
        <w:t>III</w:t>
      </w:r>
      <w:r>
        <w:rPr>
          <w:sz w:val="28"/>
          <w:szCs w:val="28"/>
        </w:rPr>
        <w:t xml:space="preserve"> место;</w:t>
      </w:r>
    </w:p>
    <w:p>
      <w:pPr>
        <w:pStyle w:val="TextBodyIndent"/>
        <w:numPr>
          <w:ilvl w:val="0"/>
          <w:numId w:val="1"/>
        </w:numPr>
        <w:tabs>
          <w:tab w:val="clear" w:pos="708"/>
          <w:tab w:val="left" w:pos="360" w:leader="none"/>
        </w:tabs>
        <w:ind w:left="360" w:hanging="360"/>
        <w:rPr/>
      </w:pPr>
      <w:r>
        <w:rPr>
          <w:sz w:val="28"/>
          <w:szCs w:val="28"/>
        </w:rPr>
        <w:t xml:space="preserve">В рамках </w:t>
      </w:r>
      <w:r>
        <w:rPr>
          <w:sz w:val="28"/>
          <w:szCs w:val="28"/>
          <w:lang w:val="en-US"/>
        </w:rPr>
        <w:t>I</w:t>
      </w:r>
      <w:r>
        <w:rPr>
          <w:sz w:val="28"/>
          <w:szCs w:val="28"/>
        </w:rPr>
        <w:t xml:space="preserve"> республиканского слета юных космонавтов на конкурсе технологического мастерства в номинации «Календарь» Еремеева Любовь, ученица 6 класса Солдыбаевской СОШ получила Диплом </w:t>
      </w:r>
      <w:r>
        <w:rPr>
          <w:sz w:val="28"/>
          <w:szCs w:val="28"/>
          <w:lang w:val="en-US"/>
        </w:rPr>
        <w:t>I</w:t>
      </w:r>
      <w:r>
        <w:rPr>
          <w:sz w:val="28"/>
          <w:szCs w:val="28"/>
        </w:rPr>
        <w:t xml:space="preserve"> степени и согласно эскизу ее рисунка выпущен календарь;</w:t>
      </w:r>
    </w:p>
    <w:p>
      <w:pPr>
        <w:pStyle w:val="TextBodyIndent"/>
        <w:numPr>
          <w:ilvl w:val="0"/>
          <w:numId w:val="1"/>
        </w:numPr>
        <w:tabs>
          <w:tab w:val="clear" w:pos="708"/>
          <w:tab w:val="left" w:pos="360" w:leader="none"/>
        </w:tabs>
        <w:ind w:left="360" w:hanging="360"/>
        <w:rPr/>
      </w:pPr>
      <w:r>
        <w:rPr>
          <w:sz w:val="28"/>
          <w:szCs w:val="28"/>
        </w:rPr>
        <w:t xml:space="preserve">На </w:t>
      </w:r>
      <w:r>
        <w:rPr>
          <w:sz w:val="28"/>
          <w:szCs w:val="28"/>
          <w:lang w:val="en-US"/>
        </w:rPr>
        <w:t>I</w:t>
      </w:r>
      <w:r>
        <w:rPr>
          <w:sz w:val="28"/>
          <w:szCs w:val="28"/>
        </w:rPr>
        <w:t xml:space="preserve"> республиканском фестивале исполнителей чувашских народных песен среди учащихся «Саркайек» Захарова Анастасия, ученица 5-Б класса Козловской СОШ №2, стала победителем двух этапов конкурса и участницей гала-концерта г. Чебоксары, который будет проходить в октябре месяце 2006 года.</w:t>
      </w:r>
    </w:p>
    <w:p>
      <w:pPr>
        <w:pStyle w:val="TextBodyIndent"/>
        <w:rPr/>
      </w:pPr>
      <w:r>
        <w:rPr>
          <w:sz w:val="28"/>
          <w:szCs w:val="28"/>
        </w:rPr>
        <w:t>В рамках реализации мероприятий подпрограммы «Одаренные дети», направленной на создание благоприятных условий для интеллектуального, физического и творческого развития детей, осуществлялось проведение системных районных, республиканских конкурсов и интеллектуальных соревнований, учебно-исследовательских конференций, спартакиады. 2635 учащихся приняли участие в 30 республиканских мероприятиях.</w:t>
      </w:r>
    </w:p>
    <w:p>
      <w:pPr>
        <w:pStyle w:val="TextBodyIndent"/>
        <w:rPr>
          <w:sz w:val="28"/>
          <w:szCs w:val="28"/>
        </w:rPr>
      </w:pPr>
      <w:r>
        <w:rPr>
          <w:sz w:val="28"/>
          <w:szCs w:val="28"/>
        </w:rPr>
        <w:t xml:space="preserve">Эффективным механизмом повышения доступности качественного образования является внедрение современных информационных образовательных технологий, в том числе дистанционного обучения, использование новейших  электронных образовательных ресурсов, участие в конкурсах. Так, в 2005-2006 учебном году в районном конкурсе «Лучший урок с использованием ИКТ» приняло участие 6  учителей, 1 место занял Афанасьев Николай Сильвестрович, учитель физики Солдыбаевской СОШ, П место – Караваева Светлана Владимировна, учитель информатики Козловской СОШ №3, </w:t>
      </w:r>
      <w:r>
        <w:rPr>
          <w:sz w:val="28"/>
          <w:szCs w:val="28"/>
          <w:lang w:val="en-US"/>
        </w:rPr>
        <w:t>III</w:t>
      </w:r>
      <w:r>
        <w:rPr>
          <w:sz w:val="28"/>
          <w:szCs w:val="28"/>
        </w:rPr>
        <w:t xml:space="preserve"> место – Салахутдинов Фидаиль Акрамович, учитель физики Тюрлеминской СОШ.  В течение последних лет велась совместная работа по информатизации общего образования. </w:t>
      </w:r>
    </w:p>
    <w:p>
      <w:pPr>
        <w:pStyle w:val="TextBodyIndent"/>
        <w:rPr/>
      </w:pPr>
      <w:r>
        <w:rPr>
          <w:sz w:val="28"/>
          <w:szCs w:val="28"/>
        </w:rPr>
        <w:t xml:space="preserve">На сегодняшний день число компьютеров в образовательных учреждениях района составляет 178, что на 60 единиц больше, чем в 2005 году. В среднем на один компьютер приходится 18 учащихся. Одиннадцать школ подключены к сети ИНТЕРНЕТ (65%, в 2005 году – 47%). </w:t>
      </w:r>
    </w:p>
    <w:p>
      <w:pPr>
        <w:pStyle w:val="TextBodyIndent"/>
        <w:rPr/>
      </w:pPr>
      <w:r>
        <w:rPr>
          <w:sz w:val="28"/>
          <w:szCs w:val="28"/>
        </w:rPr>
        <w:t>Направление приоритетного национального проекта «Образование» «Внедрение современных образовательных технологий» предполагает поэтапную реализацию нескольких крупных мероприятий: создание в сети Интернет информационных образовательных ресурсов, подключение всех средних школ к «всемирной паутине».</w:t>
      </w:r>
    </w:p>
    <w:p>
      <w:pPr>
        <w:pStyle w:val="TextBodyIndent"/>
        <w:rPr/>
      </w:pPr>
      <w:r>
        <w:rPr>
          <w:sz w:val="28"/>
          <w:szCs w:val="28"/>
        </w:rPr>
        <w:t>В плане реструктуризации сети школ с нового 2006-2007 учебного года Кинерская и Кудемерская ООШ реорганизуются в структурные подразделения Карамышевской и Андреево-Базарской СОШ соответственно. Учащиеся начальных классов из деревни Бишево перейдут в основное здание Еметкинской СОШ. В соответствии с плановыми показателями ПНПО району необходимо 2 автобуса для подвоза  учащихся  в Карамышевскую и  Еметкинскую СОШ.</w:t>
      </w:r>
    </w:p>
    <w:p>
      <w:pPr>
        <w:pStyle w:val="TextBodyIndent"/>
        <w:rPr/>
      </w:pPr>
      <w:r>
        <w:rPr>
          <w:sz w:val="28"/>
          <w:szCs w:val="28"/>
        </w:rPr>
        <w:t>Средняя наполняемость классов по району составляет 15 учащихся, в том числе по городу – 23, по селу – 11.</w:t>
      </w:r>
    </w:p>
    <w:p>
      <w:pPr>
        <w:pStyle w:val="TextBodyIndent"/>
        <w:rPr>
          <w:sz w:val="28"/>
          <w:szCs w:val="28"/>
        </w:rPr>
      </w:pPr>
      <w:r>
        <w:rPr>
          <w:sz w:val="28"/>
          <w:szCs w:val="28"/>
        </w:rPr>
        <w:t>Всего в районе три базовые школы: Козловская СОШ №3, Тюрлеминская и Карамышевская СОШ. В целях преемственности между дошкольными и школьными образовательными учреждениями, обеспечения качественного образования, социализации школьников к условиям современной жизни через предпрофильное и профильное обучение, внедрения новых технологий управления и обучения в районе созданы 4 образовательных округа для сетевого взаимодействия образовательных учреждений: два – на базе ресурсных центров – Козловская СОШ №3, Тюрлеминская СОШ и два округа по модели: кустовая базовая средняя школа – Карамышевская СОШ и Андреево-Базарский базовый центр профильного обучения. Определены направления профилей: гуманитарное, естественно-научное, информационно-технологическое, физико-математическое. С нового учебного года Козловская СОШ №3 приобрела статус Федеральной площадки по организации кадетских классов.</w:t>
      </w:r>
    </w:p>
    <w:p>
      <w:pPr>
        <w:pStyle w:val="TextBodyIndent"/>
        <w:rPr>
          <w:sz w:val="28"/>
          <w:szCs w:val="28"/>
        </w:rPr>
      </w:pPr>
      <w:r>
        <w:rPr>
          <w:sz w:val="28"/>
          <w:szCs w:val="28"/>
        </w:rPr>
        <w:t>Задачи модернизации образования не разрешимы без обеспечения образовательных учреждений высококвалифицированными кадрами.</w:t>
      </w:r>
    </w:p>
    <w:p>
      <w:pPr>
        <w:pStyle w:val="TextBodyIndent"/>
        <w:rPr>
          <w:sz w:val="28"/>
          <w:szCs w:val="28"/>
        </w:rPr>
      </w:pPr>
      <w:r>
        <w:rPr>
          <w:sz w:val="28"/>
          <w:szCs w:val="28"/>
        </w:rPr>
        <w:t>Школы района укомплектованы педагогическими работниками, общее число  составляет 355, из них с высшей квалификационной категорией – 26, с первой – 136. Педагоги регулярно проходят курсы повышения квалификации, в 2005-2006 учебном году прошли – 32. Особо значимыми явились такие курсы как: «Использование новых информационных технологий в цикле гуманитарных и естественно-математических предметов», «Модернизация методики и содержания историко-обществоведческого образования в классах старшей школы», «Обновление и методики содержания образования в общеобразовательных школах и профильных классах старшей школы», «Организация пропедевтического обучения в школе», «Методика создания школьного сайта, веб-дизайна и аш-тэ-эм-эл-конструирования». Кроме того, ряд учителей и руководителей выезжали на проблемные семинары, фестивали, круглые столы, научно-практические конференции. В частности, учителя Тюрлеминской СОШ Чамеева Нина Николаевна выступила по раннему обучению английского языка учащихся 2-4 классов,  Анилина Ираида Алексеевна  и Ветлова Тамара Даниловна, ветеран педагогического труда, подготовились и выступили  на яковлевских чтениях. Материалы  их выступлений, а также Филимоновой Ольги Витальевны, учителя чувашского языка и литературы Карамышевской СОШ, опубликованы в книге «Год духовного просвещения и наследие И.Я.Яковлева», выпущенного Министерством образования и молодежной политики Чувашской Республики под редакцией Виноградова Ю.М.</w:t>
      </w:r>
    </w:p>
    <w:p>
      <w:pPr>
        <w:pStyle w:val="TextBodyIndent"/>
        <w:rPr>
          <w:sz w:val="28"/>
          <w:szCs w:val="28"/>
        </w:rPr>
      </w:pPr>
      <w:r>
        <w:rPr>
          <w:sz w:val="28"/>
          <w:szCs w:val="28"/>
        </w:rPr>
        <w:t>Однако предстоит качественное совершенствование кадрового потенциала системы образования: изменения возрастной структуры учителей, снижения доли лиц пенсионного возраста, их в районе 45 человек, и повышение уровня квалификации учителей по использованию ИКТ, электронных учебников, работы в профильных классах.</w:t>
      </w:r>
    </w:p>
    <w:p>
      <w:pPr>
        <w:pStyle w:val="TextBodyIndent"/>
        <w:rPr>
          <w:sz w:val="28"/>
          <w:szCs w:val="28"/>
        </w:rPr>
      </w:pPr>
      <w:r>
        <w:rPr>
          <w:sz w:val="28"/>
          <w:szCs w:val="28"/>
        </w:rPr>
        <w:t>Кроме того, Министерство образования и науки Российской Федерации готовит дополнительные предложения по привлечению в школы молодых специалистов, включая обеспечение их жильем и предоставление грантов.</w:t>
      </w:r>
    </w:p>
    <w:p>
      <w:pPr>
        <w:pStyle w:val="TextBodyIndent"/>
        <w:rPr>
          <w:sz w:val="28"/>
          <w:szCs w:val="28"/>
        </w:rPr>
      </w:pPr>
      <w:r>
        <w:rPr>
          <w:sz w:val="28"/>
          <w:szCs w:val="28"/>
        </w:rPr>
        <w:t>В становлении духовно-нравственной личности учащихся велика роль общеобразовательных предметов; прежде всего литература и предметы историко-обществоведческого и эстетического циклов закладывают основы знаний о нормах духовности и нравственности через историю и традиции нашего народа. С 2006-2007 учебного года в Козловской СОШ №1, Байгуловской, Карамышевской СОШ вводится преподавание нового предмета основы православной культуры.</w:t>
      </w:r>
    </w:p>
    <w:p>
      <w:pPr>
        <w:pStyle w:val="TextBodyIndent"/>
        <w:rPr>
          <w:sz w:val="28"/>
          <w:szCs w:val="28"/>
        </w:rPr>
      </w:pPr>
      <w:r>
        <w:rPr>
          <w:sz w:val="28"/>
          <w:szCs w:val="28"/>
        </w:rPr>
        <w:t>В настоящее время материально-техническое состояние муниципальных учреждений образования следует признать удовлетворительным: 80% школ имеют оборудованные столовые и спортивные залы. В течение учебного года производился ремонт теплотрассы и отопительной системы внутри зданий МДОУ «Василек», «Радуга».</w:t>
      </w:r>
    </w:p>
    <w:p>
      <w:pPr>
        <w:pStyle w:val="TextBodyIndent"/>
        <w:rPr>
          <w:sz w:val="28"/>
          <w:szCs w:val="28"/>
        </w:rPr>
      </w:pPr>
      <w:r>
        <w:rPr>
          <w:sz w:val="28"/>
          <w:szCs w:val="28"/>
        </w:rPr>
        <w:t>Планируется открытие с 1 сентября нового здания МОУ «Козловская средняя общеобразовательная школа №2».</w:t>
      </w:r>
    </w:p>
    <w:p>
      <w:pPr>
        <w:pStyle w:val="TextBodyIndent"/>
        <w:rPr/>
      </w:pPr>
      <w:r>
        <w:rPr>
          <w:sz w:val="28"/>
          <w:szCs w:val="28"/>
        </w:rPr>
        <w:t>Материально-техническое обеспечение выделено как отдельное направление в районе, создающее основу для развития системы качественного образования. Необходимо с одной стороны – планомерное финансирование капитального ремонта школ, с другой – обновление учебного оборудования. Эта работа начата. В 2006 году 12 школ закупили учебное оборудование и мебель на общую сумму 872 тыс. рублей.</w:t>
      </w:r>
    </w:p>
    <w:p>
      <w:pPr>
        <w:pStyle w:val="TextBodyIndent"/>
        <w:rPr>
          <w:sz w:val="28"/>
          <w:szCs w:val="28"/>
        </w:rPr>
      </w:pPr>
      <w:r>
        <w:rPr>
          <w:sz w:val="28"/>
          <w:szCs w:val="28"/>
        </w:rPr>
        <w:t>Актуальным остается обеспечение образовательных учреждений противопожарным оборудованием, в частности, автоматизированной пожарной сигнализацией. На сегодняшний день АПС установлена в Солдыбаевской СОШ, Козловской СОШ №3, Янтиковской ООШ, Козловском детском доме, а вот в МДОУ требует срочного ремонта.</w:t>
      </w:r>
    </w:p>
    <w:p>
      <w:pPr>
        <w:pStyle w:val="TextBodyIndent"/>
        <w:rPr>
          <w:sz w:val="28"/>
          <w:szCs w:val="28"/>
        </w:rPr>
      </w:pPr>
      <w:r>
        <w:rPr>
          <w:sz w:val="28"/>
          <w:szCs w:val="28"/>
        </w:rPr>
      </w:r>
    </w:p>
    <w:p>
      <w:pPr>
        <w:pStyle w:val="TextBodyIndent"/>
        <w:rPr>
          <w:sz w:val="28"/>
          <w:szCs w:val="28"/>
        </w:rPr>
      </w:pPr>
      <w:r>
        <w:rPr>
          <w:sz w:val="28"/>
          <w:szCs w:val="28"/>
        </w:rPr>
        <w:t>Для нас прежде всего важно то, что участие в национальном проекте послужит хорошим импульсом к дальнейшему развитию и совершенствованию, внедрению новых образовательных программ и технологий, в том числе и информационных, укреплению системы школьного воспитания, улучшению материально-технической базы, кадрового потенциала, потребности в непрерывном повышении квалификации и педагогического мастерства, в поиске новых, эффективных форм и методов работы, в самосовершенствовании. Позитивный опыт участия в конкурсах со стороны победителей будет способствовать привлечению к таким формам работы все новых и новых претендентов, способствуя тем самым дальнейшему развитию лидеров среди учителей и школ и тех, кто стремится сегодня быть востребованным обществом. К тому же грантовое поощрение позволит хоть отчасти решить насущные материальные проблемы общего образования.</w:t>
      </w:r>
    </w:p>
    <w:p>
      <w:pPr>
        <w:pStyle w:val="TextBodyIndent"/>
        <w:rPr>
          <w:sz w:val="28"/>
          <w:szCs w:val="28"/>
        </w:rPr>
      </w:pPr>
      <w:r>
        <w:rPr>
          <w:sz w:val="28"/>
          <w:szCs w:val="28"/>
        </w:rPr>
        <w:t>Успехи каждой отдельной школы, каждого отдельного учителя, воспитателя, школьника показывает позитивный результат в развитии системы образования района.</w:t>
      </w:r>
    </w:p>
    <w:p>
      <w:pPr>
        <w:pStyle w:val="Normal"/>
        <w:rPr/>
      </w:pPr>
      <w:r>
        <w:rPr>
          <w:sz w:val="28"/>
          <w:szCs w:val="28"/>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49:00Z</dcterms:created>
  <dc:creator>Metod</dc:creator>
  <dc:description/>
  <cp:keywords/>
  <dc:language>en-US</dc:language>
  <cp:lastModifiedBy>Metod</cp:lastModifiedBy>
  <dcterms:modified xsi:type="dcterms:W3CDTF">2006-08-28T13:19:00Z</dcterms:modified>
  <cp:revision>39</cp:revision>
  <dc:subject/>
  <dc:title/>
</cp:coreProperties>
</file>