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Информация об эксплуатации школьных автобусов Козловского района(города) в 2006/2007 уч.году</w:t>
      </w:r>
    </w:p>
    <w:p>
      <w:pPr>
        <w:pStyle w:val="Normal"/>
        <w:rPr/>
      </w:pP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2196"/>
        <w:gridCol w:w="1418"/>
        <w:gridCol w:w="706"/>
        <w:gridCol w:w="720"/>
        <w:gridCol w:w="540"/>
        <w:gridCol w:w="690"/>
        <w:gridCol w:w="570"/>
        <w:gridCol w:w="540"/>
        <w:gridCol w:w="540"/>
        <w:gridCol w:w="540"/>
        <w:gridCol w:w="540"/>
        <w:gridCol w:w="720"/>
        <w:gridCol w:w="1260"/>
        <w:gridCol w:w="1260"/>
        <w:gridCol w:w="540"/>
        <w:gridCol w:w="720"/>
      </w:tblGrid>
      <w:tr>
        <w:trPr>
          <w:trHeight w:val="12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8"/>
              </w:rPr>
              <w:t xml:space="preserve">общеобразовательного 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учрежд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лжность, Ф.И.О. ответственного за организацию перевозок, № и дата  приказа по шко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едения об обучении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место, дат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</w:rPr>
              <w:t>Марка автобу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. зна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Год выпуск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 получения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осадочных ме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перевозимых учащихся по ступеням обучен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маршру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населенных пунктов, охваченных перевоз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стоянки (гараж/открытая стоя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ическое состоя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пр/ не испр./требуется капремонт двигателя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бег, к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ежедне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общий</w:t>
            </w:r>
          </w:p>
        </w:tc>
      </w:tr>
      <w:tr>
        <w:trPr>
          <w:cantSplit w:val="true"/>
        </w:trPr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Образе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юрлеминская СО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изводственного обучения Ларионов И.Н.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.№27 от 01.09.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СХ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7.08 -29.03.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З-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542В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9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рлеминская СО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изводственного обучения Ларионов И.Н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№327 от 01.09.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С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с 17.08 -29.03.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З-39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85В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Гара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4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ская СОШ №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итель Петров Ю.П. пр. №79-У 14.08.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СХ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6.08-29.08.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ский УТК 14.09.-15.09.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З-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541В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Гара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6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дыбаевская СО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изводственного обучения Краснов А.Ф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№37 от 31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СХ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3.08-03.09.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З-3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447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27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мышевская СО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итель Козмодемьянский П.Н. пр.№115-К от 20.11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марский ДОСААФ 1974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З-39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048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мышевская СО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 Воробьев Н.И. пр. №51-К 08.12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ПОПАТ по РФ и БДД ЧСХА с 15.11.-26.11.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З-3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446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5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-Базарская СО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технологи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З-39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130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ая 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Потребность в школьном автобусе  </w:t>
      </w:r>
      <w:r>
        <w:rPr>
          <w:u w:val="single"/>
        </w:rPr>
        <w:t xml:space="preserve">Козловского </w:t>
      </w:r>
      <w:r>
        <w:rPr/>
        <w:t>района(город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5"/>
        <w:gridCol w:w="2325"/>
        <w:gridCol w:w="900"/>
        <w:gridCol w:w="720"/>
        <w:gridCol w:w="3060"/>
        <w:gridCol w:w="1316"/>
        <w:gridCol w:w="844"/>
        <w:gridCol w:w="900"/>
        <w:gridCol w:w="540"/>
        <w:gridCol w:w="540"/>
        <w:gridCol w:w="540"/>
        <w:gridCol w:w="1080"/>
        <w:gridCol w:w="2520"/>
      </w:tblGrid>
      <w:tr>
        <w:trPr>
          <w:trHeight w:val="53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</w:rPr>
            </w:pPr>
            <w:r>
              <w:rPr>
                <w:sz w:val="18"/>
              </w:rPr>
              <w:t>Учебный го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общеобразовательного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уч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Автобус с числом посадочных мес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до 13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 2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</w:rPr>
              <w:t>до 28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шру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разрешительного акта обследования маршрута (имеется/на стадии подготовк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</w:rPr>
            </w:pPr>
            <w:r>
              <w:rPr>
                <w:sz w:val="18"/>
              </w:rPr>
              <w:t>Количество населенных пунктов, охваченных перевозкой по маршру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ротяженность маршрута, км (в одну сторон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перевозимых учащихся по ступеням обуч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обходимость автобуса</w:t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анПиН 2.4.2.1178-02</w:t>
            </w:r>
            <w:r>
              <w:rPr>
                <w:sz w:val="18"/>
              </w:rPr>
              <w:t xml:space="preserve"> (п.2.1.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Реструктуризация </w:t>
            </w:r>
            <w:r>
              <w:rPr>
                <w:sz w:val="18"/>
              </w:rPr>
              <w:t>(указать  наименование реструктуризуемой школы)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-2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олдыба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ыбаево-Караче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евская СОШ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-2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Козловского района (города)</w:t>
        <w:tab/>
        <w:tab/>
        <w:t>_________________Майоров И.Г.</w:t>
        <w:tab/>
        <w:tab/>
        <w:tab/>
      </w:r>
    </w:p>
    <w:p>
      <w:pPr>
        <w:pStyle w:val="Normal"/>
        <w:ind w:left="7080" w:firstLine="708"/>
        <w:jc w:val="center"/>
        <w:rPr/>
      </w:pPr>
      <w:r>
        <w:rPr/>
        <w:t>(подпись)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5:00Z</dcterms:created>
  <dc:creator>obrazov44</dc:creator>
  <dc:description/>
  <cp:keywords/>
  <dc:language>en-US</dc:language>
  <cp:lastModifiedBy>nachalnik</cp:lastModifiedBy>
  <cp:lastPrinted>2007-01-15T16:05:00Z</cp:lastPrinted>
  <dcterms:modified xsi:type="dcterms:W3CDTF">2007-01-29T12:17:00Z</dcterms:modified>
  <cp:revision>5</cp:revision>
  <dc:subject/>
  <dc:title>Приложение к письму №4198 от 21</dc:title>
</cp:coreProperties>
</file>