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color w:val="400080"/>
          <w:sz w:val="36"/>
          <w:szCs w:val="36"/>
        </w:rPr>
      </w:pPr>
      <w:r>
        <w:rPr>
          <w:color w:val="400080"/>
          <w:sz w:val="36"/>
          <w:szCs w:val="36"/>
        </w:rPr>
        <w:t>Обучение организации эффективной работы по использованию учащимися информационно-коммуникационных технологий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400080"/>
          <w:sz w:val="28"/>
          <w:szCs w:val="28"/>
        </w:rPr>
        <w:t xml:space="preserve">(в рамках проекта программы </w:t>
      </w:r>
      <w:r>
        <w:rPr>
          <w:color w:val="400080"/>
          <w:sz w:val="28"/>
          <w:szCs w:val="28"/>
          <w:lang w:val="en-US"/>
        </w:rPr>
        <w:t>Intel</w:t>
      </w:r>
      <w:r>
        <w:rPr>
          <w:color w:val="400080"/>
          <w:sz w:val="28"/>
          <w:szCs w:val="28"/>
        </w:rPr>
        <w:t xml:space="preserve"> «Обучение для будущего»)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НИМАНИЕ!  </w:t>
      </w:r>
    </w:p>
    <w:p>
      <w:pPr>
        <w:pStyle w:val="Normal"/>
        <w:ind w:firstLine="708"/>
        <w:rPr/>
      </w:pPr>
      <w:r>
        <w:rPr>
          <w:color w:val="000000"/>
        </w:rPr>
        <w:t xml:space="preserve">Каждый слушатель программы снабжается учебно-методическим комплектом (учебное пособие для учителя и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диск с учебными материалами). Выдача УМК сопровождается ведомостью выдачи комплектов</w:t>
      </w:r>
    </w:p>
    <w:p>
      <w:pPr>
        <w:pStyle w:val="Normal"/>
        <w:ind w:firstLine="708"/>
        <w:rPr/>
      </w:pPr>
      <w:r>
        <w:rPr>
          <w:color w:val="000000"/>
        </w:rPr>
        <w:t xml:space="preserve">По окончанию курса ОБЯЗАТЕЛЬНОЕ заполнение всеми слушателями анкеты выходного контроля на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eac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 В вопросе  № 13 «Выберите площадку из списка» необходимо выбрать ответ «Чебоксары / Институт образования, г. Чебоксар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Актуально для сегодняшней школы обращение к личности самого ученика, к методикам, основанным на личностно-ориентированном, деятельностном подходах. Это отражается на разработке новых методов и форм учебной работы с учащимися – когда учащиеся стимулируются к активному участию в попытке понять и осмыслить окружающий их мир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Аксиомой является понимание того, что успехи учеников напрямую зависят от качества систематической переподготовки учителей. Всемирная благотворительная программа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«Обучение для будущего» предусматривает обучение школьных преподавателей методам компьютерных и педагогических технологий в учебном процессе ради повышения качества преподавания и успеваемости учащихс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учаясь по программе </w:t>
      </w:r>
      <w:r>
        <w:rPr>
          <w:color w:val="000000"/>
          <w:lang w:val="en-US"/>
        </w:rPr>
        <w:t>Intel</w:t>
      </w:r>
      <w:r>
        <w:rPr>
          <w:color w:val="000000"/>
        </w:rPr>
        <w:t>, педагоги знакомятся с моделями личностно-ориентированного обучения школьников, с технологиями как средствами поддержки и организации учебного процесса. Слушатели курсов получают практический методический опыт создания учебных материалов и средств оценки, сами учителя получают опыт работы в командах, решают проблемы и участвовуют в деловых обсуждениях своих материалов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 xml:space="preserve">Целью обучения слушателей по данной модульной программе </w:t>
      </w:r>
      <w:r>
        <w:rPr>
          <w:color w:val="000000"/>
        </w:rPr>
        <w:t>является подготовка педагогических работников к организации эффективной учебной работы по использованию учащимися на уроках информационно-коммуникационных технологий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владение слушателями теоретическими и практическими навыками эффективного использования информационных технологий на уро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владение слушателями через непосредственное участие проектным методом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Разработка слушателями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учебно-методического пакета (комплекта информационных, дидактических и методических материалов к учебному проекту) с использованием информационно-коммуникационных технологий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труктура программы: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оит из следующих модулей: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проектной деятельности школьников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личного информационного пространства. Основы офисных технологий. Подготовка учебно-методических материалов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работы в Интернет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как ресурс в образовательном процессе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мультимедийных презентаций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офисных технологий для образовательных учреждений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3 в школе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альный подход к оценке уровня получаемых учащимися знаний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сайтостроения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проекта учителем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Ключевые компетенции</w:t>
      </w:r>
      <w:r>
        <w:rPr>
          <w:b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Умение разрабатывать вопросы учебной программы для организации проектной деятель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знакомление с технологией организации проектной деятельности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своение технологии использования информационно-коммуникационных технологий для организации проектной деятельности 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ладение компонентами базовой ИКТ-компетенции учителя-предметник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-предметники, ведущие практическую педагогическую деятельность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имеющие подготов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информационным технологиям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</w:rPr>
        <w:t>Требуемый начальный уровень подготовки слушателей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чальная подготовка отсутствует.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>Формы организации обучения:</w:t>
      </w:r>
      <w:r>
        <w:rPr>
          <w:b/>
          <w:color w:val="000000"/>
        </w:rPr>
        <w:t xml:space="preserve"> </w:t>
      </w:r>
      <w:r>
        <w:rPr>
          <w:color w:val="000000"/>
        </w:rPr>
        <w:t>очная, дистанционная.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 xml:space="preserve">Оценка деятельности слушателей: </w:t>
      </w:r>
      <w:r>
        <w:rPr>
          <w:color w:val="000000"/>
        </w:rPr>
        <w:t>По итогам курса слушателями индивидуально или коллективно (в составе группы до 3 человек) должны быть разработаны учебно-методические пакеты (комплект информационных, дидактических и методических материалов к учебному проекту).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 xml:space="preserve">Материально-техническое обеспечение: </w:t>
      </w:r>
      <w:r>
        <w:rPr>
          <w:color w:val="000000"/>
        </w:rPr>
        <w:t xml:space="preserve">компьютерный класс с установленным программным обеспечением: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, пакет приложений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>, наличие выхода в Интернет, мультимедиапроектор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ая программа модуля 1.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сновы проектной деятельности школьников» (8 ч.)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 изучения модуля:</w:t>
      </w:r>
    </w:p>
    <w:p>
      <w:pPr>
        <w:pStyle w:val="Normal"/>
        <w:jc w:val="both"/>
        <w:rPr/>
      </w:pPr>
      <w:r>
        <w:rPr>
          <w:color w:val="000000"/>
        </w:rPr>
        <w:t xml:space="preserve">1.ознакомление слушателей с основными целями и задачами программы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«Обучение для будущего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знакомление с основами проектной деятель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знакомление слушателей с ожидаемыми результатами обуч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знакомить слушателей с различными типами вопросов, используемых на уроке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Краткая характеристика модуля: </w:t>
      </w:r>
      <w:r>
        <w:rPr>
          <w:color w:val="000000"/>
        </w:rPr>
        <w:t>основу содержания модуля составляет изучение в тренинговой форме методики организации учебного процесса на основе проектного метод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color w:val="000000"/>
        </w:rPr>
        <w:t>Требуемый начальный уровень подготовки слушателей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н</w:t>
      </w:r>
      <w:r>
        <w:rPr>
          <w:color w:val="000000"/>
        </w:rPr>
        <w:t>ачальная подготовка отсутствует. 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и последовательно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зложения учебного материала модуля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 xml:space="preserve">Тема 1. Введение. Цели и задачи программы </w:t>
      </w:r>
      <w:r>
        <w:rPr>
          <w:b/>
          <w:i/>
          <w:color w:val="000000"/>
          <w:lang w:val="en-US"/>
        </w:rPr>
        <w:t>Intel</w:t>
      </w:r>
      <w:r>
        <w:rPr>
          <w:b/>
          <w:i/>
          <w:color w:val="000000"/>
        </w:rPr>
        <w:t xml:space="preserve"> «Обучение для будущего» (1 ч.)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Лекция: </w:t>
      </w:r>
      <w:r>
        <w:rPr>
          <w:color w:val="000000"/>
        </w:rPr>
        <w:t>Представление программы «Intel. Обучение для будущего». Обсуждение возможности использования ИКТ в проектной деятельности. Знакомство с примерами учебных проектов (1 ч)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Тема 2. Основы проектной деятельности школьников. Тренинг «Вопросы, которые мы задаём детям (5 ч.)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Лекция: </w:t>
      </w:r>
      <w:r>
        <w:rPr>
          <w:color w:val="000000"/>
        </w:rPr>
        <w:t xml:space="preserve">Организация проектной деятельности школьников. Основные требования к использованию метода проектов. Типология проектов (по доминирующему в проекте методу). 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Тренинг «Вопросы, которые мы задаём детям»</w:t>
      </w:r>
      <w:r>
        <w:rPr>
          <w:b/>
          <w:color w:val="000000"/>
        </w:rPr>
        <w:t xml:space="preserve">: </w:t>
      </w:r>
      <w:r>
        <w:rPr>
          <w:color w:val="000000"/>
        </w:rPr>
        <w:t>Таксономия Блума.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опросы, которые мы задаём детям. Типология вопросов: основополагающие, проблемные, частные. Работа в микрогруппах (3-4 чел.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дание 1. Мышление более высокого уровн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дание 2. Разрабатываем основополагающие вопросы. Модель «Снизу-вверх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дание 3. Разрабатываем основополагающие вопросы. Модель «Сверху-вниз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дание 4. Развиваем более глубокое понима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дание 5. Рассматриваем заново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  <w:color w:val="000000"/>
        </w:rPr>
        <w:t>Тема 3. Ошибки в исследовательской деятельности учащихс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2 ч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личия исследовательской деятельности от других видов деятельности школьника. Основные формы организации исследовательской деятельности. Возможные темы исследовательских работ учащихся в разных областях. Типичные ошибки учителей при проведении школьных исследований.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ренинг «Ошибки в исследовательской деятельности учащихся»</w:t>
      </w:r>
      <w:r>
        <w:rPr>
          <w:b/>
          <w:color w:val="000000"/>
        </w:rPr>
        <w:t>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дание 1. Корректировка основополагающего вопрос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дание 2. Большая идея (формулировка гипотезы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Задание 3. Представление результатов деятельности учащихся. 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Таблица 1</w:t>
      </w:r>
    </w:p>
    <w:p>
      <w:pPr>
        <w:pStyle w:val="Normal"/>
        <w:jc w:val="center"/>
        <w:rPr/>
      </w:pPr>
      <w:r>
        <w:rPr/>
        <w:t>Тематический план модул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900"/>
        <w:gridCol w:w="900"/>
        <w:gridCol w:w="900"/>
      </w:tblGrid>
      <w:tr>
        <w:trPr/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ов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кционны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и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ведение. Цели и задачи программы 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«Обучение для будущего»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проектной деятельности школьников. Тренинг «Вопросы, которые мы задаём детям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ибки в исследовательской деятельности учащихс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Список рекомендуемых ресур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color w:val="000000"/>
          </w:rPr>
          <w:t>http://www.intelteach.ru/forum/probvopros.esp</w:t>
        </w:r>
      </w:hyperlink>
      <w:r>
        <w:rPr>
          <w:color w:val="000000"/>
        </w:rPr>
        <w:t xml:space="preserve"> - форум, посвященный постановке основополагающих вопр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Intel «Обучение для будущего» (при поддержке Microsoft): Учеб. пособие.- 5-е изд., Ипр.- М.: Издательско-торговый дом «Русская редакция». 2005.-368. + компакт-дис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4">
        <w:r>
          <w:rPr>
            <w:rStyle w:val="InternetLink"/>
            <w:color w:val="000000"/>
          </w:rPr>
          <w:t>http://www.iteach.ru</w:t>
        </w:r>
      </w:hyperlink>
      <w:r>
        <w:rPr>
          <w:color w:val="000000"/>
        </w:rPr>
        <w:t xml:space="preserve">  - сайт Intel® "Обучение для будущего"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5">
        <w:r>
          <w:rPr>
            <w:rStyle w:val="InternetLink"/>
            <w:color w:val="000000"/>
          </w:rPr>
          <w:t>www.issl.dnttm.ru</w:t>
        </w:r>
      </w:hyperlink>
      <w:r>
        <w:rPr>
          <w:color w:val="000000"/>
        </w:rPr>
        <w:t xml:space="preserve"> – сайт журнала «Исследовательская работа школьни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">
        <w:r>
          <w:rPr>
            <w:rStyle w:val="InternetLink"/>
            <w:color w:val="000000"/>
          </w:rPr>
          <w:t>www.vernadsky.info</w:t>
        </w:r>
      </w:hyperlink>
      <w:r>
        <w:rPr>
          <w:color w:val="000000"/>
        </w:rPr>
        <w:t xml:space="preserve"> – сайт Всероссийского конкурса юношеских работ им. Вернадс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лхимия проекта: Методические разработки мини-тренингов для слушателей и преподавателей программы Intel ® «Обучение для будущего»/ под ред. Ястребцевой Е.Н. и Быховского Я.С. – М.,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Леонтович А.В. Исследовательская деятельность учащихся: сборник статей. М., МГДД (Ю) Т, 200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Лернер И.Я. Проблемное обучение. – М.: Знание,19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Новые педагогические и информационные технологии в системе образования/ Под ред. Е.С.Полат – М.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Полат Е.С. "Новые педагогические и информационные  технологии в системе образования", М., “Академия”, 2000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ая программа модуля 2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рганизация личного информационного пространства.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ы офисных технологий.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готовка учебно-методических материалов 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crosoft Word» (12 ч.)</w:t>
      </w:r>
    </w:p>
    <w:p>
      <w:pPr>
        <w:pStyle w:val="Normal"/>
        <w:ind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и изучен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изучение основ работы в операционной системе Microsoft Windows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.ознакомление слушателей с назначением, структурой, принципами работы многозадачной оконной среды Microsoft Windows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3.изучение и закрепление основных приемов работы с окнами и стандартными программами Windows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изучение основ работы с редактором Microsoft Word 2000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5.ознакомление слушателей с возможностями, принципами и основными приемами работы с редактором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Краткая характеристика модуля:</w:t>
      </w:r>
      <w:r>
        <w:rPr>
          <w:color w:val="000000"/>
        </w:rPr>
        <w:t xml:space="preserve"> модуль является вводной частью программы начальной компьютерной подготовки, позволяющей осуществлять пропедевтическое обучение педагогов, не имевших предварительного опыта работы с компьютером.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color w:val="000000"/>
        </w:rPr>
        <w:t>Требуемый начальный уровень подготовки слушателей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н</w:t>
      </w:r>
      <w:r>
        <w:rPr>
          <w:color w:val="000000"/>
        </w:rPr>
        <w:t>ачальная подготовка отсутствует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и последовательно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зложения учебного материала модуля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color w:val="000000"/>
        </w:rPr>
        <w:t xml:space="preserve">Тема 1. </w:t>
      </w:r>
      <w:r>
        <w:rPr>
          <w:b/>
          <w:i/>
          <w:color w:val="000000"/>
        </w:rPr>
        <w:t>Организация личного информационного пространства. Основы работы с Microsoft Windows. (4 ч.)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Знакомство с аппаратной частью компьютера. Компьютер, основные части, внешние устройства (сканер, модем, принтер), назначение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Интерфейс операционной системы Microsoft Windows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Рабочий стол. Главное меню. Окно, основные элементы окна. Работа с окнами: открытие, закрытие, сворачивание, восстановление, перетаскивание, изменение размеров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Cs/>
          <w:color w:val="000000"/>
        </w:rPr>
        <w:t>Справочная система Microsoft Windows 2003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ипертекстовая структура справки, указатель, содержание, термины, поиск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Cs/>
          <w:color w:val="000000"/>
        </w:rPr>
        <w:t>Работа с файлами и папками. Стандартные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нятие файла и папки. Имена, типы и атрибуты файлов. Свойства папок. Создание, переименование, перемещение, копирование файлов и папок, групповые операции. Работа с контекстным меню. "Корзина". Стандартные программ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Cs/>
          <w:color w:val="000000"/>
        </w:rPr>
        <w:t>Поиск файлов и папок Windows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иск файлов и папок по имени, по дате, по содержимому. Поиск с использованием маски имени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>Практическая работа: Работа с файлами и папками. Создание электронных папок. Создание рабочей папки материалов проекта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Тема 2. Основы подготовки документов средствами Microsoft Word  (8 ч.)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Знакомство с программой Microsoft Word: </w:t>
      </w:r>
      <w:r>
        <w:rPr>
          <w:color w:val="000000"/>
        </w:rPr>
        <w:t>запуск программы, открытие, создание и сохранение документа. Знакомство с меню и панелями инструмент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ы работы с текстом документа: </w:t>
      </w:r>
      <w:r>
        <w:rPr>
          <w:color w:val="000000"/>
        </w:rPr>
        <w:t>ввод текста. Работа с выделенным текстом и буфером обмена. Вставка символов, даты и времени. Нумерация страниц документа. Ввод формул. Использование автофигуры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Работа со шрифтами: </w:t>
      </w:r>
      <w:r>
        <w:rPr>
          <w:color w:val="000000"/>
        </w:rPr>
        <w:t>использование шрифтов. Видоизменение символов. Цвет текста, выделение цветом. Настройка межсимвольных интервалов и масштаба символ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Форматирование абзацев: </w:t>
      </w:r>
      <w:r>
        <w:rPr>
          <w:color w:val="000000"/>
        </w:rPr>
        <w:t>форматирование текста абзаца. Установка рамки и заливки абзаца. Управление параметрами табуляц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Сохранение и печать документов: </w:t>
      </w:r>
      <w:r>
        <w:rPr>
          <w:color w:val="000000"/>
        </w:rPr>
        <w:t>особенности сохранения документа в различных форматах. Печать документов. Предварительный просмотр. Параметры печати и настройка принтер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Работа со списками: </w:t>
      </w:r>
      <w:r>
        <w:rPr>
          <w:color w:val="000000"/>
        </w:rPr>
        <w:t xml:space="preserve">создание нумерованных списков. Настройка нумерации списков: формат номера и установка начального номер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Работа с таблицами: </w:t>
      </w:r>
      <w:r>
        <w:rPr>
          <w:color w:val="000000"/>
        </w:rPr>
        <w:t>создание и форматирование таблиц. Изменение рамок и заливки таблицы. Изменение структуры таблицы: добавление и удаление столбцов и строк, изменение формата ячеек, объединение ячеек, изменение ширины, высоты и внутренних полей ячеек. Преобразование текста в таблицу и таблицы в текст. Сортировка данных в таблицах. Добавление названия таблиц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Размещение иллюстраций в документе Microsoft Word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ставка рисунков в документ. Настройка положения, размера иллюстрации в документе и способа обтекания рисунка текстом. Добавление названия рисунк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актическая работа: Оформление «Визитной карточки» проект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center"/>
        <w:rPr/>
      </w:pPr>
      <w:r>
        <w:rPr/>
        <w:t>Тематический план модуля 2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59"/>
        <w:gridCol w:w="1136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ичного информационного пространства. Основы работы с Microsoft Windows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подготовки документов средствами Microsoft Word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Список рекомендуемых ресурс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нисимов М.В., Климов В.П. Шпаргалка для ученика // г. Чебоксары,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Белкин П.Ю., Карелова Е.И., Шумахина И.А.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2003 для уч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Сетевые объединения методистов </w:t>
      </w:r>
      <w:r>
        <w:rPr>
          <w:bCs/>
          <w:color w:val="000000"/>
        </w:rPr>
        <w:t>(</w:t>
      </w:r>
      <w:hyperlink r:id="rId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ent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i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som</w:t>
        </w:r>
      </w:hyperlink>
      <w:r>
        <w:rPr>
          <w:bCs/>
          <w:color w:val="000000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Учебно-практическое пособие для учителей, начинающих осваивать компьютер, и студентов педагогических вузов под редакцией Пахомовой Н.Ю. // Издательский центр «МарТ», Москва-Ростов-на-Дону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Электронное издание «Вопросы Интернет-образования» </w:t>
      </w:r>
      <w:r>
        <w:rPr>
          <w:bCs/>
          <w:color w:val="000000"/>
        </w:rPr>
        <w:t>(</w:t>
      </w:r>
      <w:hyperlink r:id="rId8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ent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i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vio</w:t>
        </w:r>
      </w:hyperlink>
      <w:r>
        <w:rPr>
          <w:bCs/>
          <w:color w:val="000000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color w:val="000000"/>
          <w:lang w:val="en-US"/>
        </w:rPr>
        <w:t>Intel</w:t>
      </w:r>
      <w:r>
        <w:rPr>
          <w:color w:val="000000"/>
        </w:rPr>
        <w:t xml:space="preserve"> «Обучение для будущего» (при поддержке </w:t>
      </w:r>
      <w:r>
        <w:rPr>
          <w:color w:val="000000"/>
          <w:lang w:val="en-US"/>
        </w:rPr>
        <w:t>Microsoft</w:t>
      </w:r>
      <w:r>
        <w:rPr>
          <w:color w:val="000000"/>
        </w:rPr>
        <w:t>): Учеб. пособие. - 5-е изд., Ипр.- М.: Издательско-торговый дом «Русская редакция». 200 5.-368. + компакт-ди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ая программа модуля 3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сновы работы в Интернет» (8 ч.)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и из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Создание представления о сети Интернет как о едином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знакомство слушателей с основными понятиями и принципами организации локальных, корпоративных, глобальных сетей и всемирной сети Интернет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Краткая характеристика модуля: </w:t>
      </w:r>
      <w:r>
        <w:rPr>
          <w:color w:val="000000"/>
        </w:rPr>
        <w:t xml:space="preserve">Модуль является вводной частью программы начальной компьютерной подготовки, позволяющей осуществлять пропедевтическое обучение педагогов, не имевших предварительного опыта работы с компьютером.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color w:val="000000"/>
        </w:rPr>
        <w:t>Требуемый начальный уровень подготовки слушателей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з</w:t>
      </w:r>
      <w:r>
        <w:rPr>
          <w:color w:val="000000"/>
        </w:rPr>
        <w:t>накомство с операционными системами семейства Microsoft Windows, общие навыки работы с приложениями Window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и последовательно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зложения учебного материала модуля: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1. Введение в Интернет (2 ч.)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Лекция:</w:t>
      </w:r>
      <w:r>
        <w:rPr>
          <w:bCs/>
          <w:color w:val="000000"/>
        </w:rPr>
        <w:t xml:space="preserve"> Основные концепции: </w:t>
      </w:r>
      <w:r>
        <w:rPr>
          <w:color w:val="000000"/>
        </w:rPr>
        <w:t>Интернет как глобальная компьютерная сеть. Интернет как информационное пространство. Интернет как средство коммуникац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Понятие сервиса Интернет: </w:t>
      </w:r>
      <w:r>
        <w:rPr>
          <w:color w:val="000000"/>
        </w:rPr>
        <w:t xml:space="preserve">Технология клиент-сервер. Понятие и структура сервиса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color w:val="000000"/>
        </w:rPr>
        <w:t xml:space="preserve">Тема 2. </w:t>
      </w:r>
      <w:r>
        <w:rPr>
          <w:b/>
          <w:i/>
          <w:color w:val="000000"/>
        </w:rPr>
        <w:t>Сервисы сети Интернет: WWW и Электронная почта</w:t>
      </w:r>
      <w:r>
        <w:rPr>
          <w:b/>
          <w:bCs/>
          <w:i/>
          <w:color w:val="000000"/>
        </w:rPr>
        <w:t xml:space="preserve"> (4 ч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учение Модуля 7 учебник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Основные сервисы Интернет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ы навигации: </w:t>
      </w:r>
      <w:r>
        <w:rPr>
          <w:color w:val="000000"/>
        </w:rPr>
        <w:t>Программы-браузеры. Microsoft Internet Explorer: общий обзор интерфейса программы. Использование гиперссылок. Приемы сохранения документ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Web-почта: </w:t>
      </w:r>
      <w:r>
        <w:rPr>
          <w:color w:val="000000"/>
        </w:rPr>
        <w:t>Бесплатные почтовые серверы. Web-доступ к бесплатным почтовым сервер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нятие почтового ящика. Структура почтового ящика. Папк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верка и закрепление знаний о базовых функциях почтовых клиентов. Дополнительные параметры почтового сообщения. Настройка подписи в сообщении. Нежелательные получатели. </w:t>
      </w:r>
    </w:p>
    <w:p>
      <w:pPr>
        <w:pStyle w:val="Normal"/>
        <w:ind w:firstLine="708"/>
        <w:rPr>
          <w:bCs/>
          <w:color w:val="000000"/>
        </w:rPr>
      </w:pPr>
      <w:r>
        <w:rPr>
          <w:b/>
          <w:i/>
          <w:color w:val="000000"/>
        </w:rPr>
        <w:t>Практическая работа:</w:t>
      </w:r>
      <w:r>
        <w:rPr>
          <w:color w:val="000000"/>
        </w:rPr>
        <w:t xml:space="preserve"> Создание собственного почтового ящика.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3. Поиск информации в сети Интернет  (2 ч.)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О</w:t>
      </w:r>
      <w:r>
        <w:rPr>
          <w:bCs/>
          <w:color w:val="000000"/>
        </w:rPr>
        <w:t xml:space="preserve">бщие понятия поиска информации: </w:t>
      </w:r>
      <w:r>
        <w:rPr>
          <w:color w:val="000000"/>
        </w:rPr>
        <w:t>технология поиска информации в Интернет. Информационно-поисковые системы в Интернет: поисковые каталоги и поисковые машины; глобальные и локальные информационно-поисковые системы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ресурсы Интернет как информационно-поисковые пространства: </w:t>
      </w:r>
      <w:r>
        <w:rPr>
          <w:color w:val="000000"/>
        </w:rPr>
        <w:t>характеристика основных ресурсов Интернет как информационно-поисковых пространств. Особенности поиска в различных ресурсах Интерне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обенности информационно-поисковых систем: </w:t>
      </w:r>
      <w:r>
        <w:rPr>
          <w:color w:val="000000"/>
        </w:rPr>
        <w:t xml:space="preserve">классификация информационно-поисковых систем. Структура поисковых каталогов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jc w:val="center"/>
        <w:rPr/>
      </w:pPr>
      <w:r>
        <w:rPr/>
        <w:t>Тематический план модуля 3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6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Интерне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ы сети Интернет: WWW и электронная почт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 в сети Интерне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6 </w:t>
            </w:r>
          </w:p>
        </w:tc>
      </w:tr>
    </w:tbl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писок рекомендуемых ресурс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нисимов М.В., Климов В.П. Шпаргалка для ученика // г.Чебоксары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База данных образовательных Интернет-ресурс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Сетевые объединения методистов </w:t>
      </w:r>
      <w:r>
        <w:rPr>
          <w:bCs/>
          <w:color w:val="000000"/>
        </w:rPr>
        <w:t>(</w:t>
      </w:r>
      <w:hyperlink r:id="rId9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ent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i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som</w:t>
        </w:r>
      </w:hyperlink>
      <w:r>
        <w:rPr>
          <w:bCs/>
          <w:color w:val="000000"/>
        </w:rPr>
        <w:t xml:space="preserve">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Учебно-практическое пособие для учителей, начинающих осваивать компьютер, и студентов педагогических вузов под редакцией Пахомовой Н.Ю. // Издательский центр «МарТ», Москва-Ростов-на-Дону,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Электронное издание «Вопросы Интернет-образования» </w:t>
      </w:r>
      <w:r>
        <w:rPr>
          <w:bCs/>
          <w:color w:val="000000"/>
        </w:rPr>
        <w:t>(</w:t>
      </w:r>
      <w:hyperlink r:id="rId10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ent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i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vio</w:t>
        </w:r>
      </w:hyperlink>
      <w:r>
        <w:rPr>
          <w:bCs/>
          <w:color w:val="00000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color w:val="000000"/>
          <w:lang w:val="en-US"/>
        </w:rPr>
        <w:t>Intel</w:t>
      </w:r>
      <w:r>
        <w:rPr>
          <w:color w:val="000000"/>
        </w:rPr>
        <w:t xml:space="preserve"> «Обучение для будущего» (при поддержке </w:t>
      </w:r>
      <w:r>
        <w:rPr>
          <w:color w:val="000000"/>
          <w:lang w:val="en-US"/>
        </w:rPr>
        <w:t>Microsoft</w:t>
      </w:r>
      <w:r>
        <w:rPr>
          <w:color w:val="000000"/>
        </w:rPr>
        <w:t>): Учеб. пособие. - 5-е изд., Ипр.- М.: Издательско-торговый дом «Русская редакция». 200 5.-368. + компакт-диск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ая программа модуля 4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Интернет как ресурс в образовательном процессе» (4 ч.)</w:t>
      </w:r>
    </w:p>
    <w:p>
      <w:pPr>
        <w:pStyle w:val="Normal"/>
        <w:ind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и изучения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знакомление слушателей с правилами цитирования источников на различных носителях, используемых в проекте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знакомление с образовательными веб-сайтами, полезными для решения педагогических задач проекта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знакомление с общим содержанием, системой навигации и поиска информации мультимедийных энциклопедий, полезных для решения педагогических задач проекта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Краткая характеристика модуля:</w:t>
      </w:r>
      <w:r>
        <w:rPr>
          <w:color w:val="000000"/>
        </w:rPr>
        <w:t xml:space="preserve"> модуль является частью программы начальной компьютерной подготовки, позволяющей осуществлять обучение педагогов, не имевших предварительного опыта работы с компьютером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Требуемый начальный уровень подготовки слушателей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з</w:t>
      </w:r>
      <w:r>
        <w:rPr>
          <w:color w:val="000000"/>
        </w:rPr>
        <w:t>накомство с операционными системами семейства Microsoft Windows, общие навыки работы с приложениями Windows, в Интерне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и последовательно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зложения учебного материала модуля: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1. Интернет и авторское право. Образовательные ресурсы в сети Интернет (2 ч.)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Лекция:</w:t>
      </w:r>
      <w:r>
        <w:rPr>
          <w:bCs/>
          <w:color w:val="000000"/>
        </w:rPr>
        <w:t xml:space="preserve"> Принципы добросовестного использования объектов авторского права. Планирование мер по защите авторских прав на создаваемые электронные ресурсы. Информационные ресурсы сети Интернет, их типология с позиций организации педагогического процесса. Специфика использования информационных ресурсов сети Интернет в организации познавательной деятельности школьников. Изучение Модуля 2 учебника.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2. Использование электронных энциклопедий в деятельности по проекту (2 ч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пользование готового программно-методического обеспечения для организации деятельности по проекту на примере конкретных програм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ьютерные энциклопедии на уроках. Установка мультимедийной энциклопедии. Знакомство с содержанием, системой навигации и поиска информации мультимедийной энциклопедии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Практическая работа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Библиографические правила цитирования источников. Создание списка ресурсов, полезных в работе над проектом. Создание списка аннотированных ссылок на веб-сайты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иск в мультимедийной энциклопедии необходимого для учебного проекта материала.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а 4</w:t>
      </w:r>
    </w:p>
    <w:p>
      <w:pPr>
        <w:pStyle w:val="Normal"/>
        <w:jc w:val="center"/>
        <w:rPr/>
      </w:pPr>
      <w:r>
        <w:rPr/>
        <w:t>Тематический план модуля 4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57"/>
        <w:gridCol w:w="1024"/>
        <w:gridCol w:w="914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тернет и авторское право. Образовательные ресурсы в сети Интерне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ние электронных энциклопедий в деятельности по проекту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писок рекомендуемых ресурс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1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opyrigh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 – «Авторское и смежное право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2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ssianla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et</w:t>
        </w:r>
      </w:hyperlink>
      <w:r>
        <w:rPr>
          <w:bCs/>
          <w:color w:val="000000"/>
        </w:rPr>
        <w:t xml:space="preserve"> – «Право и Интернет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color w:val="000000"/>
          <w:lang w:val="en-US"/>
        </w:rPr>
        <w:t>Intel</w:t>
      </w:r>
      <w:r>
        <w:rPr>
          <w:color w:val="000000"/>
        </w:rPr>
        <w:t xml:space="preserve"> «Обучение для будущего» (при поддержке </w:t>
      </w:r>
      <w:r>
        <w:rPr>
          <w:color w:val="000000"/>
          <w:lang w:val="en-US"/>
        </w:rPr>
        <w:t>Microsoft</w:t>
      </w:r>
      <w:r>
        <w:rPr>
          <w:color w:val="000000"/>
        </w:rPr>
        <w:t>): Учеб. пособие. - 5-е изд., Ипр.- М.: Издательско-торговый дом «Русская редакция». 200 5.-368. + компакт-дис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лхимия проекта: Методические разработки мини-тренингов для слушателей и преподавателей программы Intel ® «Обучение для будущего»/ под ред. Ястребцевой Е.Н. и Быховского Я.С. – М.,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нисимов М.В., Климов В.П. Шпаргалка для ученика // г.Чебоксары,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База данных образовательных Интернет ресур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Сетевые объединения методистов </w:t>
      </w:r>
      <w:r>
        <w:rPr>
          <w:bCs/>
          <w:color w:val="000000"/>
        </w:rPr>
        <w:t>(</w:t>
      </w:r>
      <w:hyperlink r:id="rId13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ent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i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som</w:t>
        </w:r>
      </w:hyperlink>
      <w:r>
        <w:rPr>
          <w:bCs/>
          <w:color w:val="00000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Учебно-практическое пособие для учителей, начинающих осваивать компьютер, и студентов педагогических вузов под редакцией Пахомовой Н.Ю. // Издательский центр «МарТ», Москва-Ростов-на-Дону, 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Электронное издание «Вопросы Интернет-образования» </w:t>
      </w:r>
      <w:r>
        <w:rPr>
          <w:bCs/>
          <w:color w:val="000000"/>
        </w:rPr>
        <w:t>(</w:t>
      </w:r>
      <w:hyperlink r:id="rId14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ent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i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vio</w:t>
        </w:r>
      </w:hyperlink>
      <w:r>
        <w:rPr>
          <w:bCs/>
          <w:color w:val="000000"/>
        </w:rPr>
        <w:t>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ая программа модуля 5</w:t>
      </w:r>
    </w:p>
    <w:p>
      <w:pPr>
        <w:pStyle w:val="Style14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здание мультимедийных презентаций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(4 ч.)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b/>
          <w:bCs/>
          <w:i/>
          <w:color w:val="000000"/>
        </w:rPr>
        <w:t>Цели обучен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изучение приемов создания мультимедийной през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знакомство слушателей с приемами работы в программе Microsoft PowerPoint, овладение приемами работы для создания учебных курсов, демонстрационных рол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создание слушателями педагогически эффективной презентации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Краткая характеристика модуля: </w:t>
      </w:r>
      <w:r>
        <w:rPr>
          <w:color w:val="000000"/>
        </w:rPr>
        <w:t xml:space="preserve">Модуль является частью программы начальной компьютерной подготовки, позволяющей осуществлять обучение педагогов, не имевших предварительного опыта работы с компьютером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Требуемый начальный уровень подготовки слушателей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з</w:t>
      </w:r>
      <w:r>
        <w:rPr>
          <w:color w:val="000000"/>
        </w:rPr>
        <w:t>накомство с операционными системами семейства Microsoft Window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1. Создание презентаций (2 ч.)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Лекция: </w:t>
      </w:r>
      <w:r>
        <w:rPr>
          <w:bCs/>
          <w:color w:val="000000"/>
        </w:rPr>
        <w:t>Изучение Модуля 3 учебник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бщие представления: </w:t>
      </w:r>
      <w:r>
        <w:rPr>
          <w:color w:val="000000"/>
        </w:rPr>
        <w:t>понятие мультимедийной презентации. Цели и задачи ее создания (доклад, учебное пособие, рекламный ролик). Пример мультимедийной презентаци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Стандартные способы создания презентаций: </w:t>
      </w:r>
      <w:r>
        <w:rPr>
          <w:color w:val="000000"/>
        </w:rPr>
        <w:t>мастер автосодержания. Создание презентации на основе шаблона оформления. Создание пустой презентации. Сохранение презентаци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ние простых слайдов: </w:t>
      </w:r>
      <w:r>
        <w:rPr>
          <w:color w:val="000000"/>
        </w:rPr>
        <w:t>понятие разметки слайда. Титульный слайд. Создание слайда с определенной разметкой. Заголовок и подзаголовок слайда. Выбор цвета текста заголовка и подзаголовка. Настройка шрифтов для элементов слайда. Создание образца слайдов. Создание образца заголовков. Понятие цветовой схемы слайд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абота с разметкой слайда: </w:t>
      </w:r>
      <w:r>
        <w:rPr>
          <w:color w:val="000000"/>
        </w:rPr>
        <w:t>работа с колонтитулами слайда. Слайды со списками: создание нумерованных, маркированных списков и маркированных списков с графическим оформлением. Изменение уровня текста в списке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ние фона слайда: </w:t>
      </w:r>
      <w:r>
        <w:rPr>
          <w:color w:val="000000"/>
        </w:rPr>
        <w:t>понятие заливки фона слайда. Градиентная заливка (одноцветная, двухцветная, заливка заготовкой, направления заливки, заливка от заголовка). Заливка текстурой; заливка узором; заполнение фона фотографией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Текстовые надписи: </w:t>
      </w:r>
      <w:r>
        <w:rPr>
          <w:color w:val="000000"/>
        </w:rPr>
        <w:t xml:space="preserve">создание и настройка текстовых надписей: шрифты, выравнивание и ориентация текста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формление надписи: </w:t>
      </w:r>
      <w:r>
        <w:rPr>
          <w:color w:val="000000"/>
        </w:rPr>
        <w:t>понятие заливки надписи. Градиентная заливка (одноцветная, двухцветная, заливка заготовкой, направления заливки, заливка от центра, заливка, совпадающая с заливкой фона). Заливка текстурой; заливка узором; заполнение фона надписи фотографией. Оформление рамки надписи. Размер, положение, замещающий текст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i/>
          <w:color w:val="000000"/>
        </w:rPr>
        <w:t>Практическая работа</w:t>
      </w:r>
      <w:r>
        <w:rPr>
          <w:b/>
          <w:bCs/>
          <w:color w:val="000000"/>
        </w:rPr>
        <w:t>: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создание презентации учащегося.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2. Настройка и оформление презентаций (2 ч.)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стройка анимации объектов слайда: </w:t>
      </w:r>
      <w:r>
        <w:rPr>
          <w:color w:val="000000"/>
        </w:rPr>
        <w:t xml:space="preserve">понятие анимации. Выбор анимационного эффекта. Последовательность анимации объектов. Настройка временного интервала. Настройка звукового сопровождения анимации.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Редактирование презентации в целом: </w:t>
      </w:r>
      <w:r>
        <w:rPr>
          <w:color w:val="000000"/>
        </w:rPr>
        <w:t>режим сортировщика слайдов. Перемещение слайдов. Удаление, копирование, вставка слайдов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стройка переходов между слайдами: </w:t>
      </w:r>
      <w:r>
        <w:rPr>
          <w:color w:val="000000"/>
        </w:rPr>
        <w:t>переходы слайдов. Настройка времени и способа перехода слайдов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ние разветвленной презентации: </w:t>
      </w:r>
      <w:r>
        <w:rPr>
          <w:color w:val="000000"/>
        </w:rPr>
        <w:t>назначение гиперссылок на различные объекты. Скрытие слайдов. Использование гиперссылок. Возврат. Назначение действий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Использование программы для создания раздаточных материалов: </w:t>
      </w:r>
      <w:r>
        <w:rPr>
          <w:color w:val="000000"/>
        </w:rPr>
        <w:t>заметки к слайдам. Экспорт презентации в Word. Печать материалов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Практическая работа</w:t>
      </w:r>
      <w:r>
        <w:rPr>
          <w:b/>
          <w:bCs/>
          <w:color w:val="000000"/>
        </w:rPr>
        <w:t>: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Создание презентации учащегося.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jc w:val="center"/>
        <w:rPr/>
      </w:pPr>
      <w:r>
        <w:rPr/>
        <w:t>Тематический план модуля 5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6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езентаци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и оформление презентаци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4 </w:t>
            </w:r>
          </w:p>
        </w:tc>
      </w:tr>
    </w:tbl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писок рекомендуемых ресурс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color w:val="000000"/>
          <w:lang w:val="en-US"/>
        </w:rPr>
        <w:t>Intel</w:t>
      </w:r>
      <w:r>
        <w:rPr>
          <w:color w:val="000000"/>
        </w:rPr>
        <w:t xml:space="preserve"> «Обучение для будущего» (при поддержке </w:t>
      </w:r>
      <w:r>
        <w:rPr>
          <w:color w:val="000000"/>
          <w:lang w:val="en-US"/>
        </w:rPr>
        <w:t>Microsoft</w:t>
      </w:r>
      <w:r>
        <w:rPr>
          <w:color w:val="000000"/>
        </w:rPr>
        <w:t>): Учеб. пособие. - 5-е изд., Ипр.- М.: Издательско-торговый дом «Русская редакция». 200 5.-368. + компакт-дис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лхимия проекта: Методические разработки мини-тренингов для слушателей и преподавателей программы Intel ® «Обучение для будущего»/ под ред. Ястребцевой Е.Н. и Быховского Я.С. – М.,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нисимов М.В., Климов В.П. Шпаргалка для ученика // г.Чебоксары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Белкин П.Ю., Карелова Е.И., Шумахина И.А.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2003 для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Сетевые объединения методистов </w:t>
      </w:r>
      <w:r>
        <w:rPr>
          <w:bCs/>
          <w:color w:val="000000"/>
        </w:rPr>
        <w:t>(</w:t>
      </w:r>
      <w:hyperlink r:id="rId15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ent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i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som</w:t>
        </w:r>
      </w:hyperlink>
      <w:r>
        <w:rPr>
          <w:bCs/>
          <w:color w:val="000000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Учебно-практическое пособие для учителей, начинающих осваивать компьютер, и студентов педагогических вузов под редакцией Пахомовой Н.Ю. // Издательский центр «МарТ», Москва-Ростов-на-Дону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Учебно-практическое пособие для учителей, начинающих осваивать компьютер, и студентов педагогических вузов под редакцией Пахомовой Н.Ю. // Издательский центр «МарТ», Москва-Ростов-на-Дону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Электронное издание «Вопросы Интернет-образования» </w:t>
      </w:r>
      <w:r>
        <w:rPr>
          <w:bCs/>
          <w:color w:val="000000"/>
        </w:rPr>
        <w:t>(</w:t>
      </w:r>
      <w:hyperlink r:id="rId1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ent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i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vio</w:t>
        </w:r>
      </w:hyperlink>
      <w:r>
        <w:rPr>
          <w:bCs/>
          <w:color w:val="000000"/>
        </w:rPr>
        <w:t>)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ая программа модуля 6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офисных технологий для образовательных учрежд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(12 ч.)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b/>
          <w:bCs/>
          <w:i/>
          <w:color w:val="000000"/>
        </w:rPr>
        <w:t>Цели обучен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изучение возможностей программы Microsoft Word 2000 для создания шаблонов документов, а также создания сложных документов, состоящих из нескольких разделов с различным форматирование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владение слушателями приемами автоматизации вычислительных работ при обработке и ведении документации в общеобразовательном учебном заведении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Краткая характеристика модуля: </w:t>
      </w:r>
      <w:r>
        <w:rPr>
          <w:color w:val="000000"/>
        </w:rPr>
        <w:t xml:space="preserve">модуль является частью программы начальной компьютерной подготовки, позволяющей осуществлять обучение педагогов, не имевших предварительного опыта работы с компьютером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Требуемый начальный уровень подготовки слушателей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з</w:t>
      </w:r>
      <w:r>
        <w:rPr>
          <w:color w:val="000000"/>
        </w:rPr>
        <w:t>накомство с операционными системами семейства Microsoft Windows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>Тема 1. Практикум "Подготовка учебно-методических материалов в Microsoft Word"(4 ч.)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Изучение Модуля 6 учебник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Подготовка шаблонов документов: </w:t>
      </w:r>
      <w:r>
        <w:rPr>
          <w:color w:val="000000"/>
        </w:rPr>
        <w:t>понятие стиля. Использование стилей. Создание стилей. Понятие шаблона документа. Работа с колонтитулами шаблона: размещение текста и изображений в колонтитулах. Использование колонтитулов для создания фоновых рисунков документа. Настройка параметров страницы для документов и шаблон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Использование шаблонов документа: </w:t>
      </w:r>
      <w:r>
        <w:rPr>
          <w:color w:val="000000"/>
        </w:rPr>
        <w:t>создание документа на основе шаблона. Сохранение и изменение существующих шаблон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Разделы в документах. Оглавление и указатели: </w:t>
      </w:r>
      <w:r>
        <w:rPr>
          <w:color w:val="000000"/>
        </w:rPr>
        <w:t>создание в документе разделов с различным форматированием. Добавление оглавления и указателей в документ. Составные документы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Рецензирование документов и подготовка к публикации на электронных носителях: </w:t>
      </w:r>
      <w:r>
        <w:rPr>
          <w:color w:val="000000"/>
        </w:rPr>
        <w:t>работа с примечаниями и исправлениями: добавление, удаление, принятие и отказ от исправлений. Версии документа и рецензирование. Добавление информации о пользователе. Установка свойств документа: информация о документе, авторе, ключевые сло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особы использования текстового редактора в проектной работе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Практическая работа: </w:t>
      </w:r>
      <w:r>
        <w:rPr>
          <w:color w:val="000000"/>
        </w:rPr>
        <w:t>создание учебно-методических материалов в Microsoft Word.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Тема 2. Практикум  "Подготовка учебно-методических материалов  в Microsoft </w:t>
      </w:r>
      <w:r>
        <w:rPr>
          <w:b/>
          <w:i/>
          <w:color w:val="000000"/>
          <w:lang w:val="en-US"/>
        </w:rPr>
        <w:t>Excel</w:t>
      </w:r>
      <w:r>
        <w:rPr>
          <w:b/>
          <w:i/>
          <w:color w:val="000000"/>
        </w:rPr>
        <w:t>" (4 ч.)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Изучение Модуля 5 учебник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Ввод и форматирование данных: </w:t>
      </w:r>
      <w:r>
        <w:rPr>
          <w:color w:val="000000"/>
        </w:rPr>
        <w:t>типы данных. Ввод и форматирование текстовых, числовых данных, даты и времени. Ввод данных в диапазон ячеек, очистка содержимого ячеек. Копирование и перемещение данных. Ввод рядов, последовательностей и пользовательских списков. Одновременное заполнение и редактирование группы лист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Создание диаграмм: </w:t>
      </w:r>
      <w:r>
        <w:rPr>
          <w:color w:val="000000"/>
        </w:rPr>
        <w:t>создание диаграмм на основе выделенной области данных; на основе данных, расположенных на разных листах и разных книгах; автоматическое создание диаграммы. Типы диаграмм. Редактирование и форматирование объектов диаграммы. Создание пользовательского типа диа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Электронные таблицы в проектной работе. Варианты использования электронных таблиц  Microsoft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в школ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рактическая работа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создание учебно-методических материалов в Microsoft </w:t>
      </w:r>
      <w:r>
        <w:rPr>
          <w:color w:val="000000"/>
          <w:lang w:val="en-US"/>
        </w:rPr>
        <w:t>Excel</w:t>
      </w:r>
      <w:r>
        <w:rPr>
          <w:bCs/>
          <w:color w:val="000000"/>
        </w:rPr>
        <w:t>.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Тема 3. Практикум "Подготовка учебно-методических материалов в Microsoft </w:t>
      </w:r>
      <w:r>
        <w:rPr>
          <w:b/>
          <w:i/>
          <w:color w:val="000000"/>
          <w:lang w:val="en-US"/>
        </w:rPr>
        <w:t>PowerPoint</w:t>
      </w:r>
      <w:r>
        <w:rPr>
          <w:b/>
          <w:i/>
          <w:color w:val="000000"/>
        </w:rPr>
        <w:t>" (4 ч.)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Использование библиотеки готовых изображений (</w:t>
      </w:r>
      <w:r>
        <w:rPr>
          <w:bCs/>
          <w:color w:val="000000"/>
          <w:lang w:val="en-US"/>
        </w:rPr>
        <w:t>Clipart</w:t>
      </w:r>
      <w:r>
        <w:rPr>
          <w:bCs/>
          <w:color w:val="000000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Приемы и методы размещения графических элементов на слайдах презентации: работа с объектами </w:t>
      </w:r>
      <w:r>
        <w:rPr>
          <w:bCs/>
          <w:color w:val="000000"/>
          <w:lang w:val="en-US"/>
        </w:rPr>
        <w:t>WordArt</w:t>
      </w:r>
      <w:r>
        <w:rPr>
          <w:bCs/>
          <w:color w:val="000000"/>
        </w:rPr>
        <w:t xml:space="preserve">. Дополнительные автофигуры </w:t>
      </w:r>
      <w:r>
        <w:rPr>
          <w:bCs/>
          <w:color w:val="000000"/>
          <w:lang w:val="en-US"/>
        </w:rPr>
        <w:t>Microsof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owerPoint</w:t>
      </w:r>
      <w:r>
        <w:rPr>
          <w:bCs/>
          <w:color w:val="000000"/>
        </w:rPr>
        <w:t>: соединительные линии, фигурные стрелки, элементы блок-схемы и др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Дополнительные эффекты в презентациях: создание слайдов с таблицами. Оформление таблиц. Создание слайдов, содержащих диаграммы. Использование анимации в диаграммах. Добавление видео- и аудиоклипов. Настройка проигрывания клипов во время демонстрации презентаци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Назначение гиперссылок на различные объекты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Подготовка к выступлению: скрытие слайдов, настройка времени. Добавление заметок докладчика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color w:val="000000"/>
        </w:rPr>
        <w:t>Практическая работа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создание учебно-методических материалов в Microsoft </w:t>
      </w:r>
      <w:r>
        <w:rPr>
          <w:color w:val="000000"/>
          <w:lang w:val="en-US"/>
        </w:rPr>
        <w:t>PowerPoint</w:t>
      </w:r>
      <w:r>
        <w:rPr>
          <w:bCs/>
          <w:color w:val="000000"/>
        </w:rPr>
        <w:t>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6</w:t>
      </w:r>
    </w:p>
    <w:p>
      <w:pPr>
        <w:pStyle w:val="Normal"/>
        <w:jc w:val="center"/>
        <w:rPr/>
      </w:pPr>
      <w:r>
        <w:rPr/>
        <w:t>Тематический план модуля 6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6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 "Подготовка учебно-методических материалов в Microsoft Word"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кум "Подготовка учебно-методических материалов средствами Microsoft Excel"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 "Подготовка учебно-методических материалов в Microsoft PowerPoint"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</w:t>
            </w:r>
          </w:p>
        </w:tc>
      </w:tr>
    </w:tbl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писок рекомендуемых ресурс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color w:val="000000"/>
          <w:lang w:val="en-US"/>
        </w:rPr>
        <w:t>Intel</w:t>
      </w:r>
      <w:r>
        <w:rPr>
          <w:color w:val="000000"/>
        </w:rPr>
        <w:t xml:space="preserve"> «Обучение для будущего» (при поддержке </w:t>
      </w:r>
      <w:r>
        <w:rPr>
          <w:color w:val="000000"/>
          <w:lang w:val="en-US"/>
        </w:rPr>
        <w:t>Microsoft</w:t>
      </w:r>
      <w:r>
        <w:rPr>
          <w:color w:val="000000"/>
        </w:rPr>
        <w:t>): Учеб. пособие. - 5-е изд., Ипр.- М.: Издательско-торговый дом «Русская редакция». 200 5.-368. + компакт-дис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лхимия проекта: Методические разработки мини-тренингов для слушателей и преподавателей программы Intel ® «Обучение для будущего»/ под ред. Ястребцевой Е.Н. и Быховского Я.С. – М.,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нисимов М.В., Климов В.П. Шпаргалка для ученика // г.Чебоксары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Белкин П.Ю., Карелова Е.И., Шумахина И.А.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2003 для учи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Сетевые объединения методистов </w:t>
      </w:r>
      <w:r>
        <w:rPr>
          <w:bCs/>
          <w:color w:val="000000"/>
        </w:rPr>
        <w:t>(</w:t>
      </w:r>
      <w:hyperlink r:id="rId1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ent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i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som</w:t>
        </w:r>
      </w:hyperlink>
      <w:r>
        <w:rPr>
          <w:bCs/>
          <w:color w:val="00000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Учебно-практическое пособие для учителей, начинающих осваивать компьютер, и студентов педагогических вузов под редакцией Пахомовой Н.Ю. // Издательский центр «МарТ», Москва-Ростов-на-Дону, 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Электронное издание «Вопросы Интернет-образования» </w:t>
      </w:r>
      <w:r>
        <w:rPr>
          <w:bCs/>
          <w:color w:val="000000"/>
        </w:rPr>
        <w:t>(</w:t>
      </w:r>
      <w:hyperlink r:id="rId18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ent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i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vio</w:t>
        </w:r>
      </w:hyperlink>
      <w:r>
        <w:rPr>
          <w:bCs/>
          <w:color w:val="000000"/>
        </w:rPr>
        <w:t>)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ая программа Модуля 7. 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sz w:val="22"/>
          <w:szCs w:val="22"/>
        </w:rPr>
        <w:t xml:space="preserve">Использование </w:t>
      </w:r>
      <w:r>
        <w:rPr>
          <w:b/>
          <w:color w:val="000000"/>
          <w:sz w:val="22"/>
          <w:szCs w:val="22"/>
          <w:lang w:val="en-US"/>
        </w:rPr>
        <w:t>Microsof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Offic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Publisher</w:t>
      </w:r>
      <w:r>
        <w:rPr>
          <w:b/>
          <w:color w:val="000000"/>
          <w:sz w:val="22"/>
          <w:szCs w:val="22"/>
        </w:rPr>
        <w:t xml:space="preserve"> 2003  в школе (4 ч.)</w:t>
      </w:r>
      <w:r>
        <w:rPr>
          <w:b/>
          <w:color w:val="000000"/>
        </w:rPr>
        <w:t>»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 изучения модул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изучение основ работы с редактором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er</w:t>
      </w:r>
      <w:r>
        <w:rPr>
          <w:color w:val="000000"/>
        </w:rPr>
        <w:t xml:space="preserve"> 2003 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ознакомление слушателей с возможностями, принципами и основными приемами работы с редактором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Краткая характеристика модуля</w:t>
      </w:r>
      <w:r>
        <w:rPr>
          <w:b/>
          <w:color w:val="000000"/>
        </w:rPr>
        <w:t xml:space="preserve">: </w:t>
      </w:r>
      <w:r>
        <w:rPr>
          <w:color w:val="000000"/>
        </w:rPr>
        <w:t>модуль входит в программу компьютерной подготовки, позволяющей осуществлять обучение педагогов для использования информационных технологий в учебно-воспитательном процессе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color w:val="000000"/>
        </w:rPr>
        <w:t xml:space="preserve">Требуемый начальный уровень подготовки слушателей: </w:t>
      </w:r>
      <w:r>
        <w:rPr>
          <w:color w:val="000000"/>
        </w:rPr>
        <w:t>знакомство с операционными системами Microsoft Windows и программами Microsoft Word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и последовательно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зложения учебного материала модуля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2003  в школ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4 ч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зучение Модуля 4 учебник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накомство с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Publisher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основе создании информационного буклета: ввод текста; вставка символов; создание объекта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t</w:t>
      </w:r>
      <w:r>
        <w:rPr>
          <w:color w:val="000000"/>
        </w:rPr>
        <w:t>; работа с рисунками; работа с таблицами; создание фона; печать публикаци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b/>
          <w:i/>
          <w:color w:val="000000"/>
        </w:rPr>
        <w:t>Практическая работа:</w:t>
      </w:r>
      <w:r>
        <w:rPr>
          <w:color w:val="000000"/>
        </w:rPr>
        <w:t xml:space="preserve"> разработка информационного букл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 модуля 7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31"/>
        <w:gridCol w:w="1048"/>
        <w:gridCol w:w="914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</w:t>
            </w:r>
          </w:p>
        </w:tc>
      </w:tr>
      <w:tr>
        <w:trPr>
          <w:trHeight w:val="4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спользование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blisher</w:t>
            </w:r>
            <w:r>
              <w:rPr>
                <w:color w:val="000000"/>
              </w:rPr>
              <w:t xml:space="preserve"> 2003  в школ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писок рекомендуемых ресурс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color w:val="000000"/>
          <w:lang w:val="en-US"/>
        </w:rPr>
        <w:t>Intel</w:t>
      </w:r>
      <w:r>
        <w:rPr>
          <w:color w:val="000000"/>
        </w:rPr>
        <w:t xml:space="preserve"> «Обучение для будущего» (при поддержке </w:t>
      </w:r>
      <w:r>
        <w:rPr>
          <w:color w:val="000000"/>
          <w:lang w:val="en-US"/>
        </w:rPr>
        <w:t>Microsoft</w:t>
      </w:r>
      <w:r>
        <w:rPr>
          <w:color w:val="000000"/>
        </w:rPr>
        <w:t>): Учеб. пособие. - 5-е изд., Ипр.- М.: Издательско-торговый дом «Русская редакция». 200 5.-368. + компакт-дис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лхимия проекта: Методические разработки мини-тренингов для слушателей и преподавателей программы Intel ® «Обучение для будущего»/ под ред. Ястребцевой Е.Н. и Быховского Я.С. – М.,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нисимов М.В., Климов В.П. Шпаргалка для ученика // г.Чебоксары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Белкин П.Ю., Карелова Е.И., Шумахина И.А.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2003 для у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Сетевые объединения методистов </w:t>
      </w:r>
      <w:r>
        <w:rPr>
          <w:bCs/>
          <w:color w:val="000000"/>
        </w:rPr>
        <w:t>(</w:t>
      </w:r>
      <w:hyperlink r:id="rId19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ent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i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som</w:t>
        </w:r>
      </w:hyperlink>
      <w:r>
        <w:rPr>
          <w:bCs/>
          <w:color w:val="000000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Учебно-практическое пособие для учителей, начинающих осваивать компьютер, и студентов педагогических вузов под редакцией Пахомовой Н.Ю. // Издательский центр «МарТ», Москва-Ростов-на-Дону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Электронное издание «Вопросы Интернет-образования» </w:t>
      </w:r>
      <w:r>
        <w:rPr>
          <w:bCs/>
          <w:color w:val="000000"/>
        </w:rPr>
        <w:t>(</w:t>
      </w:r>
      <w:hyperlink r:id="rId20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ent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i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vio</w:t>
        </w:r>
      </w:hyperlink>
      <w:r>
        <w:rPr>
          <w:bCs/>
          <w:color w:val="000000"/>
        </w:rPr>
        <w:t>)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ая программа модуля 8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ритериальный подход к оценке уровн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емых учащимися знаний (6 ч.)»</w:t>
      </w:r>
    </w:p>
    <w:p>
      <w:pPr>
        <w:pStyle w:val="Normal"/>
        <w:ind w:firstLine="708"/>
        <w:rPr/>
      </w:pPr>
      <w:r>
        <w:rPr>
          <w:b/>
          <w:bCs/>
          <w:i/>
          <w:color w:val="000000"/>
        </w:rPr>
        <w:t>Цели обучения</w:t>
      </w:r>
      <w:r>
        <w:rPr>
          <w:b/>
          <w:bCs/>
          <w:color w:val="000000"/>
        </w:rPr>
        <w:t>: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ознакомление слушателей с критериями оценки различных видов деятельности учащихся;</w:t>
      </w:r>
    </w:p>
    <w:p>
      <w:pPr>
        <w:pStyle w:val="Normal"/>
        <w:rPr>
          <w:i/>
          <w:i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разработка слушателями критериев оценки результатов деятельности учащихся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Краткая характеристика модуля: </w:t>
      </w:r>
      <w:r>
        <w:rPr>
          <w:color w:val="000000"/>
        </w:rPr>
        <w:t>модуль входит в программу компьютерной подготовки, позволяющей осуществлять обучение педагогов для использования информационных технологий в учебно-воспитательном процессе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Требуемый начальный уровень подготовки слушателей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з</w:t>
      </w:r>
      <w:r>
        <w:rPr>
          <w:color w:val="000000"/>
        </w:rPr>
        <w:t>накомство с операционными системами семейства Microsoft Windows, общие навыки работы с приложениями Windows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Normal"/>
        <w:rPr/>
      </w:pPr>
      <w:r>
        <w:rPr>
          <w:b/>
          <w:i/>
          <w:color w:val="000000"/>
        </w:rPr>
        <w:t>Тема 1</w:t>
      </w:r>
      <w:r>
        <w:rPr>
          <w:color w:val="000000"/>
        </w:rPr>
        <w:t>. Разработка критериев оценки  мультимедийных презентаций (2 ч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нятие «критерий оценивания». Параметры оценки успешности работы учащихся над мультимедийной презентаци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ая работа: Разработка критериев оценки  мультимедийных презентаций учащих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Тема 2</w:t>
      </w:r>
      <w:r>
        <w:rPr>
          <w:color w:val="000000"/>
        </w:rPr>
        <w:t>.Разработка критериев оценки публикации (2 ч.)</w:t>
      </w:r>
    </w:p>
    <w:p>
      <w:pPr>
        <w:pStyle w:val="Normal"/>
        <w:rPr>
          <w:color w:val="000000"/>
        </w:rPr>
      </w:pPr>
      <w:r>
        <w:rPr>
          <w:color w:val="000000"/>
        </w:rPr>
        <w:t>Параметры оценки успешности работы учащихся над публикаци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актическая работа: Разработка критериев оценки публикации учащих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Тема 3</w:t>
      </w:r>
      <w:r>
        <w:rPr>
          <w:color w:val="000000"/>
        </w:rPr>
        <w:t>. Разработка критериев оценки  проекта (2 ч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ебования к содержанию учебного проекта. Корректировка описания проект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ая работа: Разработка критериев оценки проекта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8</w:t>
      </w:r>
    </w:p>
    <w:p>
      <w:pPr>
        <w:pStyle w:val="Normal"/>
        <w:jc w:val="center"/>
        <w:rPr/>
      </w:pPr>
      <w:r>
        <w:rPr/>
        <w:t>Тематический план модуля 8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6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критериев оценки  мультимедийных презентаций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критериев оценки  публикации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критериев оценки  проекта 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рекомендуемых ресурс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color w:val="000000"/>
          <w:lang w:val="en-US"/>
        </w:rPr>
        <w:t>Intel</w:t>
      </w:r>
      <w:r>
        <w:rPr>
          <w:color w:val="000000"/>
        </w:rPr>
        <w:t xml:space="preserve"> «Обучение для будущего» (при поддержке </w:t>
      </w:r>
      <w:r>
        <w:rPr>
          <w:color w:val="000000"/>
          <w:lang w:val="en-US"/>
        </w:rPr>
        <w:t>Microsoft</w:t>
      </w:r>
      <w:r>
        <w:rPr>
          <w:color w:val="000000"/>
        </w:rPr>
        <w:t>): Учеб. пособие. - 5-е изд., Ипр.- М.: Издательско-торговый дом «Русская редакция». 200 5.-368. + компакт-дис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лхимия проекта: Методические разработки мини-тренингов для слушателей и преподавателей программы Intel ® «Обучение для будущего»/ под ред. Ястребцевой Е.Н. и Быховского Я.С. – М.,200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Сетевые объединения методистов </w:t>
      </w:r>
      <w:r>
        <w:rPr>
          <w:bCs/>
          <w:color w:val="000000"/>
        </w:rPr>
        <w:t>(</w:t>
      </w:r>
      <w:hyperlink r:id="rId21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ent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i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som</w:t>
        </w:r>
      </w:hyperlink>
      <w:r>
        <w:rPr>
          <w:bCs/>
          <w:color w:val="000000"/>
        </w:rPr>
        <w:t xml:space="preserve">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ая программа модуля 9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сновы сайтостроения» (6 ч.)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b/>
          <w:bCs/>
          <w:i/>
          <w:color w:val="000000"/>
        </w:rPr>
        <w:t>Цели обучен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ознакомление с основными технологическими этапами проектирования сайтов, компоновкой элементов страниц, с инструментальными средствами создания </w:t>
      </w:r>
      <w:r>
        <w:rPr>
          <w:color w:val="000000"/>
          <w:lang w:val="en-US"/>
        </w:rPr>
        <w:t>Web</w:t>
      </w:r>
      <w:r>
        <w:rPr>
          <w:color w:val="000000"/>
        </w:rPr>
        <w:t>-сай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ознакомление слушателей с основными принципами разработки и создания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траниц средствами Microsoft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er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формирование представлений о навигации по сайту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Краткая характеристика модуля: </w:t>
      </w:r>
      <w:r>
        <w:rPr>
          <w:color w:val="000000"/>
        </w:rPr>
        <w:t xml:space="preserve">модуль является частью программы компьютерной подготовки педагогических работников. 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Требуемый начальный уровень подготовки слушателей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з</w:t>
      </w:r>
      <w:r>
        <w:rPr>
          <w:color w:val="000000"/>
        </w:rPr>
        <w:t>накомство с операционными системами семейства Microsoft Windows, общие навыки работы с приложениями Windows, навыки работы в Интернет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b/>
          <w:i/>
          <w:color w:val="000000"/>
        </w:rPr>
        <w:t>Тема 1. Введение в технологию создания Web-сайтов (2 ч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Лекция: Изучение Модуля 8 учебника.</w:t>
      </w:r>
    </w:p>
    <w:p>
      <w:pPr>
        <w:pStyle w:val="Normal"/>
        <w:rPr>
          <w:color w:val="000000"/>
        </w:rPr>
      </w:pPr>
      <w:r>
        <w:rPr>
          <w:color w:val="000000"/>
        </w:rPr>
        <w:t>Классификация Web-сайтов: личные страницы, информационные Web-сайты (сайты учебных заведений, сообществ по интересам, фирм и др.), коммерческие сайты (сайты Интернет-магазинов и т.п.), Web-сайты дистанционного обучения и консуль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Этапы разработки Web-сайта: планирование, реализация, тестирование, публикация, рекламирование сайта, сопровождение сайт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Гиперссылки. Навигация по страницам Web-сайта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ема 2. Разработка Web-представлений средствами Microsoft Office Publisher (4 ч.)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Назначение Microsoft Office Publisher. Компоненты, входящие в его состав, инструментари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Создание простейшей страницы с помощью Microsoft Office Publisher: ввод текста, шрифты, типы шрифтов,  форматирование текста. Установка параметров страницы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Гиперссылки: создание гиперссылок, создание простейшего сайта с помощью гиперссылок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Размещение изображений на странице. Изображения и гиперссылки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убликация сайт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онятие структуры сайта. Разработка структуры сайта. Навигация. Панели навигации. Создание и редактирование навигации по сайту. Проверка структуры по гиперссылкам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рактическая работа: создание учебного Web-сайта с помощью Microsoft Office Publishe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9</w:t>
      </w:r>
    </w:p>
    <w:p>
      <w:pPr>
        <w:pStyle w:val="Normal"/>
        <w:jc w:val="center"/>
        <w:rPr/>
      </w:pPr>
      <w:r>
        <w:rPr/>
        <w:t>Тематический план модуля 9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60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технологию создания Web-сайт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Web-представлений средствами «Конструктора школьных сайтов»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писок рекомендуемых ресурс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color w:val="000000"/>
          <w:lang w:val="en-US"/>
        </w:rPr>
        <w:t>Intel</w:t>
      </w:r>
      <w:r>
        <w:rPr>
          <w:color w:val="000000"/>
        </w:rPr>
        <w:t xml:space="preserve"> «Обучение для будущего» (при поддержке </w:t>
      </w:r>
      <w:r>
        <w:rPr>
          <w:color w:val="000000"/>
          <w:lang w:val="en-US"/>
        </w:rPr>
        <w:t>Microsoft</w:t>
      </w:r>
      <w:r>
        <w:rPr>
          <w:color w:val="000000"/>
        </w:rPr>
        <w:t>): Учеб. пособие. - 5-е изд., Ипр.- М.: Издательско-торговый дом «Русская редакция». 200 5.-368. + компакт-дис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лхимия проекта: Методические разработки мини-тренингов для слушателей и преподавателей программы Intel ® «Обучение для будущего»/ под ред. Ястребцевой Е.Н. и Быховского Я.С. – М.,20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нисимов М.В., Климов В.П. Шпаргалка для ученика // г.Чебоксары, 200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Белкин П.Ю., Карелова Е.И., Шумахина И.А.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2003 для учител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Сетевые объединения методистов </w:t>
      </w:r>
      <w:r>
        <w:rPr>
          <w:bCs/>
          <w:color w:val="000000"/>
        </w:rPr>
        <w:t>(</w:t>
      </w:r>
      <w:hyperlink r:id="rId22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ent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i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som</w:t>
        </w:r>
      </w:hyperlink>
      <w:r>
        <w:rPr>
          <w:bCs/>
          <w:color w:val="000000"/>
        </w:rPr>
        <w:t xml:space="preserve">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Учебно-практическое пособие для учителей, начинающих осваивать компьютер, и студентов педагогических вузов под редакцией Пахомовой Н.Ю. // Издательский центр «МарТ», Москва-Ростов-на-Дону, 2005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ая программа модуля 10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едставление проекта учителем» (6 ч.)</w:t>
      </w:r>
    </w:p>
    <w:p>
      <w:pPr>
        <w:pStyle w:val="Normal"/>
        <w:ind w:firstLine="708"/>
        <w:rPr/>
      </w:pPr>
      <w:r>
        <w:rPr>
          <w:b/>
          <w:bCs/>
          <w:i/>
          <w:color w:val="000000"/>
        </w:rPr>
        <w:t>Цели обучен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color w:val="000000"/>
        </w:rPr>
        <w:t>ознакомление слушателей с мероприятиями, необходимыми для организации и проведения учебного проекта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>ознакомление слушателей с процедурой защиты проектов учащихся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>подготовка слушателей к публичной защите проекта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b/>
          <w:i/>
          <w:color w:val="000000"/>
        </w:rPr>
        <w:t>Тема 1. Организация и проведение учебного проекта в школе (2 ч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Изучение Модуля 9 учебника. Организация проведения учебного проекта в школе. Требования к организации проекта в школе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рактическая работа: обсуждение возможностей эффективной работы учащихся в компьютерном классе. Разработка плана проведения по проекту в шко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Тема 2. Подготовка к защите проекта. (2 ч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готовка к защите проекта: корректировка «визитной карточки» проект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цедура проведения защиты проектов. 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результатов обучения по программе Intel «Обучение для будущего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:  корректировка «визитной карточки» проекта. Распечатка материалов для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3. Защита проекта (2 ч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равнение первоначальной идеи и окончательного варианта проект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ая работа: защита проекта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0</w:t>
      </w:r>
    </w:p>
    <w:p>
      <w:pPr>
        <w:pStyle w:val="Normal"/>
        <w:jc w:val="center"/>
        <w:rPr/>
      </w:pPr>
      <w:r>
        <w:rPr/>
        <w:t>Тематический план модуля 10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60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учебного проекта в школ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защите проекта.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уем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lang w:val="en-US"/>
        </w:rPr>
        <w:t>Intel</w:t>
      </w:r>
      <w:r>
        <w:rPr>
          <w:color w:val="000000"/>
        </w:rPr>
        <w:t xml:space="preserve"> «Обучение для будущего» (при поддержке </w:t>
      </w:r>
      <w:r>
        <w:rPr>
          <w:color w:val="000000"/>
          <w:lang w:val="en-US"/>
        </w:rPr>
        <w:t>Microsoft</w:t>
      </w:r>
      <w:r>
        <w:rPr>
          <w:color w:val="000000"/>
        </w:rPr>
        <w:t>): Учеб. пособие. - 5-е изд., Ипр.- М.: Издательско-торговый дом «Русская редакция». 200 5.-368. + компакт-дис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лхимия проекта: Методические разработки мини-тренингов для слушателей и преподавателей программы Intel ® «Обучение для будущего»/ под ред. Ястребцевой Е.Н. и Быховского Я.С. – М.,2005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Таблица 11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моду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учение организации эффективной работы по использованию учащимися</w:t>
      </w:r>
    </w:p>
    <w:p>
      <w:pPr>
        <w:pStyle w:val="Normal"/>
        <w:jc w:val="center"/>
        <w:rPr/>
      </w:pPr>
      <w:r>
        <w:rPr>
          <w:b/>
          <w:color w:val="000000"/>
        </w:rPr>
        <w:t>информационно-коммуникационных технологий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(в рамках программы </w:t>
      </w:r>
      <w:r>
        <w:rPr>
          <w:b/>
          <w:color w:val="000000"/>
          <w:lang w:val="en-US"/>
        </w:rPr>
        <w:t>Intel</w:t>
      </w:r>
      <w:r>
        <w:rPr>
          <w:b/>
          <w:color w:val="000000"/>
        </w:rPr>
        <w:t xml:space="preserve"> «Обучение для будущего») (72 ч.)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85"/>
        <w:gridCol w:w="695"/>
        <w:gridCol w:w="720"/>
        <w:gridCol w:w="103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тем зан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ебных часов, 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орма контро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лекц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акт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ских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сновы проектной деятельности школь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ведение. Цели и задачи программы 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«Обучение для будущего»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проектной деятельности школьников. Тренинг «Вопросы, которые мы задаём детя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шибки в исследовательской деятельности учащих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рганизация личного информационного пространства. Основы офисных технологий. </w:t>
            </w:r>
            <w:r>
              <w:rPr>
                <w:b/>
                <w:bCs/>
                <w:color w:val="000000"/>
              </w:rPr>
              <w:t xml:space="preserve">Подготовка учебно-методических материалов в  </w:t>
            </w:r>
            <w:r>
              <w:rPr>
                <w:b/>
                <w:color w:val="000000"/>
              </w:rPr>
              <w:t>Microsoft Wo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ичного информационного пространства. Основы работы с Microsoft Window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подготовки документов средствами Microsoft Word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работы в Интер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Интер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рвисы сети Интернет: WWW и Электронная поч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 в сети Интер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нтернет как ресурс в образовательном процесс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рнет и авторское право. Образовательные ресурсы в сети Internet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пользование электронных энциклопедий в деятельности по проек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Создание  мультимедийных  презентаций в </w:t>
            </w:r>
            <w:r>
              <w:rPr>
                <w:b/>
                <w:color w:val="000000"/>
                <w:lang w:val="en-US"/>
              </w:rPr>
              <w:t>Microsof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owerPoi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езент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и оформление презент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ы офисных технологий для образовательных учреж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 "Подготовка учебно-методических материалов в Microsoft Word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кум "Подготовка учебно-методических материалов средствами Microsoft Excel"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 "Подготовка учебно-методических материалов в Microsoft PowerPoint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спользование </w:t>
            </w:r>
            <w:r>
              <w:rPr>
                <w:b/>
                <w:color w:val="000000"/>
                <w:lang w:val="en-US"/>
              </w:rPr>
              <w:t>Microsof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Offic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ublisher</w:t>
            </w:r>
            <w:r>
              <w:rPr>
                <w:b/>
                <w:color w:val="000000"/>
              </w:rPr>
              <w:t xml:space="preserve"> 2003  в школ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ование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blisher</w:t>
            </w:r>
            <w:r>
              <w:rPr>
                <w:color w:val="000000"/>
              </w:rPr>
              <w:t xml:space="preserve"> 2003  в школ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ритериальный подход к оценке уровня получаемых учащимися зн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критериев оценивания мультимедийных презент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оценивания публик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ритериев оценки про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сновы сайтостро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технологию создания Web-сай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Web-представлений средствами «Конструктор школьных сайтов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ление проекта учител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учебного проекта в школ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щите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а проведения защиты прое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ценка результатов обучения по программе Intel «Обучение для будущего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3003" w:h="19320"/>
      <w:pgMar w:left="1701" w:right="1134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bCs/>
      <w:i/>
      <w:i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ragraph01">
    <w:name w:val="Paragraph 0 Знак1"/>
    <w:basedOn w:val="Style9"/>
    <w:qFormat/>
    <w:rPr>
      <w:rFonts w:ascii="Arial" w:hAnsi="Arial" w:cs="Arial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5"/>
      <w:szCs w:val="15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94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aragraph0">
    <w:name w:val="Paragraph 0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Bullet1">
    <w:name w:val="Bullet 1"/>
    <w:basedOn w:val="Normal"/>
    <w:qFormat/>
    <w:pPr>
      <w:numPr>
        <w:ilvl w:val="0"/>
        <w:numId w:val="13"/>
      </w:numPr>
      <w:tabs>
        <w:tab w:val="clear" w:pos="708"/>
        <w:tab w:val="left" w:pos="-2127" w:leader="none"/>
      </w:tabs>
      <w:spacing w:before="0" w:after="90"/>
      <w:jc w:val="both"/>
    </w:pPr>
    <w:rPr/>
  </w:style>
  <w:style w:type="paragraph" w:styleId="Number1">
    <w:name w:val="Number 1"/>
    <w:basedOn w:val="Normal"/>
    <w:qFormat/>
    <w:pPr>
      <w:ind w:left="568" w:hanging="284"/>
      <w:jc w:val="both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ach.ru/" TargetMode="External"/><Relationship Id="rId3" Type="http://schemas.openxmlformats.org/officeDocument/2006/relationships/hyperlink" Target="http://www.intelteach.ru/forum/probvopros.esp" TargetMode="External"/><Relationship Id="rId4" Type="http://schemas.openxmlformats.org/officeDocument/2006/relationships/hyperlink" Target="http://www.iteach.ru/" TargetMode="External"/><Relationship Id="rId5" Type="http://schemas.openxmlformats.org/officeDocument/2006/relationships/hyperlink" Target="http://www.issl.dnttm.ru/" TargetMode="External"/><Relationship Id="rId6" Type="http://schemas.openxmlformats.org/officeDocument/2006/relationships/hyperlink" Target="http://www.vernadsky.info/" TargetMode="External"/><Relationship Id="rId7" Type="http://schemas.openxmlformats.org/officeDocument/2006/relationships/hyperlink" Target="http://center.fio.ru/som" TargetMode="External"/><Relationship Id="rId8" Type="http://schemas.openxmlformats.org/officeDocument/2006/relationships/hyperlink" Target="http://center.fio.ru/vio" TargetMode="External"/><Relationship Id="rId9" Type="http://schemas.openxmlformats.org/officeDocument/2006/relationships/hyperlink" Target="http://center.fio.ru/som" TargetMode="External"/><Relationship Id="rId10" Type="http://schemas.openxmlformats.org/officeDocument/2006/relationships/hyperlink" Target="http://center.fio.ru/vio" TargetMode="External"/><Relationship Id="rId11" Type="http://schemas.openxmlformats.org/officeDocument/2006/relationships/hyperlink" Target="http://copyright.ru/" TargetMode="External"/><Relationship Id="rId12" Type="http://schemas.openxmlformats.org/officeDocument/2006/relationships/hyperlink" Target="http://www.russianlaw.net/" TargetMode="External"/><Relationship Id="rId13" Type="http://schemas.openxmlformats.org/officeDocument/2006/relationships/hyperlink" Target="http://center.fio.ru/som" TargetMode="External"/><Relationship Id="rId14" Type="http://schemas.openxmlformats.org/officeDocument/2006/relationships/hyperlink" Target="http://center.fio.ru/vio" TargetMode="External"/><Relationship Id="rId15" Type="http://schemas.openxmlformats.org/officeDocument/2006/relationships/hyperlink" Target="http://center.fio.ru/som" TargetMode="External"/><Relationship Id="rId16" Type="http://schemas.openxmlformats.org/officeDocument/2006/relationships/hyperlink" Target="http://center.fio.ru/vio" TargetMode="External"/><Relationship Id="rId17" Type="http://schemas.openxmlformats.org/officeDocument/2006/relationships/hyperlink" Target="http://center.fio.ru/som" TargetMode="External"/><Relationship Id="rId18" Type="http://schemas.openxmlformats.org/officeDocument/2006/relationships/hyperlink" Target="http://center.fio.ru/vio" TargetMode="External"/><Relationship Id="rId19" Type="http://schemas.openxmlformats.org/officeDocument/2006/relationships/hyperlink" Target="http://center.fio.ru/som" TargetMode="External"/><Relationship Id="rId20" Type="http://schemas.openxmlformats.org/officeDocument/2006/relationships/hyperlink" Target="http://center.fio.ru/vio" TargetMode="External"/><Relationship Id="rId21" Type="http://schemas.openxmlformats.org/officeDocument/2006/relationships/hyperlink" Target="http://center.fio.ru/som" TargetMode="External"/><Relationship Id="rId22" Type="http://schemas.openxmlformats.org/officeDocument/2006/relationships/hyperlink" Target="http://center.fio.ru/s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05:00Z</dcterms:created>
  <dc:creator>Администратор</dc:creator>
  <dc:description/>
  <cp:keywords/>
  <dc:language>en-US</dc:language>
  <cp:lastModifiedBy>Администратор</cp:lastModifiedBy>
  <dcterms:modified xsi:type="dcterms:W3CDTF">2007-09-14T16:12:00Z</dcterms:modified>
  <cp:revision>2</cp:revision>
  <dc:subject/>
  <dc:title>Обучение организации эффективной работы по использованию учащимися информационно-коммуникационных технологий</dc:title>
</cp:coreProperties>
</file>