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400080"/>
          <w:sz w:val="36"/>
          <w:szCs w:val="36"/>
        </w:rPr>
      </w:pPr>
      <w:r>
        <w:rPr>
          <w:color w:val="400080"/>
          <w:sz w:val="36"/>
          <w:szCs w:val="36"/>
        </w:rPr>
        <w:t xml:space="preserve">Применение информационных и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400080"/>
          <w:sz w:val="36"/>
          <w:szCs w:val="36"/>
        </w:rPr>
        <w:t xml:space="preserve">телекоммуникационных технологий в деятельности учителя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400080"/>
        </w:rPr>
        <w:t>(для учителей, не имеющих базовой подготовки).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состоит из следующих модулей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bCs/>
        </w:rPr>
        <w:t>Информационные и телекоммуникационные технологии в образовательной деятельности</w:t>
      </w:r>
      <w:r>
        <w:rPr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>2.</w:t>
      </w:r>
      <w:r>
        <w:rPr>
          <w:bCs/>
          <w:sz w:val="14"/>
          <w:szCs w:val="14"/>
        </w:rPr>
        <w:t xml:space="preserve">      </w:t>
      </w:r>
      <w:r>
        <w:rPr>
          <w:bCs/>
          <w:color w:val="000000"/>
        </w:rPr>
        <w:t xml:space="preserve">Организация личного информационного пространства. Основы офисных технологий. Подготовка учебно-методических материалов в  </w:t>
      </w:r>
      <w:r>
        <w:rPr>
          <w:color w:val="000000"/>
        </w:rPr>
        <w:t>Microsoft Word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>3.</w:t>
      </w:r>
      <w:r>
        <w:rPr>
          <w:bCs/>
          <w:sz w:val="14"/>
          <w:szCs w:val="14"/>
        </w:rPr>
        <w:t xml:space="preserve">      </w:t>
      </w:r>
      <w:r>
        <w:rPr/>
        <w:t xml:space="preserve">Основы работы с электронными таблицам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>4.</w:t>
      </w:r>
      <w:r>
        <w:rPr>
          <w:bCs/>
          <w:sz w:val="14"/>
          <w:szCs w:val="14"/>
        </w:rPr>
        <w:t xml:space="preserve">      </w:t>
      </w:r>
      <w:r>
        <w:rPr/>
        <w:t xml:space="preserve">Создание мультимедийных презентаци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>5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Основы работы в Интернет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>6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Основы офисных технологий для образовательных учреждений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>7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Основы сайтостроения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>8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 xml:space="preserve">Информационные технологии и  образовательная деятельность </w:t>
      </w:r>
    </w:p>
    <w:p>
      <w:pPr>
        <w:pStyle w:val="Style14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Учитывая особенности работы с взрослой аудиторией, изложение материала предполагает предоставление возможности слушателям в ходе лекций и практических занятий делать логические выводы о его сущности, адаптировать содержание к собственной практике и апробировать полученные умения в условиях тренингов и при выполнении специальных упражнений. Для реализации Программы предлагается использовать все многообразие традиционных и нетрадиционных форм и методов учебной работы: лекции, практические занятия, тренинги, работа в малых группах, консультации, индивидуальные занятия.</w:t>
      </w:r>
    </w:p>
    <w:p>
      <w:pPr>
        <w:pStyle w:val="Style14"/>
        <w:spacing w:before="0" w:after="0"/>
        <w:ind w:firstLine="708"/>
        <w:rPr/>
      </w:pPr>
      <w:r>
        <w:rPr/>
        <w:t>Подготовка педагогов по настоящей Программе в полном объёме завершается выполнением выпускной работы и подтверждается выдачей Удостоверения о повышении квалификации государственного образца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color w:val="000000"/>
        </w:rPr>
        <w:t>Цели и задачи обучения:</w:t>
      </w:r>
      <w:r>
        <w:rPr>
          <w:color w:val="000000"/>
        </w:rPr>
        <w:t xml:space="preserve"> Содержание программы ориентировано на формирование базовых знаний и умений преподавателей в сфере сетевых технологий, в области организации обучения, воспитательного процесса и познавательной деятельности с применением Интернет-ресурсов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Повышение квалификации в соответствии с настоящей Программой направлено на то, чтобы научить преподавателей на основе приобретённых знаний и умений использовать информационные технологии и ресурсы для достижения оптимальных результатов развития, обучения и воспитания школьников, приобщить их к ценностям современной цивилиз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i/>
          <w:iCs/>
        </w:rPr>
        <w:t>Категория слушателей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 xml:space="preserve">Базовая учебная программа РЦ ДО - "Применение информационных и телекоммуникационных технологий в деятельности учителя" адресована учителям-предметникам образовательных учреждений, ведущим практическую педагогическую деятельность, </w:t>
      </w:r>
      <w:r>
        <w:rPr>
          <w:bCs/>
        </w:rPr>
        <w:t>не имеющим подготовки</w:t>
      </w:r>
      <w:r>
        <w:rPr>
          <w:b/>
          <w:bCs/>
        </w:rPr>
        <w:t xml:space="preserve"> </w:t>
      </w:r>
      <w:r>
        <w:rPr/>
        <w:t>по информационным технологиям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</w:rPr>
        <w:t>Ключевые компетенции:</w:t>
      </w:r>
      <w:r>
        <w:rPr>
          <w:b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>В результате изучения модульной программы формируются компетенции согласно «Карте базовой ИКТ-компетентности учителя-предметника»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</w:rPr>
        <w:t>Формы организации обучения:</w:t>
      </w:r>
      <w:r>
        <w:rPr>
          <w:b/>
        </w:rPr>
        <w:t xml:space="preserve"> </w:t>
      </w:r>
      <w:r>
        <w:rPr/>
        <w:t>очная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</w:rPr>
        <w:t xml:space="preserve">Количество часов: </w:t>
      </w:r>
      <w:r>
        <w:rPr/>
        <w:t>72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</w:rPr>
        <w:t xml:space="preserve">Материально-техническое обеспечение: </w:t>
      </w:r>
      <w:r>
        <w:rPr/>
        <w:t>компьютерный класс, мультимедиапроектор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:</w:t>
      </w:r>
    </w:p>
    <w:p>
      <w:pPr>
        <w:pStyle w:val="Style14"/>
        <w:spacing w:before="0" w:after="0"/>
        <w:ind w:left="360" w:hanging="360"/>
        <w:jc w:val="both"/>
        <w:rPr/>
      </w:pPr>
      <w:r>
        <w:rPr/>
        <w:t>1. Овладение информационно-коммуникационными технологиями до уровня ИКТ-компетенции, соответствующей квалификации (категории) педагогического работника;</w:t>
      </w:r>
    </w:p>
    <w:p>
      <w:pPr>
        <w:pStyle w:val="Style14"/>
        <w:spacing w:before="0" w:after="0"/>
        <w:ind w:left="360" w:hanging="360"/>
        <w:jc w:val="both"/>
        <w:rPr/>
      </w:pPr>
      <w:r>
        <w:rPr/>
        <w:t>2. Овладение основными понятиями, теоретическими и прикладными знаниями, необходимыми для осуществления образовательной деятельности учителя-предметника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чебная программа модуля 1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Информационные и телекоммуникационные технолог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 образовательной деятельности» (4 ч.)</w:t>
      </w:r>
    </w:p>
    <w:p>
      <w:pPr>
        <w:pStyle w:val="Heading1"/>
        <w:spacing w:before="0" w:after="0"/>
        <w:rPr/>
      </w:pPr>
      <w:r>
        <w:rPr>
          <w:sz w:val="16"/>
          <w:szCs w:val="16"/>
        </w:rPr>
        <w:t> </w:t>
      </w:r>
      <w:r>
        <w:rPr>
          <w:b w:val="false"/>
          <w:sz w:val="24"/>
          <w:szCs w:val="24"/>
        </w:rPr>
        <w:t>Цель обучения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знакомление слушателей курсов повышения квалификации с тенденциями развития образования в связи с внедрением информационных и телекоммуникационных технологий в педагогический процесс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знакомление слушателей с некоторыми аспектами работы учащихся с компьютером.</w:t>
      </w:r>
    </w:p>
    <w:p>
      <w:pPr>
        <w:pStyle w:val="Style14"/>
        <w:spacing w:before="0" w:after="0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ния  и умения слушателей, формируемые в результате изучения модуля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знание о медицинских, психологических и нравственных особенностях работы ребенка с компьютером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ставление о путях предотвращение негативного влияния компьютера на организм и личность ребенка.</w:t>
      </w:r>
    </w:p>
    <w:p>
      <w:pPr>
        <w:pStyle w:val="Style14"/>
        <w:spacing w:before="0" w:after="0"/>
        <w:ind w:firstLine="360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ы 1, 7)</w:t>
      </w:r>
    </w:p>
    <w:p>
      <w:pPr>
        <w:pStyle w:val="Heading1"/>
        <w:spacing w:before="0" w:after="0"/>
        <w:ind w:left="36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 1. Информационные и телекоммуникационные технологии – образованию (2ч.)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 xml:space="preserve">Лекция: </w:t>
      </w:r>
      <w:r>
        <w:rPr/>
        <w:t>Современные сетевые технологии и развитие образования. Понятие «Информационные технологии». Тенденции развития образования в связи с внедрением информационных и Интернет-технологий в педагогический процесс.</w:t>
      </w:r>
    </w:p>
    <w:p>
      <w:pPr>
        <w:pStyle w:val="Style14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</w:rPr>
        <w:t xml:space="preserve">Тема 2.  </w:t>
      </w:r>
      <w:r>
        <w:rPr>
          <w:b/>
          <w:i/>
          <w:color w:val="333333"/>
        </w:rPr>
        <w:t>Медико-биологические и психолого-педагогические аспекты работы с компьютером (2 ч.)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333333"/>
        </w:rPr>
        <w:t xml:space="preserve">Лекция: </w:t>
      </w:r>
      <w:r>
        <w:rPr>
          <w:color w:val="333333"/>
        </w:rPr>
        <w:t>Медицинские аспекты работы ребёнка с компьютером. Влияние работы с компьютером на организм ребёнка, его физическое состояние. Возможные негативные влияния работы с компьютером на физическое и психическое здоровье ребёнка и их профилактика.</w:t>
      </w:r>
    </w:p>
    <w:p>
      <w:pPr>
        <w:pStyle w:val="Style14"/>
        <w:spacing w:before="0" w:after="0"/>
        <w:jc w:val="right"/>
        <w:rPr/>
      </w:pPr>
      <w:r>
        <w:rPr/>
        <w:t>Таблица 1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Тематический план модуля 1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формационные и телекоммуникационные технологии - образованию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>Медико-биологические и психолого-педагогические аспекты работы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чебная программа модуля 2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«Организация личного информационного пространства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Основы офисных технологий. 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</w:rPr>
        <w:t xml:space="preserve">Подготовка учебно-методических материалов в  </w:t>
      </w:r>
      <w:r>
        <w:rPr>
          <w:b/>
          <w:color w:val="000000"/>
        </w:rPr>
        <w:t>Microsoft Word</w:t>
      </w:r>
      <w:r>
        <w:rPr>
          <w:b/>
        </w:rPr>
        <w:t>» (12 ч.)</w:t>
      </w:r>
    </w:p>
    <w:p>
      <w:pPr>
        <w:pStyle w:val="Style14"/>
        <w:spacing w:before="0" w:after="0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и обучения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Изучение основ работы в операционной системе Microsoft Windows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знакомление слушателей с назначением, структурой, принципами работы многозадачной оконной среды Microsoft Windows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изучение и закрепление основных приемов работы с окнами и стандартными программами Windows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изучение основ работы с редактором Microsoft Word 2000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знакомление слушателей с возможностями, принципами и основными приемами работы с редактором.</w:t>
      </w:r>
    </w:p>
    <w:p>
      <w:pPr>
        <w:pStyle w:val="Style14"/>
        <w:spacing w:before="0" w:after="0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нания  и умения слушателей, формируемые в результате изучения модуля: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ервичное представление о компьютерах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знакомство с интерфейсом Microsoft Windows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умение работать с файловой системой (поиск, создание, копирование, переименование и удаление файлов и папок)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умение работать с программами, использование буфер обмена, знание стандартных программ Microsoft Windows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мение создавать комфортные условия для повышения эффективности работы с компьютером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представление о программе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мение создавать и сохранять документы с различным шрифтовым оформлением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мение форматировать абзацы документа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мение работать со списками, таблицами и иллюстрациями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ы 3,4,5)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i/>
          <w:color w:val="000000"/>
        </w:rPr>
        <w:t xml:space="preserve">Тема 1. </w:t>
      </w:r>
      <w:r>
        <w:rPr>
          <w:b/>
          <w:i/>
          <w:color w:val="000000"/>
        </w:rPr>
        <w:t>Организация личного информационного пространства. Основы работы с Microsoft Windows (4 ч.)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Знакомство с аппаратной частью компьютера. Компьютер, основные части, внешние устройства (сканер, модем, принтер), назначение.  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нтерфейс операционной системы Microsoft Windows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бочий стол. Главное меню. Окно, основные элементы окна. Работа с окнами: открытие, закрытие, сворачивание, восстановление, перетаскивание, изменение размеров. </w:t>
      </w:r>
    </w:p>
    <w:p>
      <w:pPr>
        <w:pStyle w:val="Style14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правочная система Microsoft Windows 2003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ипертекстовая структура справки, указатель, содержание, термины, поиск.</w:t>
      </w:r>
    </w:p>
    <w:p>
      <w:pPr>
        <w:pStyle w:val="Style14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абота с файлами и папками. Стандартные программы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нятие файла и папки. Имена, типы и атрибуты файлов. Свойства папок. Создание, переименование, перемещение, копирование файлов и папок, групповые операции. Работа с контекстным меню. "Корзина". Стандартные программ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иск файлов и папок Windows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иск файлов и папок по имени, по дате, по содержимому. Поиск с использованием маски имени.</w:t>
      </w:r>
    </w:p>
    <w:p>
      <w:pPr>
        <w:pStyle w:val="Style14"/>
        <w:spacing w:before="0" w:after="0"/>
        <w:rPr/>
      </w:pPr>
      <w:r>
        <w:rPr/>
        <w:tab/>
        <w:t>Практическая работа: Работа с файлами и папками. Создание собственной папк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2. Основы подготовки документов средствами Microsoft Word  (8 ч.)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Знакомство с программой Microsoft Word: </w:t>
      </w:r>
      <w:r>
        <w:rPr>
          <w:color w:val="000000"/>
        </w:rPr>
        <w:t>Запуск программы, открытие, создание и сохранение документа. Знакомство с меню и панелями инструмен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Основы работы с текстом документа: </w:t>
      </w:r>
      <w:r>
        <w:rPr>
          <w:color w:val="000000"/>
        </w:rPr>
        <w:t>ввод текста. Работа с выделенным текстом и буфером обмена. Вставка символов, даты и времени. Нумерация страниц документа. Ввод формул. Использование автофигур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Работа со шрифтами: </w:t>
      </w:r>
      <w:r>
        <w:rPr>
          <w:color w:val="000000"/>
        </w:rPr>
        <w:t>Использование шрифтов. Видоизменение символов. Цвет текста, выделение цветом. Настройка межсимвольных интервалов и масштаба символ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Форматирование абзацев: </w:t>
      </w:r>
      <w:r>
        <w:rPr>
          <w:color w:val="000000"/>
        </w:rPr>
        <w:t>Форматирование текста абзаца. Установка рамки и заливки абзаца. Управление параметрами табуля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Сохранение и печать документов: </w:t>
      </w:r>
      <w:r>
        <w:rPr>
          <w:color w:val="000000"/>
        </w:rPr>
        <w:t>Особенности сохранения документа в различных форматах. Печать документов. Предварительный просмотр. Параметры печати и настройка принтера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>Работа со списками: с</w:t>
      </w:r>
      <w:r>
        <w:rPr>
          <w:color w:val="000000"/>
        </w:rPr>
        <w:t xml:space="preserve">оздание нумерованных списков. Настройка нумерации списков: формат номера и установка начального номера. 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Работа с таблицами: </w:t>
      </w:r>
      <w:r>
        <w:rPr>
          <w:color w:val="000000"/>
        </w:rPr>
        <w:t>Создание и форматирование таблиц. Изменение рамок и заливки таблицы. Изменение структуры таблицы: добавление и удаление столбцов и строк, изменение формата ячеек, объединение ячеек, изменение ширины, высоты и внутренних полей ячеек. Преобразование текста в таблицу и таблицы в текст. Сортировка данных в таблицах. Добавление названия таблицы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азмещение иллюстраций в документе Microsoft Word</w:t>
      </w:r>
    </w:p>
    <w:p>
      <w:pPr>
        <w:pStyle w:val="Style14"/>
        <w:spacing w:before="0" w:after="0"/>
        <w:rPr/>
      </w:pPr>
      <w:r>
        <w:rPr/>
        <w:t>Вставка рисунков в документ. Настройка положения, размера иллюстрации в документе и способа обтекания рисунка текстом. Добавление названия рисунка.</w:t>
      </w:r>
    </w:p>
    <w:p>
      <w:pPr>
        <w:pStyle w:val="Style14"/>
        <w:spacing w:before="0" w:after="0"/>
        <w:rPr/>
      </w:pPr>
      <w:r>
        <w:rPr/>
        <w:t>Практическая работа: создание образца дидактического материала в Microsoft Word</w:t>
      </w:r>
      <w:r>
        <w:rPr>
          <w:bCs/>
        </w:rPr>
        <w:t>.</w:t>
      </w:r>
    </w:p>
    <w:p>
      <w:pPr>
        <w:pStyle w:val="Style14"/>
        <w:spacing w:before="0" w:after="0"/>
        <w:jc w:val="right"/>
        <w:rPr/>
      </w:pPr>
      <w:r>
        <w:rPr/>
        <w:t>Таблица 2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Тематический план модуля 2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59"/>
        <w:gridCol w:w="1136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Организация личного информационного пространства. Основы работы с Microsoft Window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Основы подготовки документов средствами Microsoft Word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2</w:t>
            </w:r>
          </w:p>
        </w:tc>
      </w:tr>
    </w:tbl>
    <w:p>
      <w:pPr>
        <w:pStyle w:val="Style14"/>
        <w:spacing w:before="0" w:after="0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чебная программа модуля 3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«Основы работы с электронными таблицами в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» (8 ч.)</w:t>
      </w:r>
    </w:p>
    <w:p>
      <w:pPr>
        <w:pStyle w:val="Style14"/>
        <w:spacing w:before="0" w:after="0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и обучения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Изучение технологии создания и практического использования таблиц и списков в приложении Microsoft Excel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знакомление слушателей с технологией создания таблиц, сервисными возможностями для их отладки, графического представления данных.</w:t>
      </w:r>
    </w:p>
    <w:p>
      <w:pPr>
        <w:pStyle w:val="Style14"/>
        <w:spacing w:before="0" w:after="0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нания  и умения слушателей, формируемые в результате изучения модуля: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онимание назначения и возможностей Excel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умение создавать и форматировать вычислительные таблицы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color w:val="000000"/>
        </w:rPr>
        <w:t>умение создавать списки, производить выборку данных из них, представлять данные Excel в графическом и печатном виде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 5)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Style14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Создание таблиц (4 ч.)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Общие понятия: </w:t>
      </w:r>
      <w:r>
        <w:rPr>
          <w:color w:val="000000"/>
        </w:rPr>
        <w:t>Структура книги, листа, ячейки. Выделение ячеек, строк, столбцов, группы смежных и несмежных строк, столбцов, ячеек. Выделение листа. Вставка, удаление строк, столбцов. Изменение ширины столбцов и высоты строк. Скрытие и отображение строк и столбц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Работа с листами: </w:t>
      </w:r>
      <w:r>
        <w:rPr>
          <w:color w:val="000000"/>
        </w:rPr>
        <w:t>Вставка, удаление, переименование, скрытие и отображение листа. Копирование и перемещение лис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Ввод и форматирование данных: </w:t>
      </w:r>
      <w:r>
        <w:rPr>
          <w:color w:val="000000"/>
        </w:rPr>
        <w:t>Типы данных. Ввод и форматирование текстовых, числовых данных, даты и времени. Ввод данных в диапазон ячеек, очистка содержимого ячеек. Копирование и перемещение данных. Ввод рядов, последовательностей и пользовательских списков. Одновременное заполнение и редактирование группы лис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Создание и использование формул: </w:t>
      </w:r>
      <w:r>
        <w:rPr>
          <w:color w:val="000000"/>
        </w:rPr>
        <w:t>ввод формул, относительные и абсолютные ссылки, копирование формул. Использование в формулах именованных ячеек, заголовков строк и столбцов. Использование специальной вставки при копировании формул и данных. Операции с текстовыми значениями. Вставка функций в формулу. Использование функций СУММ, СРЗНАЧ, МАХ, M</w:t>
      </w:r>
      <w:r>
        <w:rPr>
          <w:color w:val="000000"/>
          <w:lang w:val="en-US"/>
        </w:rPr>
        <w:t>IN</w:t>
      </w:r>
      <w:r>
        <w:rPr>
          <w:color w:val="000000"/>
        </w:rPr>
        <w:t>, ЕСЛИ, СУММЕСЛИ, И, ИЛИ. Быстрые вычисления с использованием строки состояния, автосуммы и специальной вставки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color w:val="000000"/>
        </w:rPr>
        <w:t>Практическая работа</w:t>
      </w:r>
      <w:r>
        <w:rPr>
          <w:color w:val="000000"/>
        </w:rPr>
        <w:t>: Создание образца дидактического материала в</w:t>
      </w:r>
      <w:r>
        <w:rPr>
          <w:bCs/>
          <w:color w:val="000000"/>
        </w:rPr>
        <w:t xml:space="preserve"> </w:t>
      </w:r>
      <w:r>
        <w:rPr>
          <w:color w:val="333333"/>
        </w:rPr>
        <w:t>Microsoft Excel</w:t>
      </w:r>
      <w:r>
        <w:rPr>
          <w:bCs/>
          <w:color w:val="000000"/>
        </w:rPr>
        <w:t>.</w:t>
      </w:r>
    </w:p>
    <w:p>
      <w:pPr>
        <w:pStyle w:val="Style14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14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Работа со списками и диаграммами (4 ч.)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Создание и использование списков: </w:t>
      </w:r>
      <w:r>
        <w:rPr>
          <w:color w:val="000000"/>
        </w:rPr>
        <w:t>Использование формы для создания и ведения списка. Особенности использования вычисляемых полей при работе со списком. Сортировка списка и его частей. Использование автофильтра и расширенного фильтра для анализа списка. Создание листа итогов для анализа результатов фильтрации. Сводные таблицы, вычисления в сводных таблицах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Создание диаграмм: </w:t>
      </w:r>
      <w:r>
        <w:rPr>
          <w:color w:val="000000"/>
        </w:rPr>
        <w:t xml:space="preserve">Создание диаграмм на основе выделенной области данных; на основе данных, расположенных на разных листах и разных книгах; автоматическое создание диаграммы. Типы диаграмм. Редактирование и форматирование объектов диаграммы. Создание пользовательского типа диаграммы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color w:val="000000"/>
        </w:rPr>
        <w:t>Практическая работ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Работа со списками, выборка данных, предоставление данных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 в графическом виде</w:t>
      </w:r>
      <w:r>
        <w:rPr>
          <w:bCs/>
          <w:color w:val="000000"/>
        </w:rPr>
        <w:t>.</w:t>
      </w:r>
    </w:p>
    <w:p>
      <w:pPr>
        <w:pStyle w:val="Style14"/>
        <w:spacing w:before="0" w:after="0"/>
        <w:jc w:val="right"/>
        <w:rPr/>
      </w:pPr>
      <w:r>
        <w:rPr/>
        <w:t>Таблица 3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Тематический план модуля 3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оздание таблиц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Работа со списками и диаграммами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 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чебная программа модуля 4</w:t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b/>
        </w:rPr>
        <w:t xml:space="preserve">«Создание мультимедийных презентаций в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PowerPoint</w:t>
      </w:r>
      <w:r>
        <w:rPr>
          <w:b/>
        </w:rPr>
        <w:t>» (8 ч.)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16"/>
          <w:szCs w:val="16"/>
        </w:rPr>
        <w:t> </w:t>
      </w:r>
      <w:r>
        <w:rPr>
          <w:b/>
          <w:bCs/>
          <w:i/>
          <w:color w:val="000000"/>
        </w:rPr>
        <w:t>Цели обучения</w:t>
      </w:r>
      <w:r>
        <w:rPr>
          <w:b/>
          <w:bCs/>
          <w:color w:val="000000"/>
        </w:rPr>
        <w:t>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Изучение приемов создания мультимедийной презентации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знакомство слушателей с приемами работы в программе Microsoft PowerPoint, овладение приемами работы для создания учебных курсов, демонстрационных роликов.</w:t>
      </w:r>
    </w:p>
    <w:p>
      <w:pPr>
        <w:pStyle w:val="Style14"/>
        <w:spacing w:before="0" w:after="0"/>
        <w:ind w:first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нания и умения слушателей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умение создавать презентации с различным видом оформления слайдов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знакомство с приемами создания мультимедийных презентаций для формирования демонстрационных роликов, электронных методических пособий и т.д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 5)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1. Создание презентаций (4 ч.)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Лекция: </w:t>
      </w:r>
      <w:r>
        <w:rPr>
          <w:bCs/>
          <w:color w:val="000000"/>
        </w:rPr>
        <w:t xml:space="preserve">Общие представления: </w:t>
      </w:r>
      <w:r>
        <w:rPr>
          <w:color w:val="000000"/>
        </w:rPr>
        <w:t>Понятие мультимедийной презентации. Цели и задачи ее создания (доклад, учебное пособие, рекламный ролик). Пример мультимедийной презент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Стандартные способы создания презентаций: </w:t>
      </w:r>
      <w:r>
        <w:rPr>
          <w:color w:val="000000"/>
        </w:rPr>
        <w:t>мастер автосодержания. Создание презентации на основе шаблона оформления. Создание пустой презентации. Сохранение презент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Создание простых слайдов: </w:t>
      </w:r>
      <w:r>
        <w:rPr>
          <w:color w:val="000000"/>
        </w:rPr>
        <w:t>понятие разметки слайда. Титульный слайд. Создание слайда с определенной разметкой. Заголовок и подзаголовок слайда. Выбор цвета текста заголовка и подзаголовка. Настройка шрифтов для элементов слайда. Создание образца слайдов. Создание образца заголовков. Понятие цветовой схемы слайда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Работа с разметкой слайда: </w:t>
      </w:r>
      <w:r>
        <w:rPr>
          <w:color w:val="000000"/>
        </w:rPr>
        <w:t>работа с колонтитулами слайда. Слайды со списками: создание нумерованных, маркированных списков и маркированных списков с графическим оформлением. Изменение уровня текста в списке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Создание фона слайда: </w:t>
      </w:r>
      <w:r>
        <w:rPr>
          <w:color w:val="000000"/>
        </w:rPr>
        <w:t>понятие заливки фона слайда. Градиентная заливка (одноцветная, двухцветная, заливка заготовкой, направления заливки, заливка от заголовка). Заливка текстурой; заливка узором; заполнение фона фотографией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Текстовые надписи: </w:t>
      </w:r>
      <w:r>
        <w:rPr>
          <w:color w:val="000000"/>
        </w:rPr>
        <w:t xml:space="preserve">Создание и настройка текстовых надписей: шрифты, выравнивание и ориентация текста. 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Оформление надписи: </w:t>
      </w:r>
      <w:r>
        <w:rPr>
          <w:color w:val="000000"/>
        </w:rPr>
        <w:t>Понятие заливки надписи. Градиентная заливка (одноцветная, двухцветная, заливка заготовкой, направлени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ливки, заливка от центра, заливка, совпадающая с заливкой фона). Заливка текстурой; заливка узором; заполнение фона надписи фотографией. Оформление рамки надписи. Размер, положение, замещающий текст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i/>
          <w:color w:val="000000"/>
        </w:rPr>
        <w:t>Практическая работа</w:t>
      </w:r>
      <w:r>
        <w:rPr>
          <w:b/>
          <w:bCs/>
          <w:color w:val="000000"/>
        </w:rPr>
        <w:t>: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создание учебной презентации</w:t>
      </w:r>
    </w:p>
    <w:p>
      <w:pPr>
        <w:pStyle w:val="Style14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 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2. Настройка и оформление презентаций (4 ч.)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color w:val="000000"/>
        </w:rPr>
        <w:t xml:space="preserve">Настройка анимации объектов слайда: </w:t>
      </w:r>
      <w:r>
        <w:rPr>
          <w:color w:val="000000"/>
        </w:rPr>
        <w:t xml:space="preserve">Понятие анимации. Выбор анимационного эффекта. Последовательность анимации объектов. Настройка временного интервала. Настройка звукового сопровождения анимац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color w:val="000000"/>
        </w:rPr>
        <w:t xml:space="preserve">Редактирование презентации в целом: </w:t>
      </w:r>
      <w:r>
        <w:rPr>
          <w:color w:val="000000"/>
        </w:rPr>
        <w:t>Режим сортировщика слайдов. Перемещение слайдов. Удаление, копирование, вставка слайдов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color w:val="000000"/>
        </w:rPr>
        <w:t xml:space="preserve">Настройка переходов между слайдами: </w:t>
      </w:r>
      <w:r>
        <w:rPr>
          <w:color w:val="000000"/>
        </w:rPr>
        <w:t>переходы слайдов. Настройка времени и способа перехода слайдов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color w:val="000000"/>
        </w:rPr>
        <w:t xml:space="preserve">Создание разветвленной презентации: </w:t>
      </w:r>
      <w:r>
        <w:rPr>
          <w:color w:val="000000"/>
        </w:rPr>
        <w:t>назначение гиперссылок на различные объекты. Скрытие слайдов. Использование гиперссылок. Возврат. Назначение действий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color w:val="000000"/>
        </w:rPr>
        <w:t xml:space="preserve">Использование программы для создания раздаточных материалов: </w:t>
      </w:r>
      <w:r>
        <w:rPr>
          <w:color w:val="000000"/>
        </w:rPr>
        <w:t>заметки к слайдам. Экспорт презентации в Word. Печать материалов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i/>
          <w:color w:val="000000"/>
        </w:rPr>
        <w:t>Практическая работа</w:t>
      </w:r>
      <w:r>
        <w:rPr>
          <w:b/>
          <w:bCs/>
          <w:color w:val="000000"/>
        </w:rPr>
        <w:t>: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создание учебной презентации.</w:t>
      </w:r>
    </w:p>
    <w:p>
      <w:pPr>
        <w:pStyle w:val="Style14"/>
        <w:spacing w:before="0" w:after="0"/>
        <w:jc w:val="right"/>
        <w:rPr/>
      </w:pPr>
      <w:r>
        <w:rPr/>
        <w:t>Таблица 4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Тематический план модуля 4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здание презентац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стройка и оформление презентац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чебная программа модуля 5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Основы работы в Интернет» (10 ч.)</w:t>
      </w:r>
    </w:p>
    <w:p>
      <w:pPr>
        <w:pStyle w:val="Style14"/>
        <w:spacing w:before="0" w:after="0"/>
        <w:ind w:firstLine="708"/>
        <w:rPr/>
      </w:pPr>
      <w:r>
        <w:rPr>
          <w:b/>
          <w:bCs/>
          <w:i/>
          <w:color w:val="000000"/>
        </w:rPr>
        <w:t>Цели обучения</w:t>
      </w:r>
      <w:r>
        <w:rPr>
          <w:b/>
          <w:bCs/>
          <w:color w:val="000000"/>
        </w:rPr>
        <w:t>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оздание представления о сети Интернет как о едином информационном пространстве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знакомство слушателей с основными понятиями и принципами организации локальных, корпоративных, глобальных сетей и всемирной сети Интернет.</w:t>
      </w:r>
    </w:p>
    <w:p>
      <w:pPr>
        <w:pStyle w:val="Style14"/>
        <w:spacing w:before="0" w:after="0"/>
        <w:ind w:first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нания и умения слушателей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знание общих принципов организации сетей разного уровня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онимание особенностей Интернет как объединения различных сетей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редставление об адресации в сети Интернет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знание общих приемов работы с программой Microsoft Internet Explorer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владение приемами навигации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умение сохранять найденную информацию различными способами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 7)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1. Введение в Интернет (2 ч.)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color w:val="000000"/>
        </w:rPr>
        <w:t>Лекция:</w:t>
      </w:r>
      <w:r>
        <w:rPr>
          <w:bCs/>
          <w:color w:val="000000"/>
        </w:rPr>
        <w:t xml:space="preserve"> Основные концепции: </w:t>
      </w:r>
      <w:r>
        <w:rPr>
          <w:color w:val="000000"/>
        </w:rPr>
        <w:t>Интернет как глобальная компьютерная сеть. Интернет как информационное пространство. Интернет как средство коммуник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Понятие сервиса Интернет: </w:t>
      </w:r>
      <w:r>
        <w:rPr>
          <w:color w:val="000000"/>
        </w:rPr>
        <w:t xml:space="preserve">технология клиент-сервер. Понятие и структура сервиса. </w:t>
      </w:r>
    </w:p>
    <w:p>
      <w:pPr>
        <w:pStyle w:val="Style14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i/>
          <w:color w:val="000000"/>
        </w:rPr>
        <w:t xml:space="preserve">Тема 2. </w:t>
      </w:r>
      <w:r>
        <w:rPr>
          <w:b/>
          <w:i/>
          <w:color w:val="333333"/>
        </w:rPr>
        <w:t>Сервисы сети Интернет: WWW и Электронная почта</w:t>
      </w:r>
      <w:r>
        <w:rPr>
          <w:b/>
          <w:bCs/>
          <w:i/>
          <w:color w:val="000000"/>
        </w:rPr>
        <w:t xml:space="preserve"> (4 ч.)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ые сервисы Интернет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Основы навигации: </w:t>
      </w:r>
      <w:r>
        <w:rPr>
          <w:color w:val="000000"/>
        </w:rPr>
        <w:t>программы-браузеры. Microsoft Internet Explorer: общий обзор интерфейса программы. Использование гиперссылок. Приемы сохранения докумен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Web-почта: </w:t>
      </w:r>
      <w:r>
        <w:rPr>
          <w:color w:val="000000"/>
        </w:rPr>
        <w:t>Бесплатные почтовые серверы. Web-доступ к бесплатным почтовым серверам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нятие почтового ящика. Структура почтового ящика. Папки.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верка и закрепление знаний о базовых функциях почтовых клиентов. Дополнительные параметры почтового сообщения. Настройка подписи в сообщении. Нежелательные получатели. </w:t>
      </w:r>
    </w:p>
    <w:p>
      <w:pPr>
        <w:pStyle w:val="Style14"/>
        <w:spacing w:before="0" w:after="0"/>
        <w:ind w:firstLine="708"/>
        <w:rPr/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 xml:space="preserve"> Создание собственного почтового ящика.</w:t>
      </w:r>
    </w:p>
    <w:p>
      <w:pPr>
        <w:pStyle w:val="Style14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color w:val="000000"/>
        </w:rPr>
        <w:t xml:space="preserve">Тема 3. </w:t>
      </w:r>
      <w:r>
        <w:rPr>
          <w:b/>
          <w:i/>
          <w:color w:val="333333"/>
        </w:rPr>
        <w:t>Поиск информации в сети Интернет</w:t>
      </w:r>
      <w:r>
        <w:rPr>
          <w:b/>
          <w:i/>
          <w:color w:val="000000"/>
        </w:rPr>
        <w:t xml:space="preserve">  (2 ч.)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О</w:t>
      </w:r>
      <w:r>
        <w:rPr>
          <w:bCs/>
          <w:color w:val="000000"/>
        </w:rPr>
        <w:t xml:space="preserve">бщие понятия поиска информации: </w:t>
      </w:r>
      <w:r>
        <w:rPr>
          <w:color w:val="000000"/>
        </w:rPr>
        <w:t>технология поиска информации в Интернет. Информационно-поисковые системы в Интернет: поисковые каталоги и поисковые машины; глобальные и локальные информационно-поисковые системы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Основные ресурсы Интернет как информационно-поисковые пространства: </w:t>
      </w:r>
      <w:r>
        <w:rPr>
          <w:color w:val="000000"/>
        </w:rPr>
        <w:t>характеристика основных ресурсов Интернет как информационно-поисковых пространств. Особенности поиска в различных ресурсах Интернет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Особенности информационно-поисковых систем: </w:t>
      </w:r>
      <w:r>
        <w:rPr>
          <w:color w:val="000000"/>
        </w:rPr>
        <w:t xml:space="preserve">классификация информационно-поисковых систем. Структура поисковых каталогов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color w:val="000000"/>
        </w:rPr>
        <w:t xml:space="preserve">Тема 4. </w:t>
      </w:r>
      <w:r>
        <w:rPr>
          <w:b/>
          <w:i/>
          <w:iCs/>
        </w:rPr>
        <w:t>Сетевые образовательные сообщества и проекты</w:t>
      </w:r>
      <w:r>
        <w:rPr>
          <w:b/>
          <w:i/>
          <w:color w:val="000000"/>
        </w:rPr>
        <w:t xml:space="preserve"> (2 ч.)</w:t>
      </w:r>
    </w:p>
    <w:p>
      <w:pPr>
        <w:pStyle w:val="Style14"/>
        <w:spacing w:before="0" w:after="0"/>
        <w:ind w:firstLine="708"/>
        <w:jc w:val="both"/>
        <w:rPr/>
      </w:pPr>
      <w:r>
        <w:rPr/>
        <w:t>Изучение сетевых сообществ это - изучение возможной формы человеческих сообществ - ближайшего будущего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едставление о сетевом сообществе, как о виртуальной форме человеческого общения; представления о сообществе типов «один ко многим», «многие ко многим», «многие ко всем».</w:t>
      </w:r>
    </w:p>
    <w:p>
      <w:pPr>
        <w:pStyle w:val="Style14"/>
        <w:spacing w:before="0" w:after="0"/>
        <w:ind w:firstLine="708"/>
        <w:jc w:val="both"/>
        <w:rPr/>
      </w:pPr>
      <w:r>
        <w:rPr/>
        <w:t>Определение сетевого сообщества. Представление об устойчивых (стационарных) и неустойчивых (временных сообществах)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ab/>
        <w:t>Таблица 5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Тематический план модуля 5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ведение в Интерн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ервисы сети Интернет: WWW и Электронная почт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иск информации в сети Интерн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Сетевые образовательные сообщества и проект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 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чебная программа модуля 6</w:t>
      </w:r>
    </w:p>
    <w:p>
      <w:pPr>
        <w:pStyle w:val="Style14"/>
        <w:spacing w:before="0" w:after="0"/>
        <w:jc w:val="center"/>
        <w:rPr/>
      </w:pPr>
      <w:r>
        <w:rPr>
          <w:b/>
        </w:rPr>
        <w:t>«</w:t>
      </w:r>
      <w:r>
        <w:rPr>
          <w:b/>
          <w:bCs/>
        </w:rPr>
        <w:t>Основы офисных технологий для образовательных учреждений</w:t>
      </w:r>
      <w:r>
        <w:rPr>
          <w:b/>
        </w:rPr>
        <w:t>» (12 ч.)</w:t>
      </w:r>
    </w:p>
    <w:p>
      <w:pPr>
        <w:pStyle w:val="Style14"/>
        <w:spacing w:before="0" w:after="0"/>
        <w:ind w:firstLine="540"/>
        <w:rPr/>
      </w:pPr>
      <w:r>
        <w:rPr>
          <w:b/>
          <w:bCs/>
          <w:i/>
          <w:color w:val="000000"/>
        </w:rPr>
        <w:t>Цель обучения</w:t>
      </w:r>
      <w:r>
        <w:rPr>
          <w:b/>
          <w:bCs/>
          <w:color w:val="000000"/>
        </w:rPr>
        <w:t>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Изучение возможностей программы Microsoft Word 2000 для создания шаблонов документов, а также создания сложных документов, состоящих из нескольких разделов с различным форматированием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владение слушателями приемами автоматизации вычислительных работ при обработке и ведении документации в общеобразовательном учебном заведении.</w:t>
      </w:r>
    </w:p>
    <w:p>
      <w:pPr>
        <w:pStyle w:val="Style14"/>
        <w:spacing w:before="0" w:after="0"/>
        <w:ind w:first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нания и умения слушателей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умение создавать и сохранять шаблоны документов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умение работать с документами, состоящими из нескольких разделов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редставление о работе над составными документами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color w:val="000000"/>
        </w:rPr>
        <w:t>владение приемами внесения исправлений и примечаний в документы при рецензировании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color w:val="000000"/>
        </w:rPr>
        <w:t>умение создавать списки, производить выборку данных из них, представлять данные Excel в графическом и печатном виде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 5)</w:t>
      </w:r>
    </w:p>
    <w:p>
      <w:pPr>
        <w:pStyle w:val="Style14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Тема 1. Практикум "Подготовка учебно-методических материалов в Microsoft Word"(4 ч.)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Подготовка шаблонов документов: </w:t>
      </w:r>
      <w:r>
        <w:rPr>
          <w:color w:val="000000"/>
        </w:rPr>
        <w:t>понятие стиля. Использование стилей. Создание стилей. Понятие шаблона документа. Работа с колонтитулами шаблона: размещение текста и изображений в колонтитулах. Использование колонтитулов для создания фоновых рисунков документа. Настройка параметров страницы для документов и шаблон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Использование шаблонов документа: </w:t>
      </w:r>
      <w:r>
        <w:rPr>
          <w:color w:val="000000"/>
        </w:rPr>
        <w:t>создание документа на основе шаблона. Сохранение и изменение существующих шаблон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Разделы в документах. Оглавление и указатели: </w:t>
      </w:r>
      <w:r>
        <w:rPr>
          <w:color w:val="000000"/>
        </w:rPr>
        <w:t>создание в документе разделов с различным форматированием. Добавление оглавления и указателей в документ. Составные документы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Рецензирование документов и подготовка к публикации на электронных носителях: </w:t>
      </w:r>
      <w:r>
        <w:rPr>
          <w:color w:val="000000"/>
        </w:rPr>
        <w:t>работа с примечаниями и исправлениями, добавление, удаление, принятие и отказ от исправлений. Версии документа и рецензирование. Добавление информации о пользователе. Установка свойств документа: информация о документе, авторе, ключевые слова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color w:val="000000"/>
        </w:rPr>
        <w:t xml:space="preserve">Практическая работа: </w:t>
      </w:r>
      <w:r>
        <w:rPr>
          <w:color w:val="000000"/>
        </w:rPr>
        <w:t xml:space="preserve">создание учебно-методических материалов в </w:t>
      </w:r>
      <w:r>
        <w:rPr>
          <w:color w:val="333333"/>
        </w:rPr>
        <w:t>Microsoft Word.</w:t>
      </w:r>
    </w:p>
    <w:p>
      <w:pPr>
        <w:pStyle w:val="Style14"/>
        <w:spacing w:before="0" w:after="0"/>
        <w:ind w:firstLine="708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color w:val="333333"/>
        </w:rPr>
        <w:t xml:space="preserve">Тема 2. Практикум  "Подготовка учебно-методических материалов  в Microsoft </w:t>
      </w:r>
      <w:r>
        <w:rPr>
          <w:b/>
          <w:i/>
          <w:color w:val="333333"/>
          <w:lang w:val="en-US"/>
        </w:rPr>
        <w:t>Excel</w:t>
      </w:r>
      <w:r>
        <w:rPr>
          <w:b/>
          <w:i/>
          <w:color w:val="333333"/>
        </w:rPr>
        <w:t>" (4 ч.)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Ввод и форматирование данных: </w:t>
      </w:r>
      <w:r>
        <w:rPr>
          <w:color w:val="000000"/>
        </w:rPr>
        <w:t>типы данных. Ввод и форматирование текстовых, числовых данных, даты и времени. Ввод данных в диапазон ячеек, очистка содержимого ячеек. Копирование и перемещение данных. Ввод рядов, последовательностей и пользовательских списков. Одновременное заполнение и редактирование группы лис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>Создание диаграмм: с</w:t>
      </w:r>
      <w:r>
        <w:rPr>
          <w:color w:val="000000"/>
        </w:rPr>
        <w:t xml:space="preserve">оздание диаграмм на основе выделенной области данных; на основе данных, расположенных на разных листах и разных книгах; автоматическое создание диаграммы. Типы диаграмм. Редактирование и форматирование объектов диаграммы. Создание пользовательского типа диаграммы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color w:val="000000"/>
        </w:rPr>
        <w:t>Практическая работ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создание учебно-методических материалов в </w:t>
      </w:r>
      <w:r>
        <w:rPr>
          <w:color w:val="333333"/>
        </w:rPr>
        <w:t xml:space="preserve">Microsoft </w:t>
      </w:r>
      <w:r>
        <w:rPr>
          <w:color w:val="000000"/>
          <w:lang w:val="en-US"/>
        </w:rPr>
        <w:t>Excel</w:t>
      </w:r>
      <w:r>
        <w:rPr>
          <w:bCs/>
          <w:color w:val="000000"/>
        </w:rPr>
        <w:t>.</w:t>
      </w:r>
    </w:p>
    <w:p>
      <w:pPr>
        <w:pStyle w:val="Style14"/>
        <w:spacing w:before="0" w:after="0"/>
        <w:ind w:firstLine="708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color w:val="333333"/>
        </w:rPr>
        <w:t xml:space="preserve">Тема 3. Практикум "Подготовка учебно-методических материалов в Microsoft </w:t>
      </w:r>
      <w:r>
        <w:rPr>
          <w:b/>
          <w:i/>
          <w:color w:val="333333"/>
          <w:lang w:val="en-US"/>
        </w:rPr>
        <w:t>PowerPoint</w:t>
      </w:r>
      <w:r>
        <w:rPr>
          <w:b/>
          <w:i/>
          <w:color w:val="333333"/>
        </w:rPr>
        <w:t>" (4 ч.)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>Использование библиотеки готовых изображений (</w:t>
      </w:r>
      <w:r>
        <w:rPr>
          <w:bCs/>
          <w:color w:val="000000"/>
          <w:lang w:val="en-US"/>
        </w:rPr>
        <w:t>Clipart</w:t>
      </w:r>
      <w:r>
        <w:rPr>
          <w:bCs/>
          <w:color w:val="000000"/>
        </w:rPr>
        <w:t>)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Приемы и методы размещения графических элементов на слайдах презентации: работа с объектами </w:t>
      </w:r>
      <w:r>
        <w:rPr>
          <w:bCs/>
          <w:color w:val="000000"/>
          <w:lang w:val="en-US"/>
        </w:rPr>
        <w:t>WordArt</w:t>
      </w:r>
      <w:r>
        <w:rPr>
          <w:bCs/>
          <w:color w:val="000000"/>
        </w:rPr>
        <w:t xml:space="preserve">. Дополнительные автофигуры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werPoint</w:t>
      </w:r>
      <w:r>
        <w:rPr>
          <w:bCs/>
          <w:color w:val="000000"/>
        </w:rPr>
        <w:t>: соединительные линии, фигурные стрелки, элементы блок-схемы и др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color w:val="000000"/>
        </w:rPr>
        <w:t>Дополнительные эффекты в презентациях: создание слайдов с таблицами. Оформление таблиц. Создание слайдов, содержащих диаграммы. Использование анимации в диаграммах. Добавление видеоклипов и аудиоклипов. Настройка проигрывания клипов во время демонстрации презентации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Назначение гиперссылок на различные объекты. 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одготовка к выступлению: скрытие слайдов, настройка времени. Добавление заметок докладчика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i/>
          <w:color w:val="000000"/>
        </w:rPr>
        <w:t>Практическая работа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оздание учебно-методических материалов в </w:t>
      </w:r>
      <w:r>
        <w:rPr>
          <w:color w:val="333333"/>
        </w:rPr>
        <w:t xml:space="preserve">Microsoft </w:t>
      </w:r>
      <w:r>
        <w:rPr>
          <w:color w:val="333333"/>
          <w:lang w:val="en-US"/>
        </w:rPr>
        <w:t>PowerPoint</w:t>
      </w:r>
      <w:r>
        <w:rPr>
          <w:bCs/>
          <w:color w:val="000000"/>
        </w:rPr>
        <w:t>.</w:t>
      </w:r>
    </w:p>
    <w:p>
      <w:pPr>
        <w:pStyle w:val="Style14"/>
        <w:spacing w:before="0" w:after="0"/>
        <w:jc w:val="right"/>
        <w:rPr/>
      </w:pPr>
      <w:r>
        <w:rPr/>
        <w:t>Таблица 6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Тематический план модуля 6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>Практикум "Подготовка учебно-методических материалов в Microsoft Word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 xml:space="preserve">Практикум "Подготовка учебно-методических материалов средствами Microsoft Excel"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>Практикум "Подготовка учебно-методических материалов в Microsoft PowerPoint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чебная программа модуля 7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Основы сайтостроения» (10 ч.)</w:t>
      </w:r>
    </w:p>
    <w:p>
      <w:pPr>
        <w:pStyle w:val="Style14"/>
        <w:spacing w:before="0" w:after="0"/>
        <w:ind w:firstLine="708"/>
        <w:rPr/>
      </w:pPr>
      <w:r>
        <w:rPr>
          <w:b/>
          <w:bCs/>
          <w:i/>
          <w:color w:val="000000"/>
        </w:rPr>
        <w:t>Цели обучения</w:t>
      </w:r>
      <w:r>
        <w:rPr>
          <w:b/>
          <w:bCs/>
          <w:color w:val="000000"/>
        </w:rPr>
        <w:t>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ознакомление с основными технологическими этапами проектирования сайтов, компоновкой элементов страниц, с инструментальными средствами создания </w:t>
      </w:r>
      <w:r>
        <w:rPr>
          <w:color w:val="000000"/>
          <w:lang w:val="en-US"/>
        </w:rPr>
        <w:t>Web</w:t>
      </w:r>
      <w:r>
        <w:rPr>
          <w:color w:val="000000"/>
        </w:rPr>
        <w:t>-сайтов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333333"/>
        </w:rPr>
        <w:t>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000000"/>
        </w:rPr>
        <w:t xml:space="preserve">ознакомление слушателей с основными принципами разработки и создания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 средствами </w:t>
      </w:r>
      <w:r>
        <w:rPr>
          <w:color w:val="333333"/>
        </w:rPr>
        <w:t xml:space="preserve">Microsoft </w:t>
      </w:r>
      <w:r>
        <w:rPr>
          <w:color w:val="333333"/>
          <w:lang w:val="en-US"/>
        </w:rPr>
        <w:t>Offic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ublisher</w:t>
      </w:r>
      <w:r>
        <w:rPr>
          <w:color w:val="333333"/>
        </w:rPr>
        <w:t>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333333"/>
        </w:rPr>
        <w:t>формирование представлений о навигации по сайту.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нания и умения слушателей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Symbol"/>
          <w:bCs/>
          <w:color w:val="000000"/>
          <w:sz w:val="14"/>
          <w:szCs w:val="14"/>
        </w:rPr>
        <w:t>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Представление о структуре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айта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Symbol"/>
          <w:bCs/>
          <w:color w:val="000000"/>
          <w:sz w:val="14"/>
          <w:szCs w:val="14"/>
        </w:rPr>
        <w:t>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знание основных технологических этапов создания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айта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Symbol"/>
          <w:bCs/>
          <w:color w:val="000000"/>
          <w:sz w:val="14"/>
          <w:szCs w:val="14"/>
        </w:rPr>
        <w:t>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знание методов и приёмов разработки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 xml:space="preserve">-сайтов средствами </w:t>
      </w:r>
      <w:r>
        <w:rPr>
          <w:color w:val="333333"/>
        </w:rPr>
        <w:t xml:space="preserve">Microsoft </w:t>
      </w:r>
      <w:r>
        <w:rPr>
          <w:color w:val="333333"/>
          <w:lang w:val="en-US"/>
        </w:rPr>
        <w:t>Offic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ublisher</w:t>
      </w:r>
      <w:r>
        <w:rPr>
          <w:color w:val="333333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 8)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Style14"/>
        <w:spacing w:before="0" w:after="0"/>
        <w:rPr/>
      </w:pPr>
      <w:r>
        <w:rPr>
          <w:b/>
        </w:rPr>
        <w:tab/>
      </w:r>
      <w:r>
        <w:rPr/>
        <w:t xml:space="preserve">Тема 1. Введение в технологию создания </w:t>
      </w:r>
      <w:r>
        <w:rPr>
          <w:lang w:val="en-US"/>
        </w:rPr>
        <w:t>Web</w:t>
      </w:r>
      <w:r>
        <w:rPr/>
        <w:t>-сайтов (2 ч.)</w:t>
      </w:r>
    </w:p>
    <w:p>
      <w:pPr>
        <w:pStyle w:val="Style14"/>
        <w:spacing w:before="0" w:after="0"/>
        <w:rPr/>
      </w:pPr>
      <w:r>
        <w:rPr/>
        <w:tab/>
        <w:t xml:space="preserve">Лекция: классификация </w:t>
      </w:r>
      <w:r>
        <w:rPr>
          <w:lang w:val="en-US"/>
        </w:rPr>
        <w:t>Web</w:t>
      </w:r>
      <w:r>
        <w:rPr/>
        <w:t xml:space="preserve">-сайтов: личные страницы, информационные </w:t>
      </w:r>
      <w:r>
        <w:rPr>
          <w:lang w:val="en-US"/>
        </w:rPr>
        <w:t>Web</w:t>
      </w:r>
      <w:r>
        <w:rPr/>
        <w:t>-сайты (сайты учебных заведений, сообществ по интересам, фирм и др.), коммерческие сайты (сайты Интернет-магазинов и т.п.), Web-сайты дистанционного обучения и консультирования.</w:t>
      </w:r>
    </w:p>
    <w:p>
      <w:pPr>
        <w:pStyle w:val="Style14"/>
        <w:spacing w:before="0" w:after="0"/>
        <w:rPr/>
      </w:pPr>
      <w:r>
        <w:rPr/>
        <w:tab/>
        <w:t xml:space="preserve">Этапы разработки </w:t>
      </w:r>
      <w:r>
        <w:rPr>
          <w:lang w:val="en-US"/>
        </w:rPr>
        <w:t>Web</w:t>
      </w:r>
      <w:r>
        <w:rPr/>
        <w:t>-сайта: планирование, реализация, тестирование, публикация, рекламирование сайта, сопровождение сайта.</w:t>
      </w:r>
    </w:p>
    <w:p>
      <w:pPr>
        <w:pStyle w:val="Style14"/>
        <w:spacing w:before="0" w:after="0"/>
        <w:rPr/>
      </w:pPr>
      <w:r>
        <w:rPr/>
        <w:tab/>
        <w:t xml:space="preserve">Гиперссылки. Навигация по страницам </w:t>
      </w:r>
      <w:r>
        <w:rPr>
          <w:lang w:val="en-US"/>
        </w:rPr>
        <w:t>Web</w:t>
      </w:r>
      <w:r>
        <w:rPr/>
        <w:t xml:space="preserve">-сайта. </w:t>
      </w:r>
    </w:p>
    <w:p>
      <w:pPr>
        <w:pStyle w:val="Style14"/>
        <w:spacing w:before="0" w:after="0"/>
        <w:rPr/>
      </w:pPr>
      <w:r>
        <w:rPr/>
        <w:tab/>
      </w:r>
    </w:p>
    <w:p>
      <w:pPr>
        <w:pStyle w:val="Style14"/>
        <w:spacing w:before="0" w:after="0"/>
        <w:rPr/>
      </w:pPr>
      <w:r>
        <w:rPr/>
        <w:t xml:space="preserve">Тема 2. Разработка </w:t>
      </w:r>
      <w:r>
        <w:rPr>
          <w:lang w:val="en-US"/>
        </w:rPr>
        <w:t>Web</w:t>
      </w:r>
      <w:r>
        <w:rPr/>
        <w:t xml:space="preserve">-представлений посредством «Конструктора школьных сайтов» (8 ч.)  </w:t>
      </w:r>
    </w:p>
    <w:p>
      <w:pPr>
        <w:pStyle w:val="Style14"/>
        <w:spacing w:before="0" w:after="0"/>
        <w:rPr/>
      </w:pPr>
      <w:r>
        <w:rPr/>
        <w:tab/>
        <w:t>Назначение «Конструктора школьных сайтов». Компоненты, входящие в его состав, инструментарий программы.</w:t>
      </w:r>
    </w:p>
    <w:p>
      <w:pPr>
        <w:pStyle w:val="Style14"/>
        <w:spacing w:before="0" w:after="0"/>
        <w:rPr/>
      </w:pPr>
      <w:r>
        <w:rPr/>
        <w:tab/>
        <w:t xml:space="preserve">Создание простейшей страницы с помощью «Конструктора школьных сайтов»: ввод текста, шрифты, типы шрифтов,  форматирование текста. Установка параметров страницы. </w:t>
      </w:r>
    </w:p>
    <w:p>
      <w:pPr>
        <w:pStyle w:val="Style14"/>
        <w:spacing w:before="0" w:after="0"/>
        <w:rPr/>
      </w:pPr>
      <w:r>
        <w:rPr/>
        <w:tab/>
        <w:t>Гиперссылки: создание гиперссылок, создание простейшего сайта с помощью гиперссылок.</w:t>
      </w:r>
    </w:p>
    <w:p>
      <w:pPr>
        <w:pStyle w:val="Style14"/>
        <w:spacing w:before="0" w:after="0"/>
        <w:rPr/>
      </w:pPr>
      <w:r>
        <w:rPr/>
        <w:tab/>
        <w:t xml:space="preserve">Размещение изображений на странице. Изображения и гиперссылки. </w:t>
      </w:r>
    </w:p>
    <w:p>
      <w:pPr>
        <w:pStyle w:val="Style14"/>
        <w:spacing w:before="0" w:after="0"/>
        <w:rPr/>
      </w:pPr>
      <w:r>
        <w:rPr/>
        <w:tab/>
        <w:t>Публикация сайта.</w:t>
      </w:r>
    </w:p>
    <w:p>
      <w:pPr>
        <w:pStyle w:val="Style14"/>
        <w:spacing w:before="0" w:after="0"/>
        <w:rPr/>
      </w:pPr>
      <w:r>
        <w:rPr/>
        <w:tab/>
        <w:t>Понятие структуры сайта. Разработка структуры сайта. Навигация. Панели навигации. Создание и редактирование навигации по сайту. Проверка структуры по гиперссылкам.</w:t>
      </w:r>
    </w:p>
    <w:p>
      <w:pPr>
        <w:pStyle w:val="Style14"/>
        <w:spacing w:before="0" w:after="0"/>
        <w:rPr/>
      </w:pPr>
      <w:r>
        <w:rPr/>
        <w:tab/>
        <w:t xml:space="preserve">Практическая работа: создание учебного </w:t>
      </w:r>
      <w:r>
        <w:rPr>
          <w:lang w:val="en-US"/>
        </w:rPr>
        <w:t>Web</w:t>
      </w:r>
      <w:r>
        <w:rPr/>
        <w:t>-сайта с помощью «Конструктора школьных сайтов».</w:t>
      </w:r>
    </w:p>
    <w:p>
      <w:pPr>
        <w:pStyle w:val="Style14"/>
        <w:spacing w:before="0" w:after="0"/>
        <w:jc w:val="right"/>
        <w:rPr/>
      </w:pPr>
      <w:r>
        <w:rPr/>
        <w:t>Таблица 7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Тематический план модуля 7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 xml:space="preserve">Введение в технологию создания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>-сайт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 xml:space="preserve">Разработка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 xml:space="preserve">-представлений средствами </w:t>
            </w:r>
            <w:r>
              <w:rPr/>
              <w:t>«Конструктора школьных сайтов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чебная программа модуля 8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Информационные-технологии и образовательная деятельность» (8 ч.)</w:t>
      </w:r>
    </w:p>
    <w:p>
      <w:pPr>
        <w:pStyle w:val="Style14"/>
        <w:spacing w:before="0" w:after="0"/>
        <w:ind w:firstLine="708"/>
        <w:rPr/>
      </w:pPr>
      <w:r>
        <w:rPr>
          <w:b/>
          <w:bCs/>
          <w:i/>
          <w:color w:val="000000"/>
        </w:rPr>
        <w:t>Цели обучения</w:t>
      </w:r>
      <w:r>
        <w:rPr>
          <w:b/>
          <w:bCs/>
          <w:color w:val="000000"/>
        </w:rPr>
        <w:t xml:space="preserve">: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Symbol"/>
          <w:bCs/>
          <w:color w:val="000000"/>
          <w:sz w:val="14"/>
          <w:szCs w:val="14"/>
        </w:rPr>
        <w:t>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Ознакомление с понятиями «Интернет-образование», «Интернет-технологии»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Symbol"/>
          <w:bCs/>
          <w:color w:val="000000"/>
          <w:sz w:val="14"/>
          <w:szCs w:val="14"/>
        </w:rPr>
        <w:t>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формирование общих представлений о тенденциях развития образования в связи с внедрением информационных-технологий в педагогический процесс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Symbol"/>
          <w:bCs/>
          <w:color w:val="000000"/>
          <w:sz w:val="14"/>
          <w:szCs w:val="14"/>
        </w:rPr>
        <w:t>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ознакомление с образовательными возможностями информационных-технологий, информационными ресурсами сети образовательного назначения, их типологией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развитие общего педагогического профессионализма слушателей на основе встраивания современных информационных технологий в традиционный дидактический процесс.   </w:t>
      </w:r>
    </w:p>
    <w:p>
      <w:pPr>
        <w:pStyle w:val="Style14"/>
        <w:spacing w:before="0" w:after="0"/>
        <w:ind w:first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нания и умения слушателей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Symbol"/>
          <w:bCs/>
          <w:color w:val="000000"/>
          <w:sz w:val="14"/>
          <w:szCs w:val="14"/>
        </w:rPr>
        <w:t>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Наличие первоначальных представлений о тенденциях и проблемах развития образования в связи с внедрением информационных-технологий в образовательный процесс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Symbol"/>
          <w:bCs/>
          <w:color w:val="000000"/>
          <w:sz w:val="14"/>
          <w:szCs w:val="14"/>
        </w:rPr>
        <w:t>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наличие представлений об образовательных возможностях информационных-технологий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Symbol"/>
          <w:bCs/>
          <w:color w:val="000000"/>
          <w:sz w:val="14"/>
          <w:szCs w:val="14"/>
        </w:rPr>
        <w:t>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знание типологии Интернет-ресурсов образовательного назначения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Symbol"/>
          <w:bCs/>
          <w:color w:val="000000"/>
          <w:sz w:val="14"/>
          <w:szCs w:val="14"/>
        </w:rPr>
        <w:t>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умение адекватно выбрать Интернет-ресурсы и строить алгоритм их использования для реализации конкретной образовательной задачи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Symbol"/>
          <w:bCs/>
          <w:color w:val="000000"/>
          <w:sz w:val="14"/>
          <w:szCs w:val="14"/>
        </w:rPr>
        <w:t>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>знание особенностей моделей различных типов урока и основных принципов их конструирования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color w:val="000000"/>
        </w:rPr>
        <w:t>Компетенции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/>
        <w:t>В результате изучения модуля формируются компетенции согласно «Карте базовой ИКТ-компетенции учителя-предметника» (компонент 2)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занятий:</w:t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ab/>
        <w:t xml:space="preserve">Тема 1. </w:t>
      </w:r>
      <w:r>
        <w:rPr/>
        <w:t>Основы конструирования урока с применением информационных технологий (2 ч.)</w:t>
      </w:r>
    </w:p>
    <w:p>
      <w:pPr>
        <w:pStyle w:val="Style14"/>
        <w:spacing w:before="0" w:after="0"/>
        <w:rPr/>
      </w:pPr>
      <w:r>
        <w:rPr/>
        <w:tab/>
        <w:t>Методические основы конструирования учебно-воспитательного процесса и урока как его основной формы.</w:t>
      </w:r>
    </w:p>
    <w:p>
      <w:pPr>
        <w:pStyle w:val="Style14"/>
        <w:spacing w:before="0" w:after="0"/>
        <w:rPr/>
      </w:pPr>
      <w:r>
        <w:rPr/>
        <w:tab/>
        <w:t>Разработка модели авторского урока и отдельных алгоритмов деятельности учащихся с целью преобразования традиционного урока в урок с применением информационных технологий.</w:t>
      </w:r>
    </w:p>
    <w:p>
      <w:pPr>
        <w:pStyle w:val="Style14"/>
        <w:spacing w:before="0" w:after="0"/>
        <w:rPr/>
      </w:pPr>
      <w:r>
        <w:rPr/>
        <w:tab/>
        <w:t>Практическая работа: разработка модели авторского урока или отдельных алгоритмов деятельности учащихся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ab/>
        <w:t>Тема 2. Конструирование деятельности учителя (2 ч.)</w:t>
      </w:r>
    </w:p>
    <w:p>
      <w:pPr>
        <w:pStyle w:val="Style14"/>
        <w:spacing w:before="0" w:after="0"/>
        <w:rPr/>
      </w:pPr>
      <w:r>
        <w:rPr/>
        <w:tab/>
        <w:t xml:space="preserve">Построение образовательного процесса в зависимости от конкретных условий учебного заведения. </w:t>
      </w:r>
    </w:p>
    <w:p>
      <w:pPr>
        <w:pStyle w:val="Style14"/>
        <w:spacing w:before="0" w:after="0"/>
        <w:rPr/>
      </w:pPr>
      <w:r>
        <w:rPr/>
        <w:tab/>
        <w:t>Компьютер как средство для подготовки наглядного материала к уроку. Возможности компьютерных технологий для подготовки презентационных материалов к урокам по различным предметам и обучающе-контролирующих программ. Проведение фрагментов занятий на основе разработанных программ.</w:t>
      </w:r>
    </w:p>
    <w:p>
      <w:pPr>
        <w:pStyle w:val="Style14"/>
        <w:spacing w:before="0" w:after="0"/>
        <w:rPr/>
      </w:pPr>
      <w:r>
        <w:rPr/>
        <w:tab/>
        <w:t xml:space="preserve">Практическая работа: разработка структуры и методики проведения урока с применением информационных технологий.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Тема 3. Обзор обучающих программ (2 ч.)</w:t>
      </w:r>
    </w:p>
    <w:p>
      <w:pPr>
        <w:pStyle w:val="Style14"/>
        <w:spacing w:before="0" w:after="0"/>
        <w:rPr/>
      </w:pPr>
      <w:r>
        <w:rPr/>
        <w:tab/>
        <w:t xml:space="preserve">Типология обучающих программ. Использование обучающих программ для проведения уроков по различным предметам. Компьютерные энциклопедии на уроках. </w:t>
      </w:r>
    </w:p>
    <w:p>
      <w:pPr>
        <w:pStyle w:val="Style14"/>
        <w:spacing w:before="0" w:after="0"/>
        <w:rPr/>
      </w:pPr>
      <w:r>
        <w:rPr/>
        <w:t xml:space="preserve">Практическая работа: разработка фрагмента урока с применением обучающих программ.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Тема 4. Основы проведения уроков с использованием электронных учебных пособий (2 ч.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Обзор сайтов обучающего характера. Типология Интернет-ресурсов образовательного назначения. Разработка структуры и методики проведения уроков на основе готовых программных продуктов. </w:t>
      </w:r>
    </w:p>
    <w:p>
      <w:pPr>
        <w:pStyle w:val="Style14"/>
        <w:spacing w:before="0" w:after="0"/>
        <w:rPr/>
      </w:pPr>
      <w:r>
        <w:rPr/>
        <w:tab/>
        <w:t xml:space="preserve">Практическая работа: разработка фрагмента урока с применением обучающих программ.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ица 8</w:t>
      </w:r>
    </w:p>
    <w:p>
      <w:pPr>
        <w:pStyle w:val="Style14"/>
        <w:spacing w:before="0" w:after="0"/>
        <w:jc w:val="center"/>
        <w:rPr/>
      </w:pPr>
      <w:r>
        <w:rPr/>
        <w:t>Тематический план модуля 8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Основы конструирования урока с применением информ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Конструирование деятельности учител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Обзор обучающих программ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Основы построения уроков с использованием электронных учебных пособий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Требования к выпускной работе слушателя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Выпускная работа выполняется индивидуально или коллективно (в составе группы до 2 человек) с целью отработки и закрепления навыков, полученных во время обучения в РЦ ДО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Тема выпускной работы согласуется с куратором группы. Работа может представлять собой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айт города, школы или лично слушател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ультимедийная презентация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работка дидактических материалов. 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писок рекомендуемых ресурсов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Анисимов М.В., Климов В.П. Шпаргалка для ученика // Чебоксары, 2003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База данных образовательных Интернет-ресурсов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 xml:space="preserve">Белкин П.Ю., Карелова Е.И., Шумахина И.А.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2003 для учителя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>
          <w:bCs/>
          <w:color w:val="000000"/>
        </w:rPr>
        <w:t xml:space="preserve"> Вымятнин В.М., Демкин В.П., Можаева Г.В., Руденко Т.В. </w:t>
      </w:r>
      <w:r>
        <w:rPr>
          <w:color w:val="000000"/>
        </w:rPr>
        <w:br/>
        <w:t>Мультимедиа-курсы: методология и технология разработки // Открытое и дистанционное образование. Научно-методический журнал. - 2002. - N3 (7). - С. 34 - 60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 Гигиенические требования к видеодисплейным терминалам, персональным электронно-вычислительным машинам и организация работы. Санитарные правила и нормы. Москва: Госкомсанэпиднадзор России, 1996. С. 30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bCs/>
          <w:color w:val="000000"/>
        </w:rPr>
        <w:t xml:space="preserve">Демкин В.П., Можаева Г.В. </w:t>
      </w:r>
      <w:r>
        <w:rPr>
          <w:color w:val="000000"/>
        </w:rPr>
        <w:t xml:space="preserve">Видеоуроки как основа учебно-методического обеспечения подготовки учителей в области информационных технологий // Единая образовательная информационная среда: проблемы и пути развития. Материалы II Всероссийской научно-практической конференции-выставки. Томск. 08 - 11 сентября 2003. - Томск, 2003. - С. 73 - 76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>
          <w:bCs/>
          <w:color w:val="000000"/>
        </w:rPr>
        <w:t xml:space="preserve"> Демкин В.П., Можаева Г.В.</w:t>
      </w:r>
      <w:r>
        <w:rPr/>
        <w:t xml:space="preserve"> </w:t>
      </w:r>
      <w:r>
        <w:rPr>
          <w:color w:val="000000"/>
        </w:rPr>
        <w:t>Учебно-методическое обеспечение образовательных программ на основе информационных технологий// Открытое и дистанционное образование. - 2003. - N2 (10). - С. 5 - 8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bCs/>
          <w:color w:val="000000"/>
        </w:rPr>
        <w:t xml:space="preserve"> Дёмкин В.П., Можаева Г.В., Яковлева А.Г. </w:t>
      </w:r>
      <w:r>
        <w:rPr>
          <w:color w:val="000000"/>
        </w:rPr>
        <w:t xml:space="preserve">Адаптивное обучение на основе информационных технологий // Телематика-2003. Труды Х Всероссийской научно-методической конференции. Т. 2. С.400-401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</w:rPr>
        <w:t>9.</w:t>
      </w:r>
      <w:r>
        <w:rPr>
          <w:bCs/>
          <w:sz w:val="14"/>
          <w:szCs w:val="14"/>
        </w:rPr>
        <w:t xml:space="preserve">      </w:t>
      </w:r>
      <w:r>
        <w:rPr/>
        <w:t xml:space="preserve"> Сетевые объединения методистов </w:t>
      </w:r>
      <w:r>
        <w:rPr>
          <w:bCs/>
        </w:rPr>
        <w:t>(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center</w:t>
      </w:r>
      <w:r>
        <w:rPr>
          <w:bCs/>
        </w:rPr>
        <w:t>.</w:t>
      </w:r>
      <w:r>
        <w:rPr>
          <w:bCs/>
          <w:lang w:val="en-US"/>
        </w:rPr>
        <w:t>fi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som</w:t>
      </w:r>
      <w:r>
        <w:rPr>
          <w:bCs/>
        </w:rPr>
        <w:t>)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Учебно-методический комплекс «Информационные технологии – образованию»: программы обучения: учебное пособие для системы дополнительного профессионального образования. – М.: Федерация Интернет Образования, 2002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>
          <w:color w:val="000000"/>
        </w:rPr>
        <w:t>Учебно-практическое пособие для учителей, начинающих осваивать компьютер, и студентов педагогических вузов под редакцией Пахомовой Н.Ю. // Издательский центр «МарТ», Москва-Ростов-на-Дону, 2005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</w:rPr>
        <w:t>12.</w:t>
      </w:r>
      <w:r>
        <w:rPr>
          <w:bCs/>
          <w:sz w:val="14"/>
          <w:szCs w:val="14"/>
        </w:rPr>
        <w:t xml:space="preserve">  </w:t>
      </w:r>
      <w:r>
        <w:rPr/>
        <w:t xml:space="preserve">Электронное издание «Вопросы Интернет-образования» </w:t>
      </w:r>
      <w:r>
        <w:rPr>
          <w:bCs/>
        </w:rPr>
        <w:t>(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center</w:t>
      </w:r>
      <w:r>
        <w:rPr>
          <w:bCs/>
        </w:rPr>
        <w:t>.</w:t>
      </w:r>
      <w:r>
        <w:rPr>
          <w:bCs/>
          <w:lang w:val="en-US"/>
        </w:rPr>
        <w:t>fi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vio</w:t>
      </w:r>
      <w:r>
        <w:rPr>
          <w:bCs/>
        </w:rPr>
        <w:t>)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Таблица 9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чебный план модульной программы</w:t>
      </w:r>
    </w:p>
    <w:tbl>
      <w:tblPr>
        <w:tblW w:w="9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6"/>
        <w:gridCol w:w="1499"/>
        <w:gridCol w:w="876"/>
        <w:gridCol w:w="924"/>
      </w:tblGrid>
      <w:tr>
        <w:trPr>
          <w:trHeight w:val="2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Информационные и телекоммуникационные технологии в образовате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формационные и телекоммуникационные технологии - образованию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>Медико-биологические и психолого-педагогические аспекты работы с компьютером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Организация личного информационного пространства. Основы офисных технологий. </w:t>
            </w:r>
            <w:r>
              <w:rPr>
                <w:b/>
                <w:bCs/>
                <w:color w:val="000000"/>
              </w:rPr>
              <w:t xml:space="preserve">Подготовка учебно-методических материалов в  </w:t>
            </w:r>
            <w:r>
              <w:rPr>
                <w:b/>
                <w:color w:val="000000"/>
              </w:rPr>
              <w:t>Microsoft Wo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личного информационного пространства. Основы работы с Microsoft Window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Основы подготовки документов средствами Microsoft Word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Основы работы с электронными таблицами в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оздание таблиц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Работа со списками и диаграммами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Создание мультимедийных презентаций в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Poin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здание презентац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стройка и оформление презентац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ы работы в Интерн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ведение в Интерн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ервисы сети Интернет: WWW и Электронная почт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иск информации в сети Интерн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етевые сообществ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сновы офисных технологий для образовательных учрежден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>Практикум "Подготовка учебно-методических материалов в Microsoft Word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 xml:space="preserve">Практикум "Подготовка учебно-методических материалов средствами Microsoft Excel"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>Практикум "Подготовка учебно-методических материалов в Microsoft PowerPoint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ы сайтострое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 xml:space="preserve">Введение в технологию создания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>-сайт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 xml:space="preserve">Разработка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 xml:space="preserve">-представлений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ционные-технологии и образователь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Основы конструирования урока с применением информ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Конструирование деятельности учител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Обзор обучающих программ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Основы построения уроков с использованием электронных учебных пособий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3003" w:h="19320"/>
      <w:pgMar w:left="1701" w:right="1134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ullet1">
    <w:name w:val="bullet1"/>
    <w:basedOn w:val="Normal"/>
    <w:qFormat/>
    <w:pPr>
      <w:spacing w:before="280" w:after="280"/>
    </w:pPr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44:00Z</dcterms:created>
  <dc:creator>Администратор</dc:creator>
  <dc:description/>
  <cp:keywords/>
  <dc:language>en-US</dc:language>
  <cp:lastModifiedBy>Администратор</cp:lastModifiedBy>
  <dcterms:modified xsi:type="dcterms:W3CDTF">2007-09-14T15:56:00Z</dcterms:modified>
  <cp:revision>3</cp:revision>
  <dc:subject/>
  <dc:title>Пояснительная записка</dc:title>
</cp:coreProperties>
</file>