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МОУ «Козловская средняя общеобразовательная школа №3»</w:t>
      </w:r>
    </w:p>
    <w:p>
      <w:pPr>
        <w:pStyle w:val="Style15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5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Открытый урок по природоведению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в 3 «Б» класс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</w:rPr>
        <w:t>«</w:t>
      </w:r>
      <w:r>
        <w:rPr>
          <w:rFonts w:eastAsia="Times New Roman" w:cs="Arial" w:ascii="Comic Sans MS" w:hAnsi="Comic Sans MS"/>
          <w:b/>
          <w:bCs/>
          <w:sz w:val="56"/>
          <w:szCs w:val="56"/>
          <w:lang w:eastAsia="ru-RU"/>
        </w:rPr>
        <w:t>Путешествие в мир зрения</w:t>
      </w:r>
      <w:r>
        <w:rPr>
          <w:rFonts w:cs="Comic Sans MS" w:ascii="Comic Sans MS" w:hAnsi="Comic Sans MS"/>
          <w:b/>
          <w:sz w:val="56"/>
          <w:szCs w:val="56"/>
        </w:rPr>
        <w:t>»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72"/>
          <w:szCs w:val="72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jc w:val="right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Составила и провела: учитель нач. классов</w:t>
      </w:r>
    </w:p>
    <w:p>
      <w:pPr>
        <w:pStyle w:val="Style15"/>
        <w:jc w:val="right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Шаготова Лилия Михайловн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Style15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Style15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Style15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Козловка 2009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sz w:val="20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i/>
          <w:sz w:val="20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lang w:val="en-US" w:eastAsia="ru-RU"/>
        </w:rPr>
      </w:pPr>
      <w:r>
        <w:rPr>
          <w:rFonts w:eastAsia="Times New Roman" w:cs="Arial" w:ascii="Arial" w:hAnsi="Arial"/>
          <w:b/>
          <w:bCs/>
          <w:sz w:val="20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Тема: Путешествие в мир зр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Цели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Формировать представление об органах чувств как необходимых звеньях связи организма с внешней средой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азвивать умение учащихся заботиться о зрении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Учить сопереживанию, уважительному отношению к людям с ограниченными возможностям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Оборудование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епродукции картин И.Шишкина “Рожь”, А.Саврасова “Грачи прилетели”, И.Айвазовского “Остров Патмос”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Зеркала у каждого ученик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хема глаза у каждой групп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арточки самоанализа для каждого ученик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омпьютер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хема получения изображения предмета на сетчатке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I. Вводная бесед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lang w:eastAsia="ru-RU"/>
        </w:rPr>
        <w:t>Рассматривание карти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Какая картина произвела большее впечатление? Почему?</w:t>
        <w:br/>
        <w:t>– Краски какой картины вызывают радостные чувства?</w:t>
        <w:br/>
        <w:t>– Какая картина располагает к печали? Почему?</w:t>
        <w:br/>
        <w:t>– Подумайте, можно ли познать мир, рассматривая картины разных художников? Почему?</w:t>
        <w:br/>
        <w:t>– Какой орган помогает нам рассматривать краски окружающего мира?</w:t>
        <w:br/>
        <w:t xml:space="preserve">– Закройте глаза и медленно сосчитайте до 10. Что вы видели с закрытыми глазами? </w:t>
      </w:r>
      <w:r>
        <w:rPr>
          <w:rFonts w:eastAsia="Times New Roman" w:cs="Arial" w:ascii="Arial" w:hAnsi="Arial"/>
          <w:i/>
          <w:iCs/>
          <w:sz w:val="20"/>
          <w:lang w:eastAsia="ru-RU"/>
        </w:rPr>
        <w:t>(Темноту.)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 xml:space="preserve">– На свете живут люди, которые всегда видят темноту. Какие это люди? </w:t>
      </w:r>
      <w:r>
        <w:rPr>
          <w:rFonts w:eastAsia="Times New Roman" w:cs="Arial" w:ascii="Arial" w:hAnsi="Arial"/>
          <w:i/>
          <w:iCs/>
          <w:sz w:val="20"/>
          <w:lang w:eastAsia="ru-RU"/>
        </w:rPr>
        <w:t>(Слепые, слабовидящие.)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– Трудно им жить? Как вы считаете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II. Объявление темы и целей урока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Сегодня на уроке мы будем говорить о строении глаза и о том, как беречь зрение. Возьмите зеркало и посмотрите на свои глаза. Что вы видите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Демонстрация презентации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0000"/>
            <w:sz w:val="20"/>
            <w:u w:val="single"/>
            <w:lang w:eastAsia="ru-RU"/>
          </w:rPr>
          <w:t>“Строение глаза”</w:t>
        </w:r>
      </w:hyperlink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lang w:eastAsia="ru-RU"/>
        </w:rPr>
        <w:t>Слайд 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лаз – волшебный теремок.</w:t>
        <w:br/>
        <w:t xml:space="preserve">Круглый, маленький домок. </w:t>
        <w:br/>
        <w:t>Впереди кружочек тонкий,</w:t>
        <w:br/>
        <w:t>Роговица, словно плёнка.</w:t>
        <w:br/>
        <w:t xml:space="preserve">Вся прозрачна, как стекло, </w:t>
        <w:br/>
        <w:t>В мир чудесное окн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lang w:eastAsia="ru-RU"/>
        </w:rPr>
        <w:t>Слайд 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Через круглое оконце</w:t>
        <w:br/>
        <w:t>В глаз проходит свет от солнца.</w:t>
        <w:br/>
        <w:t>В центре радужки зрачок –</w:t>
        <w:br/>
        <w:t>Черный маленький кружок.</w:t>
        <w:br/>
        <w:t xml:space="preserve">Коль светло – зрачок поуже, </w:t>
        <w:br/>
        <w:t>Чтобы видел глаз не хуже.</w:t>
        <w:br/>
        <w:t>Лишь стемнеет – наш зрачок</w:t>
        <w:br/>
        <w:t>Станет сразу же широк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lang w:eastAsia="ru-RU"/>
        </w:rPr>
        <w:t>Слайд 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 за радужкой лежит</w:t>
        <w:br/>
        <w:t>Маленький хрусталик.</w:t>
        <w:br/>
        <w:t>Он такой имеет вид,</w:t>
        <w:br/>
        <w:t>Как стеклянный шарик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lang w:eastAsia="ru-RU"/>
        </w:rPr>
        <w:t>Слайд 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знутри весь этот дом</w:t>
        <w:br/>
        <w:t>Выстлан, будто бы ковром</w:t>
        <w:br/>
        <w:t>Оболочкой гладкой.</w:t>
        <w:br/>
        <w:t>Тоненькой сетчатко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III. Динамическая пауз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Глазкам очень много дела</w:t>
        <w:br/>
        <w:t>На доске следить за мелом,</w:t>
        <w:br/>
        <w:t>И в тетрадке за словами,</w:t>
        <w:br/>
        <w:t>И в окне за облаками.</w:t>
        <w:br/>
        <w:t>Вы, глаза, смотрите,</w:t>
        <w:br/>
        <w:t>Меня не подводите.</w:t>
        <w:br/>
        <w:t>Всё запоминайте,</w:t>
        <w:br/>
        <w:t>В тетради повторяйт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IV. Показ схемы получения изображения на сетчатк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 теперь начнём рассказ,</w:t>
        <w:br/>
        <w:t>Как умеет видеть глаз.</w:t>
        <w:br/>
        <w:t>Отразится лучик света</w:t>
        <w:br/>
        <w:t>От какого-то предмета,</w:t>
        <w:br/>
        <w:t>Упадёт на роговицу,</w:t>
        <w:br/>
        <w:t>Миг – и дальше устремится.</w:t>
        <w:br/>
        <w:t>И сквозь дырочку – зрачок</w:t>
        <w:br/>
        <w:t>Проберётся в глаз – домок.</w:t>
        <w:br/>
        <w:t>Сквозь хрусталик проникает,</w:t>
        <w:br/>
        <w:t>На сетчатку попадает.</w:t>
        <w:br/>
        <w:t>После этого тотчас</w:t>
        <w:br/>
        <w:t>Всё вокруг увидит глаз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lang w:eastAsia="ru-RU"/>
        </w:rPr>
        <w:t>Слайд 5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А почему, если изображение получается перевёрнутым, мы видим всё правильно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lang w:eastAsia="ru-RU"/>
        </w:rPr>
        <w:t>Слайд 6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о! </w:t>
        <w:br/>
        <w:t>Очень хрупок этот дом!</w:t>
        <w:br/>
        <w:t>Тонки, нежны стенки в нём.</w:t>
        <w:br/>
        <w:t>Если тронешь роговицу,</w:t>
        <w:br/>
        <w:t>Глаз сейчас же разболится.</w:t>
        <w:br/>
        <w:t>Если ранится хрусталик,}</w:t>
        <w:br/>
        <w:t>Помутнеет чудный шарик,</w:t>
        <w:br/>
        <w:t>Станет тёмным дом навек</w:t>
        <w:br/>
        <w:t>И ослепнет человек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Если глаз такой нежный, то разве ему не нужна защита? А есть ли защитники у глаза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lang w:eastAsia="ru-RU"/>
        </w:rPr>
        <w:t>Слайд 7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А достаточно ли такой защиты? Если её достаточно, то почему есть люди, которые носят очки? Почему у них ухудшается зрение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V. Самоанализ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</w:rPr>
        <w:t xml:space="preserve">– </w:t>
      </w:r>
      <w:r>
        <w:rPr/>
        <w:t>Проверим, как вы заботитесь о своих глазах. Заполните карточки самоанализа.</w:t>
      </w:r>
    </w:p>
    <w:tbl>
      <w:tblPr>
        <w:tblW w:w="721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26"/>
        <w:gridCol w:w="494"/>
        <w:gridCol w:w="594"/>
      </w:tblGrid>
      <w:tr>
        <w:trPr/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Вопросы для самоанализа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Нет</w:t>
            </w:r>
          </w:p>
        </w:tc>
      </w:tr>
      <w:tr>
        <w:trPr/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сегда читаю сид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елаю перерывы во время чтени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лежу за посадкой при письм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елаю уроки при хорошем освещени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елаю гимнастику для глаз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Часто бываю на свежем воздух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потребляю в пищу растительные продукты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мотрю только детские передачи по ТВ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ерегаю глаза от попадания в них инородных те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аждый день проверяю зрение у врача 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Посчитайте количество “нет”. Чем больше их, тем хуже вы бережёте свои глаз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VI. Работа в группах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А сейчас мы проверим, как внимательно вы слушали. Возьмите схемы и укажите все части глаза, отметьте их цифрами и подпишит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VII. Итог урока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Что нового вы узнали о своём организме?</w:t>
        <w:br/>
        <w:t>– Какие полезные сведения получили?</w:t>
        <w:br/>
        <w:t>– Чему удивились?</w:t>
        <w:br/>
        <w:t>– А зачем человеку глаза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lang w:eastAsia="ru-RU"/>
        </w:rPr>
        <w:t>Слайд 8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Как вы понимаете поговорку: “Лучше один раз увидеть, чем сто раз услышать”?</w:t>
        <w:br/>
        <w:t>– С помощью зрения человек получает 90% информации об окружающем мире.</w:t>
        <w:br/>
        <w:t>– Что было необычного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VIII. Домашнее задание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Выполните рисунок на тему: “Что вредно для глаз?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2005_2006/articles/313106/pril.pp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2:35:00Z</dcterms:created>
  <dc:creator>Admin</dc:creator>
  <dc:description/>
  <cp:keywords/>
  <dc:language>en-US</dc:language>
  <cp:lastModifiedBy>Admin</cp:lastModifiedBy>
  <dcterms:modified xsi:type="dcterms:W3CDTF">2009-03-12T22:35:00Z</dcterms:modified>
  <cp:revision>2</cp:revision>
  <dc:subject/>
  <dc:title/>
</cp:coreProperties>
</file>