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КОЗ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ОБРАЗОВАТЕЛЬНОЕ УЧРЕЖДЕНИЕ «КОЗЛОВСКАЯ СРЕДНЯ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ТЕПЕНЬ ОБУЧЕНИЯ:  </w:t>
      </w:r>
      <w:r>
        <w:rPr>
          <w:u w:val="single"/>
          <w:lang w:val="en-US"/>
        </w:rPr>
        <w:t>II</w:t>
      </w:r>
    </w:p>
    <w:p>
      <w:pPr>
        <w:pStyle w:val="Normal"/>
        <w:rPr/>
      </w:pPr>
      <w:r>
        <w:rPr/>
        <w:t xml:space="preserve">КЛАСС: 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 xml:space="preserve">СРОК РЕАЛИЗАЦИИ ПРОГРАММЫ:  </w:t>
      </w:r>
      <w:r>
        <w:rPr>
          <w:u w:val="single"/>
        </w:rPr>
        <w:t>с 01 сентября 2009 года по 31 мая 2010 года</w:t>
      </w:r>
    </w:p>
    <w:p>
      <w:pPr>
        <w:pStyle w:val="Normal"/>
        <w:rPr/>
      </w:pPr>
      <w:r>
        <w:rPr/>
        <w:t>ПРИМЕРНАЯ ПРОГРАММА</w:t>
      </w:r>
      <w:r>
        <w:rPr>
          <w:u w:val="single"/>
        </w:rPr>
        <w:t>:  Рабочая программа по химии по программе О.С.Габриеляна, И.И.Новошинского, Н.С. Новошинской, М.: Глобус, 2007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ИТЕЛЯ</w:t>
      </w:r>
      <w:r>
        <w:rPr>
          <w:b/>
          <w:u w:val="single"/>
        </w:rPr>
        <w:t>:   КРИВАНОВА ГАЛИНА АЛЕКСАНД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Утверждено</w:t>
      </w:r>
    </w:p>
    <w:p>
      <w:pPr>
        <w:pStyle w:val="Normal"/>
        <w:rPr/>
      </w:pPr>
      <w:r>
        <w:rPr/>
        <w:t xml:space="preserve">(ШМО, РМО)                                                                     Директор МОУ______Н.Б.Матвеев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протокола, дата протокола                                           Приказ № 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Рабочие программы курсу химии 9 класс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программе  О.С.Габриеля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Рабочая программа составлена на основе: Федерального компонента образовательного стандарта основного общего образования по химии; Примерной программы основного общего образования по химии, Программы « Курс химии для 8-11 классов общеобразовательных учреждений» (автор О.С.Габриелян. – М.: Дрофа, 200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Количество учебных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часов (2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контрольных рабо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ов:</w:t>
      </w:r>
    </w:p>
    <w:p>
      <w:pPr>
        <w:pStyle w:val="Normal"/>
        <w:rPr/>
      </w:pPr>
      <w:r>
        <w:rPr>
          <w:sz w:val="28"/>
          <w:szCs w:val="28"/>
        </w:rPr>
        <w:t>-исслед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ных работ:</w:t>
      </w:r>
    </w:p>
    <w:p>
      <w:pPr>
        <w:pStyle w:val="Normal"/>
        <w:rPr/>
      </w:pPr>
      <w:r>
        <w:rPr>
          <w:sz w:val="28"/>
          <w:szCs w:val="28"/>
        </w:rPr>
        <w:t>-практических работ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е время:2 ча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9 класс. Учебник для общеобразовательных учреждений. Габриелян О.С. – М.: Дрофа, 2005. – 267 стр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етодических пособий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химии для 8-11 классов общеобразовательных учреждений. Габриелян О.С. – М.: Дрофа, 2005. – 78ст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литературы для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льная книга учителя. Химия 9 класс. Габриелян О.С., Воскобойникова Н.П., Яшукова А.В. –М.: Дрофа, 2003. – 400 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 в тестах, задачах, упражнениях. 8-9 класс. Габриелян О.С., Воскобойникова Н.П., - М.: Дрофа, 2005. – 350 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в тестах, задачах и упражнениях. 10 класс. Габриелян О.С., Остроумова И.Г. М.: Дрофа, 2003. -400 стра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– т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Повторение основных вопросов курса 8 класса и введение в курс 9 класса (6 часов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720"/>
        <w:gridCol w:w="52"/>
        <w:gridCol w:w="1208"/>
        <w:gridCol w:w="1440"/>
        <w:gridCol w:w="1620"/>
        <w:gridCol w:w="2340"/>
        <w:gridCol w:w="40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ании его положения в ПСХЭ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. Хим. Элементы главных подгрупп ПСХЭ Д.И.Менделее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упр.1-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ании его положения в ПСХ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 (урок-практику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элементов. </w:t>
            </w:r>
          </w:p>
          <w:p>
            <w:pPr>
              <w:pStyle w:val="Normal"/>
              <w:rPr/>
            </w:pPr>
            <w:r>
              <w:rPr/>
              <w:t>Химические элементы главных подгрупп ПСХЭ. Генетические ряд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 (на примере гидроксидов цинка и алюминия): взаимодействие с растворами кислот и щелоч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упр.1-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,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,Менделее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 и оснований в свете теории электролитической диссоциации и процессов окисления-восстано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3(по ученику 8 клас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и солей в свете теории электролитической диссоциации и процессов окисления-восстановления.</w:t>
            </w:r>
          </w:p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3(по ученику 8 класса)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Металлы (15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и осбенности строения их атомов. Физические свойства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их элементов – металлов в периодической системе элементов. Строение атомо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упр.1-3., 5(выуч.), упр.1-3, 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(металлов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упр.1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коррозии металлов. Сплавы, их свойства и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 металлов. </w:t>
            </w:r>
          </w:p>
          <w:p>
            <w:pPr>
              <w:pStyle w:val="Normal"/>
              <w:rPr/>
            </w:pPr>
            <w:r>
              <w:rPr/>
              <w:t>Сплавы: черные и цветные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по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получени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упр.1-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1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натрий, кали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упр.1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упр.3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2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магний, кальц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упр.1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упр.5,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Его физические и хим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алюмини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упр.3,4,7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6 амфотерность оксида и гидрокси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упр.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его физические и хим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как элемент побочной подгруппы 8 групп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 упр.4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железа. Соли желез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упр.2(а), 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, умений и навыков учащихся по теме «Химия в металл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и задач на определение выхода продукта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Металлы». Решение задач по образцу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ал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2. Свойства металлов и их соединений (1 час) Практикум №1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.</w:t>
            </w:r>
          </w:p>
          <w:p>
            <w:pPr>
              <w:pStyle w:val="Normal"/>
              <w:rPr/>
            </w:pPr>
            <w:r>
              <w:rPr/>
              <w:t>Генетические ряды металл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4-14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Неметаллы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 (неметаллов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упр.1-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свойства, получение и примен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упр.2-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хлор, бром, йод. Строение атомов галогенов и их степени окислени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гало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оводородные кислоты и их сол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 упр.1-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свойства, получение и примен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упр.1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её физические и химическ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сера. Строение атома сер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упр.2,3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ерная кислота и  её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ерная, сернистая и сероводородная кислоты и  их со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упр.1,2,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и азотистой кислот.</w:t>
            </w:r>
          </w:p>
          <w:p>
            <w:pPr>
              <w:pStyle w:val="Normal"/>
              <w:rPr/>
            </w:pPr>
            <w:r>
              <w:rPr/>
              <w:t>: азот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упр.1-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упр.1-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 и их свой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упр.1-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вой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и азотистой кислот.</w:t>
            </w:r>
          </w:p>
          <w:p>
            <w:pPr>
              <w:pStyle w:val="Normal"/>
              <w:rPr/>
            </w:pPr>
            <w:r>
              <w:rPr/>
              <w:t>Азотные удобрени Комбинированный урок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и азотистой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упр.6,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его физические и фимическ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фосфо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: оксид фосфора (</w:t>
            </w:r>
            <w:r>
              <w:rPr>
                <w:lang w:val="en-US"/>
              </w:rPr>
              <w:t>V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Ортофосфорная кислота и её сол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упр.4-7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, его физические и химическ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углерод (графит, алмаз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упр.1-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. Сравнение физических и химических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: угарный и углекислый г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упр.6-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, его физические и химическ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СХЭ: кремн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упр.1-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кислота и её со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упр.5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 и молярный объ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17-3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, умений и навыков учащихся по теме6 «Химия неметал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тические вопросы по теме «Неметаллы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тические вопросы по теме «Неметаллы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17-31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Свойства неметаллов и их соединений (2 часа). Практикум №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Решение экспериментальных задач по теме «Получение соединений неметаллов и изучение их свой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получения, собирания и распознавания газов. Повторить 25,2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3 2Получение, собирание и распознавание газов (углекислого газа и аммиака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17-21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Органические соединения. (11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Строение атома угле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Причины многообразия соединений углер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 – метан и э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</w:t>
            </w:r>
          </w:p>
          <w:p>
            <w:pPr>
              <w:pStyle w:val="Normal"/>
              <w:rPr/>
            </w:pPr>
            <w:r>
              <w:rPr/>
              <w:t>Предельные углеводороды – мет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упр.1-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– эт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– этилен.</w:t>
            </w:r>
          </w:p>
          <w:p>
            <w:pPr>
              <w:pStyle w:val="Normal"/>
              <w:rPr/>
            </w:pPr>
            <w:r>
              <w:rPr/>
              <w:t>Реакция горения, присоединения водорода, галогено-водорода, воды. Реакция полимеризации этиле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одноатомных спиртах. Глице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Спирты: этанол, метанол, их физиологическое действ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упр.2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 на примере уксусн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Понятие о карбоновых кислотах на примере уксусной кислот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упр.2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 и понятие о сложных эф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упр.1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органические вещества – жиры. Физические и химические свой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упр.1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окислотах и белках.</w:t>
            </w:r>
          </w:p>
          <w:p>
            <w:pPr>
              <w:pStyle w:val="Normal"/>
              <w:rPr/>
            </w:pPr>
            <w:r>
              <w:rPr/>
              <w:t>Реакции поликонден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органические вещества – аминокислоты и белки. Состав, строение, биологическая роль белк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упр.2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органические вещества – углеводы. Физические и химические свойства.</w:t>
            </w:r>
          </w:p>
          <w:p>
            <w:pPr>
              <w:pStyle w:val="Normal"/>
              <w:rPr/>
            </w:pPr>
            <w:r>
              <w:rPr/>
              <w:t>Глюкоза, её свойства и знач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упр.2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лимерах. Природные, химические и синтетические полимер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упр.3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органической химии. Контрольная работа 33 по теме «Органические соединения»(20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химических вещест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6 Изготовление моделей углеводородов (1 час). Практикум №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по теме «Изготовление моделей углеводор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ные и шаростержневые мод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32-42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7 Химия и жизнь (6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 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32-4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 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белков, жиров и углеводов. Консерванты пищевых продук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как строительные и подел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 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троительные и поделочные материал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 Повторить 28 и 3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 и природ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 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Природный г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 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агрязнители окружающей сре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е, горючие и взрывоопасные вещества. Бытовая хим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8 Знакомство с образцами лекарственных препаратов (1 час). Практикум 3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по теме «Знакомство с образцами лекарственных препар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Химия и жизнь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8:00Z</dcterms:created>
  <dc:creator>Пользователь</dc:creator>
  <dc:description/>
  <cp:keywords/>
  <dc:language>en-US</dc:language>
  <cp:lastModifiedBy>Пользователь</cp:lastModifiedBy>
  <dcterms:modified xsi:type="dcterms:W3CDTF">2009-09-05T06:43:00Z</dcterms:modified>
  <cp:revision>4</cp:revision>
  <dc:subject/>
  <dc:title>Рабочие программы курсу химии 9 классы</dc:title>
</cp:coreProperties>
</file>