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КОЗ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ОБРАЗОВАТЕЛЬНОЕ УЧРЕЖДЕНИЕ «КОЗЛОВСКАЯ СРЕДНЯЯ ОБЩЕОБРАЗОВАТЕЛЬНАЯ ШКОЛА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ТЕПЕНЬ ОБУЧЕНИЯ:  </w:t>
      </w:r>
      <w:r>
        <w:rPr>
          <w:u w:val="single"/>
          <w:lang w:val="en-US"/>
        </w:rPr>
        <w:t>II</w:t>
      </w:r>
    </w:p>
    <w:p>
      <w:pPr>
        <w:pStyle w:val="Normal"/>
        <w:rPr/>
      </w:pPr>
      <w:r>
        <w:rPr/>
        <w:t xml:space="preserve">КЛАСС:  </w:t>
      </w:r>
      <w:r>
        <w:rPr>
          <w:b/>
          <w:u w:val="single"/>
        </w:rPr>
        <w:t>8</w:t>
      </w:r>
    </w:p>
    <w:p>
      <w:pPr>
        <w:pStyle w:val="Normal"/>
        <w:rPr/>
      </w:pPr>
      <w:r>
        <w:rPr/>
        <w:t xml:space="preserve">СРОК РЕАЛИЗАЦИИ ПРОГРАММЫ:  </w:t>
      </w:r>
      <w:r>
        <w:rPr>
          <w:u w:val="single"/>
        </w:rPr>
        <w:t>с 01 сентября 2009 года по 31 мая 2010 года</w:t>
      </w:r>
    </w:p>
    <w:p>
      <w:pPr>
        <w:pStyle w:val="Normal"/>
        <w:rPr/>
      </w:pPr>
      <w:r>
        <w:rPr/>
        <w:t>ПРИМЕРНАЯ ПРОГРАММА</w:t>
      </w:r>
      <w:r>
        <w:rPr>
          <w:u w:val="single"/>
        </w:rPr>
        <w:t>:  Рабочая программа по химии по программе О.С.Габриеляна, И.И.Новошинского, Н.С. Новошинской, М.: Глобус, 2007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Ф.И.О. УЧИТЕЛЯ</w:t>
      </w:r>
      <w:r>
        <w:rPr>
          <w:b/>
          <w:u w:val="single"/>
        </w:rPr>
        <w:t>:   КРИВАНОВА ГАЛИНА АЛЕКСАНДРОВН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                                               Утверждено</w:t>
      </w:r>
    </w:p>
    <w:p>
      <w:pPr>
        <w:pStyle w:val="Normal"/>
        <w:rPr/>
      </w:pPr>
      <w:r>
        <w:rPr/>
        <w:t xml:space="preserve">(ШМО, РМО)                                                                     Директор МОУ______Н.Б.Матвеев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протокола, дата протокола                                           Приказ № ____ от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ие программы курсу химии 8 класс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программе О.С.Габриеляна 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Примерной программы основного общего образования по химии, а также программы курса химии для учащихся 8 класса общеобразовательных учреждений (автор О.С.Габриелян). Рабочая программа рассчитана на 70 рабочих часов. В ней предусмотрен резерв свободного учебного времени в объеме 3 учебных часов, а также проведение 5 контрольных и 5 практических рабо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ориентирована на использование учебн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 8 класс. Учебник для общеобразовательных учреждений. Габриелян О.С.- М.: Дрофа, 2005. – 26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содержание курса химии 8 класса составляют сведения о химическом элементе и формах его существования – атомах, изотопах, ионах; о простых веществах и важнейших соединениях элементов ( оксидах, основаниях, кислотах и солях), о строении вещества, некоторых закономерностях протекания реакций и их классифик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"/>
        <w:gridCol w:w="720"/>
        <w:gridCol w:w="52"/>
        <w:gridCol w:w="1208"/>
        <w:gridCol w:w="180"/>
        <w:gridCol w:w="1260"/>
        <w:gridCol w:w="1620"/>
        <w:gridCol w:w="2340"/>
        <w:gridCol w:w="40"/>
        <w:gridCol w:w="13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по те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Введение. Первоначальные химические понятия (6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 - </w:t>
            </w:r>
          </w:p>
          <w:p>
            <w:pPr>
              <w:pStyle w:val="Normal"/>
              <w:rPr/>
            </w:pPr>
            <w:r>
              <w:rPr/>
              <w:t>ния новых знаний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как часть естествознания. Химия – наука о веществах, их строении, свойствах и превращениях. Наблюдение, описание, измерение, эксперимен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ислов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1(стр.5), упр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формирова - </w:t>
            </w:r>
          </w:p>
          <w:p>
            <w:pPr>
              <w:pStyle w:val="Normal"/>
              <w:rPr/>
            </w:pPr>
            <w:r>
              <w:rPr/>
              <w:t>ния новых знан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и молекулы. Химический элемент. Простые вещества – металлы и неметаллы. Сложные вещества (органические и неорганические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.6,7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веществ. Роль химии в жизни челове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3, упр.4,5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. Знаки химических элемент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. Группы и периоды периодической системы. Язык химии. Знаки химических элемент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упр.4, выучить знаки20 первых элементов периодической систем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 атоиная и молекулярная масс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Закон постоянства состава. Качественный и количественный состав вещества. Относительная атомная и молекулярная массы. Атомная единица масс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.3,4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ой формуле веще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тносительной молекулярной массы вещества, массовой доли элемента в химическом соединении. Установление простейшей формулы вещества по массовым долям элемент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 (повторить), упр.8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Атомы химических элементов. (10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Ядро (протоны, нейтроны), электрон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упр.1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е реакции. Изотоп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электронных оболочек атомов первых 20 элементов ПСХЭ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упр.1,2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СХЭ Д.И.Менделее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Менделеева. Группы и периоды периодической систем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(стр.53-55),упр.1. Дать характеристику серы, исходя их её положения в периодической систем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олекул. Химическая связь. Ионная связь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(стр.56-58), упр.2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связь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упр.2,3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связ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упр.2б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упр.3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 по изученным т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4 – 12. Подготовиться к контрольной работ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ам 1,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Простые вещества. (7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мета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металл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 – неметалл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 упр.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 – молярная м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упр.2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Закон Авогад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упр.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«количество вещества», «молярная масса», «молярный объем», «число Авогадр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орев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5 – 16, упр.3 на стр.82, упр.4 на стр.8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, систематизации и коррекции знаний по изуче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§13 - 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стые веществ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Соединения химических элементов (14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 и валент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алентности и степени окисления. Составление формул соединений по степени окисления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упр.1,2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классы бинарных соединений – оксиды и летучие водородны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оксиды и летучие водородные соединения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упр.4,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основания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упр.4,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кислот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 упр.1,4. Выучить формулы кислот(таблица 5 стр.109)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– сол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 упр. 2,3. Выучить формулы кислот(таблица 5 стр.109)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в твердом, жидком, газообразном состоянии. Кристаллические и аморфные вещества. Типы кристаллических решеток(атомная, молекулярная, ионная и металлическая)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Природные смеси: воздух, природный газ, нефть, природные воды. Химический анализ, разделение смесей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упр.1-4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и объемная доли компонентов смеси раствор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и объемная доли компонентов смеси раствора). Расчеты, связанные с использованием понятия «доля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упр.2-4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на нахождение объемной и массовой доли см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упражнение с элементами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, связанные с понятием «доля»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 упр.5,6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абораторным оборуд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осуда и оборудование. Нагревательные устройств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5-180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работы в химической лаборато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в школьной лаборатории. Правила безопасности. Проведение химических реакций в лаборатори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4-175, 18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24, упр.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, систематизации и коррекции знаний по изуче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17 – 24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единения химических элемен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Изменения, происходящие с веществами (13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деления смесей. Очистка веществ. Фильтрование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грязненной поваренной 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месей. Очистка вещест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2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реакция. Условия и признаки химических реакций.Классификация химических реакций по поглощению или выделению тепл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 вопр.1-6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схема химической реакции. Сохранение массы веществ при химических реакциях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упр.3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>Урок-сорев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о химическим уравнениям массы, объема или количества одного из продуктов рекции по массе исходного вещества и вещества, содержащего определенную долю примесей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 упр.3,4.</w:t>
            </w:r>
          </w:p>
          <w:p>
            <w:pPr>
              <w:pStyle w:val="Normal"/>
              <w:rPr/>
            </w:pPr>
            <w:r>
              <w:rPr/>
              <w:t>§28, упр.2,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разложения. Понятие скорости химической реакции.Катализатор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упр.2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соединения. Каталитические реакци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упр.1,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замещения. Химические свойства металлов – взаимодействие с растворами кислот и солей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упр.1,2,3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числу и составу исходных и получившихся веществ – реакции обмен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упр.3,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воды. Типы химических реакций по числу и составу исходных и полученных веществ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упр.3,4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25-3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 по теме «Изменения,происхо</w:t>
            </w:r>
          </w:p>
          <w:p>
            <w:pPr>
              <w:pStyle w:val="Normal"/>
              <w:rPr/>
            </w:pPr>
            <w:r>
              <w:rPr/>
              <w:t>дящие с веще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 Растворение. Растворы. Свойства растворов электролитов (17 часов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. Растворимость веществ в в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Процесс растворения. Растворимость веществ в воде. Хорошо растворимые, малорастворимые и практически нерастворимые веществ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упр.3-6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. Сильные и слабые электролит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 упр.2-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олитической диссоци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ы. Катионы. Анионы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(стр.198-200), упр.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оциация кислот, оснований, со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оснований, солей в водных растворах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(стр.200-202), упр.5,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упр.3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 с элементами соревн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упр.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еории электролитической диссоци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кислот, их химические свойства в свете теории электролитической диссоциаци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упр.4,5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еории электролитической диссоц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аний, их химические свойства в свете теории электролитической диссоци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,упр.3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в свете теории электролитической диссоц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ксидов, их химические свойства в свете теории электролитической диссоци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,упр.2,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еории электролитической диссоци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олей, их химические свойства в свете теории электролитической диссоци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упр.2,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 Генетическая связь между основными классами неорганических соединений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упр.3,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по изменению степени окисления химических элементов. Окислительно-восстановительные реакции. Окислитель и восстановитель. Окисление и  восстановление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упр.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окислительно-восстановительны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упраж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Окислитель и восстановитель. Окисление и восстановление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упр.4,5,6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еществ изученных классов соединений в свете окислительно-восстановительных реа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классов неорганических соединений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рактической работе №9 стр.242-243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ов, демонстрирующих генетическую связь между основными классами не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основными классами неорганических соединен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34-4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обобщения, систематизации и коррекции знаний по изученной т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34-4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ам «Растворение. Растворы. Свойства растворов электролит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16:00Z</dcterms:created>
  <dc:creator>Пользователь</dc:creator>
  <dc:description/>
  <cp:keywords/>
  <dc:language>en-US</dc:language>
  <cp:lastModifiedBy>Пользователь</cp:lastModifiedBy>
  <dcterms:modified xsi:type="dcterms:W3CDTF">2009-09-08T07:26:00Z</dcterms:modified>
  <cp:revision>5</cp:revision>
  <dc:subject/>
  <dc:title>Рабочие программы курсу химии 8 классы</dc:title>
</cp:coreProperties>
</file>