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/>
        <w:t>СОГЛАСОВАНО</w:t>
        <w:tab/>
        <w:t>УТВЕРЖДАЮ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Начальник Козловского РУО</w:t>
        <w:tab/>
        <w:t>Директор МОУ «КСОШ №3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_____________С.А. Акимова</w:t>
        <w:tab/>
        <w:t>_______________Н.Б. Матвеев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«</w:t>
      </w:r>
      <w:r>
        <w:rPr>
          <w:u w:val="single"/>
        </w:rPr>
        <w:t>1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09 г.</w:t>
        <w:tab/>
        <w:t>«</w:t>
      </w:r>
      <w:r>
        <w:rPr>
          <w:u w:val="single"/>
        </w:rPr>
        <w:t>1</w:t>
      </w:r>
      <w:r>
        <w:rPr/>
        <w:t>» сентября 200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каз № 136-У от 01.09.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ступени (5 – 9 классы)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МОУ «Козловская средняя общеобразовательная школа №3»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на 2009 – 2010 учебный год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020"/>
        <w:gridCol w:w="710"/>
        <w:gridCol w:w="882"/>
        <w:gridCol w:w="882"/>
        <w:gridCol w:w="882"/>
        <w:gridCol w:w="710"/>
      </w:tblGrid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язык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о-региональный компонент и компонент образовательного учрежд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К</w:t>
            </w:r>
          </w:p>
          <w:p>
            <w:pPr>
              <w:pStyle w:val="Normal"/>
              <w:jc w:val="center"/>
              <w:rPr/>
            </w:pPr>
            <w:r>
              <w:rPr/>
              <w:t>компонент ОУ</w:t>
            </w:r>
          </w:p>
          <w:p>
            <w:pPr>
              <w:pStyle w:val="Normal"/>
              <w:jc w:val="center"/>
              <w:rPr/>
            </w:pPr>
            <w:r>
              <w:rPr/>
              <w:t>элективные кур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яснительная запис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й план разработан на основе базисного учебного плана общеобразовательных учреждений ЧР с русским языком обу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5-8 классах национально-региональный компонент представлен предметом «Культура родного края» – по 1 час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7А, 8В  классах компонент ОУ по 1 часу передаются для изучения математики  по  программе «Школа-2100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5А,6А,8Б  классах компонент ОУ по 1 часу используется для работы с одаренными детьми по  русскому языку, в 6В,7Б,8А - по математике, в 5Б,5В,6Б – по музык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9 классах 1 час в неделю учебного предмета «Искусство» передается на изучение учебного предмета «Черчение», на элективные курсы отводятся по 2 часа, и  1 час – на мероприятия профориентационного характера, психолого-педагогическую диагностику, анкетирование и консультирование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смотрен и обсужден на заседании педагогического совета от 28.08.2009г., протокол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>Директор школы                                                       Н.Б. Матв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37:00Z</dcterms:created>
  <dc:creator>KSOSH №3</dc:creator>
  <dc:description/>
  <cp:keywords/>
  <dc:language>en-US</dc:language>
  <cp:lastModifiedBy>Pc1112</cp:lastModifiedBy>
  <cp:lastPrinted>2003-09-02T16:36:00Z</cp:lastPrinted>
  <dcterms:modified xsi:type="dcterms:W3CDTF">2003-09-02T12:39:00Z</dcterms:modified>
  <cp:revision>18</cp:revision>
  <dc:subject/>
  <dc:title>«Согласовано»</dc:title>
</cp:coreProperties>
</file>