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альник Козловского РУО</w:t>
        <w:tab/>
        <w:t>Директор МОУ «КСОШ №3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С.А. Акимова</w:t>
        <w:tab/>
        <w:t>_______________Н.Б. Матвее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« </w:t>
      </w:r>
      <w:r>
        <w:rPr>
          <w:u w:val="single"/>
        </w:rPr>
        <w:t xml:space="preserve">1 </w:t>
      </w:r>
      <w:r>
        <w:rPr/>
        <w:t xml:space="preserve"> » </w:t>
      </w:r>
      <w:r>
        <w:rPr>
          <w:u w:val="single"/>
        </w:rPr>
        <w:t>сентября</w:t>
      </w:r>
      <w:r>
        <w:rPr/>
        <w:t xml:space="preserve"> 2009 г.</w:t>
        <w:tab/>
        <w:t>«</w:t>
      </w:r>
      <w:r>
        <w:rPr>
          <w:u w:val="single"/>
        </w:rPr>
        <w:t xml:space="preserve">1 </w:t>
      </w:r>
      <w:r>
        <w:rPr/>
        <w:t>» сентября 20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136-У от 01.09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Учебный план 10  класс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МОУ «Козловская средняя общеобразовательная школа №3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на 2009 – 2010 учебный год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5"/>
        <w:gridCol w:w="2255"/>
        <w:gridCol w:w="2256"/>
        <w:gridCol w:w="2700"/>
        <w:gridCol w:w="876"/>
      </w:tblGrid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чув. лит-ра (нац. регион. компонен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020" w:leader="none"/>
              </w:tabs>
              <w:rPr/>
            </w:pPr>
            <w:r>
              <w:rPr/>
              <w:tab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химия 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ильный уров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 математическ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направление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направлении по  32 часа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Учебный план разработан на основе базисного учебного плана общеобразовательных учреждений ЧР с русским языком обучения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В 10 классах обучение организовано по следующим направлениям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физико-математическое, гуманитарное, естественно-научное и универсальное.   Вводятся следующие предметы на профильном уровне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по 2 часа математики в физико – математическом и естественно- научном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3 часа физики и 1 час информатики в физико – математическом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по 2 часа   химии и  биологии  в естественно- научном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по 2 часа истории, обществознания и русского языка в гуманитарном;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2 часа технологии и по 1 часу математики, информатики, физики, ОБЖ в универсальн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Во второй гуманитарной группе профильные предметы вводятся за счет элективных курсов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</w:t>
      </w:r>
      <w:r>
        <w:rPr/>
        <w:t>Рассмотрен и обсуждён на заседании педагогического совета от 28. 08.2009 г., протокол №1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</w:t>
      </w:r>
      <w:r>
        <w:rPr/>
        <w:t>Директор школы                                                       Н.Б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6:00Z</dcterms:created>
  <dc:creator>KSOSH №3</dc:creator>
  <dc:description/>
  <cp:keywords/>
  <dc:language>en-US</dc:language>
  <cp:lastModifiedBy>Pc1112</cp:lastModifiedBy>
  <cp:lastPrinted>2003-10-29T09:43:00Z</cp:lastPrinted>
  <dcterms:modified xsi:type="dcterms:W3CDTF">2003-10-29T06:49:00Z</dcterms:modified>
  <cp:revision>15</cp:revision>
  <dc:subject/>
  <dc:title>«Согласовано»</dc:title>
</cp:coreProperties>
</file>