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озловская средняя общеобразовательная школа №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ловского района Чувашской Республики</w:t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219325" cy="386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0.5pt;width:174.7pt;height:30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грамма</w:t>
                      </w:r>
                    </w:p>
                  </w:txbxContent>
                </v:textbox>
                <v:path textpathok="t"/>
                <v:textpath on="t" fitshape="t" string="Программ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857750" cy="443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дивидуального развития реб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4.95pt;width:382.45pt;height:34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дивидуального развития ребенка</w:t>
                      </w:r>
                    </w:p>
                  </w:txbxContent>
                </v:textbox>
                <v:path textpathok="t"/>
                <v:textpath on="t" fitshape="t" string="индивидуального развития ребенка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о теме: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Нравственность. Формирование доброжелательности»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b/>
          <w:color w:val="0000FF"/>
          <w:sz w:val="36"/>
          <w:szCs w:val="36"/>
        </w:rPr>
        <w:t>«</w:t>
      </w:r>
      <w:r>
        <w:rPr>
          <w:b/>
          <w:color w:val="0000FF"/>
          <w:sz w:val="36"/>
          <w:szCs w:val="36"/>
        </w:rPr>
        <w:t>Чтобы</w:t>
      </w:r>
      <w:r>
        <w:rPr>
          <w:rFonts w:cs="Script MT Bold" w:ascii="Script MT Bold" w:hAnsi="Script MT Bold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радость</w:t>
      </w:r>
      <w:r>
        <w:rPr>
          <w:rFonts w:cs="Script MT Bold" w:ascii="Script MT Bold" w:hAnsi="Script MT Bold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людям</w:t>
      </w:r>
      <w:r>
        <w:rPr>
          <w:rFonts w:cs="Script MT Bold" w:ascii="Script MT Bold" w:hAnsi="Script MT Bold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дарить</w:t>
      </w:r>
      <w:r>
        <w:rPr>
          <w:rFonts w:cs="Script MT Bold" w:ascii="Script MT Bold" w:hAnsi="Script MT Bold"/>
          <w:b/>
          <w:color w:val="0000FF"/>
          <w:sz w:val="36"/>
          <w:szCs w:val="36"/>
        </w:rPr>
        <w:t>,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до</w:t>
      </w:r>
      <w:r>
        <w:rPr>
          <w:rFonts w:cs="Script MT Bold" w:ascii="Script MT Bold" w:hAnsi="Script MT Bold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добрым</w:t>
      </w:r>
      <w:r>
        <w:rPr>
          <w:rFonts w:cs="Script MT Bold" w:ascii="Script MT Bold" w:hAnsi="Script MT Bold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и</w:t>
      </w:r>
      <w:r>
        <w:rPr>
          <w:rFonts w:cs="Script MT Bold" w:ascii="Script MT Bold" w:hAnsi="Script MT Bold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ласковым</w:t>
      </w:r>
      <w:r>
        <w:rPr>
          <w:rFonts w:cs="Script MT Bold" w:ascii="Script MT Bold" w:hAnsi="Script MT Bold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быть</w:t>
      </w:r>
      <w:r>
        <w:rPr>
          <w:rFonts w:cs="Script MT Bold" w:ascii="Script MT Bold" w:hAnsi="Script MT Bold"/>
          <w:b/>
          <w:color w:val="0000FF"/>
          <w:sz w:val="36"/>
          <w:szCs w:val="36"/>
        </w:rPr>
        <w:t>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</w:t>
      </w:r>
      <w:r>
        <w:rPr>
          <w:b/>
          <w:color w:val="0000FF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32"/>
          <w:szCs w:val="32"/>
        </w:rPr>
        <w:t>Объект изучения:</w:t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 3 класса</w:t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СОШ №3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втор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ихайлова Татьяна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иколаевна, учитель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чальных классов КСОШ №3,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лассный руководитель 3б кл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Козловка, 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72105" cy="341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Михайлова Татьяна Николаевна;</w:t>
      </w:r>
    </w:p>
    <w:p>
      <w:pPr>
        <w:pStyle w:val="Style15"/>
        <w:ind w:left="79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FF"/>
          <w:sz w:val="24"/>
          <w:szCs w:val="24"/>
        </w:rPr>
        <w:t>Дата рождения: 23марта 1971 года;</w:t>
      </w:r>
    </w:p>
    <w:p>
      <w:pPr>
        <w:pStyle w:val="Style15"/>
        <w:ind w:left="79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FF"/>
          <w:sz w:val="24"/>
          <w:szCs w:val="24"/>
        </w:rPr>
        <w:t>Курируемый класс: 3б класс;</w:t>
      </w:r>
    </w:p>
    <w:p>
      <w:pPr>
        <w:pStyle w:val="Style15"/>
        <w:ind w:left="79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FF"/>
          <w:sz w:val="24"/>
          <w:szCs w:val="24"/>
        </w:rPr>
        <w:t>Общий педагогический стаж-18лет</w:t>
      </w:r>
    </w:p>
    <w:p>
      <w:pPr>
        <w:pStyle w:val="Style15"/>
        <w:ind w:left="79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FF"/>
          <w:sz w:val="24"/>
          <w:szCs w:val="24"/>
        </w:rPr>
        <w:t>Стаж работы в качестве классного руководителя: 8 лет;</w:t>
      </w:r>
    </w:p>
    <w:p>
      <w:pPr>
        <w:pStyle w:val="Style15"/>
        <w:ind w:left="79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FF"/>
          <w:sz w:val="24"/>
          <w:szCs w:val="24"/>
        </w:rPr>
        <w:t>Учебный предмет: начальные классы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FF"/>
          <w:sz w:val="24"/>
          <w:szCs w:val="24"/>
        </w:rPr>
        <w:t>Немного о себе: учитель 1 категории, люблю читать художественную литературу, ухаживать за цветами.веду кружок «Юные любители природы.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  <w:sz w:val="24"/>
          <w:szCs w:val="24"/>
        </w:rPr>
        <w:t>По профессии я - УЧИТЕЛЬ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  <w:sz w:val="24"/>
          <w:szCs w:val="24"/>
        </w:rPr>
        <w:t>И работу свою люблю.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  <w:sz w:val="24"/>
          <w:szCs w:val="24"/>
        </w:rPr>
        <w:t>Со своими учениками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  <w:sz w:val="24"/>
          <w:szCs w:val="24"/>
        </w:rPr>
        <w:t>Я читаю, рисую, пою.</w:t>
      </w:r>
    </w:p>
    <w:p>
      <w:pPr>
        <w:pStyle w:val="Style15"/>
        <w:ind w:left="720" w:hanging="0"/>
        <w:jc w:val="center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4"/>
          <w:szCs w:val="24"/>
        </w:rPr>
        <w:t xml:space="preserve">Работаю над проблемой:  </w:t>
      </w:r>
    </w:p>
    <w:p>
      <w:pPr>
        <w:pStyle w:val="Style15"/>
        <w:ind w:left="720" w:hanging="0"/>
        <w:jc w:val="both"/>
        <w:rPr>
          <w:rFonts w:ascii="Verdana" w:hAnsi="Verdana" w:cs="Arial"/>
          <w:b/>
          <w:b/>
          <w:bCs/>
          <w:color w:val="0000FF"/>
          <w:sz w:val="48"/>
          <w:szCs w:val="48"/>
        </w:rPr>
      </w:pPr>
      <w:r>
        <w:rPr>
          <w:rFonts w:cs="Arial" w:ascii="Monotype Corsiva" w:hAnsi="Monotype Corsiva"/>
          <w:b/>
          <w:bCs/>
          <w:shadow/>
          <w:color w:val="663300"/>
          <w:sz w:val="48"/>
          <w:szCs w:val="48"/>
        </w:rPr>
        <w:t>Экологическое воспитание младших школьников.</w:t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32"/>
          <w:szCs w:val="32"/>
        </w:rPr>
      </w:pPr>
      <w:r>
        <w:rPr>
          <w:rFonts w:cs="Arial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mc:AlternateContent>
          <mc:Choice Requires="wps">
            <w:drawing>
              <wp:inline distT="0" distB="0" distL="0" distR="0">
                <wp:extent cx="4815840" cy="447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72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спорт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3pt;width:379.15pt;height:3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спорт программы</w:t>
                      </w:r>
                    </w:p>
                  </w:txbxContent>
                </v:textbox>
                <v:path textpathok="t"/>
                <v:textpath on="t" fitshape="t" string="Паспорт программы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FF"/>
          <w:sz w:val="32"/>
          <w:szCs w:val="32"/>
        </w:rPr>
        <w:t>Наименование программы</w:t>
      </w:r>
      <w:r>
        <w:rPr>
          <w:color w:val="000000"/>
          <w:sz w:val="32"/>
          <w:szCs w:val="32"/>
        </w:rPr>
        <w:t xml:space="preserve">         - </w:t>
      </w:r>
      <w:r>
        <w:rPr>
          <w:color w:val="000000"/>
          <w:sz w:val="28"/>
          <w:szCs w:val="28"/>
        </w:rPr>
        <w:t xml:space="preserve">Индивидуальная программа  развития   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ребенка     для 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учащегося 3б класса Григорьева Егора</w:t>
      </w:r>
    </w:p>
    <w:p>
      <w:pPr>
        <w:pStyle w:val="Normal"/>
        <w:ind w:left="4605" w:right="-365" w:hanging="0"/>
        <w:jc w:val="both"/>
        <w:rPr/>
      </w:pPr>
      <w:r>
        <w:rPr>
          <w:color w:val="000000"/>
          <w:sz w:val="28"/>
          <w:szCs w:val="28"/>
        </w:rPr>
        <w:t>по проблеме нравственности «Чтобы   людям радость дарить, надо добрым и ласковым быть» на 2009-2010г.</w:t>
      </w:r>
    </w:p>
    <w:p>
      <w:pPr>
        <w:pStyle w:val="Normal"/>
        <w:ind w:right="-36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втор программы</w:t>
      </w:r>
    </w:p>
    <w:p>
      <w:pPr>
        <w:pStyle w:val="Normal"/>
        <w:ind w:left="4605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хайлова Татьяна Николаевна, классный руководитель 3б класса МОУ «Козловская СОШ №3».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Цель   </w:t>
      </w:r>
      <w:r>
        <w:rPr>
          <w:color w:val="000000"/>
          <w:sz w:val="28"/>
          <w:szCs w:val="28"/>
        </w:rPr>
        <w:t xml:space="preserve">                                                      - установление истинных, основанных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на  любви и уважении стандартов во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взаимоотношении между людьми.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дачи и принципы 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реализации программы                            </w:t>
      </w:r>
      <w:r>
        <w:rPr>
          <w:color w:val="000000"/>
          <w:sz w:val="28"/>
          <w:szCs w:val="28"/>
        </w:rPr>
        <w:t xml:space="preserve"> - помочь ребенку познать природу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мира, природу межличностных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отношений, природу окружающей    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среды, открыть себя в этом мире и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найти свое место в нем;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- сформировать у младшего школьника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волевое поведение ;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- пробудить самостоятельное логическое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мышление;   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- развивать общую культуру ребенка;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- способствовать развитию умения 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нимать решения и брать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ветственность на себя .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- развитие самодисциплины, уважения 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справедливости, признание правил,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обязанностей.      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Сроки реализации</w:t>
      </w:r>
      <w:r>
        <w:rPr>
          <w:color w:val="000000"/>
          <w:sz w:val="28"/>
          <w:szCs w:val="28"/>
        </w:rPr>
        <w:t xml:space="preserve">                                        2009-2010 г.г.   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365" w:hanging="0"/>
        <w:jc w:val="both"/>
        <w:rPr/>
      </w:pPr>
      <w:r>
        <w:rPr>
          <w:color w:val="0000FF"/>
          <w:sz w:val="28"/>
          <w:szCs w:val="28"/>
        </w:rPr>
        <w:t>Степень реализации</w:t>
      </w:r>
      <w:r>
        <w:rPr>
          <w:color w:val="000000"/>
          <w:sz w:val="28"/>
          <w:szCs w:val="28"/>
        </w:rPr>
        <w:t xml:space="preserve">                                       программа находится в процессе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реализации.   </w:t>
      </w:r>
    </w:p>
    <w:p>
      <w:pPr>
        <w:pStyle w:val="Normal"/>
        <w:ind w:left="-180" w:right="-36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полнители</w:t>
      </w:r>
    </w:p>
    <w:p>
      <w:pPr>
        <w:pStyle w:val="Normal"/>
        <w:ind w:left="-180" w:right="-365" w:hanging="0"/>
        <w:jc w:val="both"/>
        <w:rPr/>
      </w:pPr>
      <w:r>
        <w:rPr>
          <w:color w:val="0000FF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                                                     Классный руководитель: Михайлова </w:t>
      </w:r>
    </w:p>
    <w:p>
      <w:pPr>
        <w:pStyle w:val="Normal"/>
        <w:ind w:left="-180" w:right="-36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Татьяна Николаевна,</w: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Руководители кружков</w:t>
      </w:r>
    </w:p>
    <w:p>
      <w:pPr>
        <w:pStyle w:val="Normal"/>
        <w:ind w:left="-180" w:right="-365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514985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жидаемые результа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405.4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жидаемые результаты</w:t>
                      </w:r>
                    </w:p>
                  </w:txbxContent>
                </v:textbox>
                <v:path textpathok="t"/>
                <v:textpath on="t" fitshape="t" string="Ожидаемые результаты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80" w:right="-365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180" w:right="-365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учебного года ребенок говорит о взаимоотношении в коллективе, о дружбе, делится переживаниями, чувствуется доброе отношение  к своим близким, животным, мечтает о будущем, спешит делать добро, старается украшать свою жизнь и жизнь окружающих его людей добрыми делами. Желает быть умным, сильным, решительным, изъявляет желание избавиться  от тех недостатков, которые в себе обнаружил. Умеет прощать ошибки и проступки.</w:t>
      </w:r>
    </w:p>
    <w:p>
      <w:pPr>
        <w:pStyle w:val="Normal"/>
        <w:ind w:left="-180" w:right="-365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танет основой для воспитания нравственности младшего школьника, позволит взглянуть как бы на себя со стороны и осознавать свое «я».</w:t>
      </w:r>
    </w:p>
    <w:p>
      <w:pPr>
        <w:pStyle w:val="Normal"/>
        <w:ind w:left="-180" w:right="-365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365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365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365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365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365" w:firstLine="8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03174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396.1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яснительная записка</w:t>
                      </w:r>
                    </w:p>
                  </w:txbxContent>
                </v:textbox>
                <v:path textpathok="t"/>
                <v:textpath on="t" fitshape="t" string="Пояснительная записка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180" w:right="-36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ынешнее время важно формирование жизнестойкой личности. И поэтому цель воспитательной работы – помочь ребенку, подготовить его к будущей жизни. Основной целью деятельности классного руководителя является забота о развитии каждого ребенка, его нравственного воспитания, помощь в решении возникающих проблем  ребенка, организация разнообразных видов деятельности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направлена на  самораскрытие ребенка как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ция программы строится на следующи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Многогранность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Совмещение индивидуального подхода в развитии ребенка со всеми предметами школьного 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Участие родителей в разностороннем воспитани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Поступательность индивидуального подхода к учащ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консультаций для эффективного метода решения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задача- оказание ученику помощи в понимании смысла жизни, нравственных ценностей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60670" cy="4337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760" cy="43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апы реализаци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2pt;width:422.05pt;height:34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тапы реализации программы</w:t>
                      </w:r>
                    </w:p>
                  </w:txbxContent>
                </v:textbox>
                <v:path textpathok="t"/>
                <v:textpath on="t" fitshape="t" string="Этапы реализации программы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 этап. Диагностика личностного потенци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Составляется характеристика учащего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отношение к учебе (Желание учиться, отношение к успехам, стремление выполнять все требования и рекомендации учителей, сознание значимости учё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Уровень сформированности навыков учебно-познавательной деятельности ученика(Умение планировать учебную работу, умение выделять главное в работе, умение осуществлять самоконтроль в учении, уровень настойчивости в уч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ведущие интересы и скло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культурный кругозор (начита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общественная и трудовая активность(инициативность, отношение к труду, добросовестность , заинтересованность в делах коллект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состояние здоровья, отношение к здоровому образу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нравственная воспитанность(сформированность товарищества, гуманизма, сознательной дисциплины, степень развитости чувства долга, честность, порядо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взаимоотношения учащегося с кла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рекомендации ученику по дальнейшей работе над своим харак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2 этап.     Постановка воспитательных задач и выбор форм жизнедеятельности школь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оцесс можно проиллюстрировать в виде таблицы, определяющей основные направлен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этап.     Отслеживание результатов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этап работы складывается из форм, приемов и методов, помогающих ребенку стать и быть самим собой. Методы воспитательного взаимодействия являются бинарными. Оценить результативность деятельности по развитию индивидуальности  можно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амоосуществимость( реализация потребности ученика стать самим соб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амоэффективность( использование потенциальных и реальных возможностей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амоудовлетворенность( ощущение учеником чувства удовлетворения собой и своей жизнедеятельно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этап. Заключитель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ониторинг «Эффективность реализации программы «Чтобы радость людям дарить, надо добрым и ласковым бы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ис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ая согласованность между структурами, призванными реализовать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елание ребенка изменить свою жизненн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Мероприятия по реализации программы индивидуального развития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о теме: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«Нравственность. Формирование доброжелательности»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980"/>
        <w:gridCol w:w="1800"/>
        <w:gridCol w:w="1620"/>
        <w:gridCol w:w="1440"/>
        <w:gridCol w:w="1980"/>
        <w:gridCol w:w="1620"/>
        <w:gridCol w:w="1620"/>
      </w:tblGrid>
      <w:tr>
        <w:trPr>
          <w:trHeight w:val="11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ллектуальных способностей и любозна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атрио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товари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ч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бережл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рилежания, аккура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дисциплиниров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спитание любви к  прекрасному</w:t>
            </w:r>
          </w:p>
        </w:tc>
      </w:tr>
      <w:tr>
        <w:trPr>
          <w:trHeight w:val="11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ивающих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Мы с товарищем вдвоем замечательно живе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 на сплочение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последующее обсуждение рассказов на этическ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нижка в гостях у ребя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Егора ответственным за чистоту п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облюдении правил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ки из природных материалов</w:t>
            </w:r>
          </w:p>
        </w:tc>
      </w:tr>
      <w:tr>
        <w:trPr>
          <w:trHeight w:val="11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объяснение трудных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м номере, посвященном Дню пожи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 в посещении больных,  помощи в выполнении домашне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- не альбом и не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Самое чистое место после урока труда, ИЗ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тдельных поступков  Е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ов</w:t>
            </w:r>
          </w:p>
        </w:tc>
      </w:tr>
      <w:tr>
        <w:trPr>
          <w:trHeight w:val="11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  (отв.психоло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юных путешественников «Путешествие по родной стран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, снимающих агре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ценировка сказки </w:t>
            </w:r>
          </w:p>
          <w:p>
            <w:pPr>
              <w:pStyle w:val="Normal"/>
              <w:rPr/>
            </w:pPr>
            <w:r>
              <w:rPr/>
              <w:t>«Пинноки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за внешним в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психол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 вежливости</w:t>
            </w:r>
          </w:p>
        </w:tc>
      </w:tr>
      <w:tr>
        <w:trPr>
          <w:trHeight w:val="12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ых способностей и</w:t>
            </w:r>
          </w:p>
          <w:p>
            <w:pPr>
              <w:pStyle w:val="Normal"/>
              <w:rPr/>
            </w:pPr>
            <w:r>
              <w:rPr/>
              <w:t>любозна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овари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л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илежания, аккура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исциплиниров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 прекрасному</w:t>
            </w:r>
          </w:p>
        </w:tc>
      </w:tr>
      <w:tr>
        <w:trPr>
          <w:trHeight w:val="1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реб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родном го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занятие «Верный др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то значит быть вежлив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« Что значит слово «бережливость»?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домашне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оперы и балета</w:t>
            </w:r>
          </w:p>
        </w:tc>
      </w:tr>
      <w:tr>
        <w:trPr>
          <w:trHeight w:val="1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внимания и памяти, или как преодолеть рассеянность и забывч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 Тот самый первый день войны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жить дружно!» (занятие на сплочение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и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    «Твой внешний ви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вед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увашской вышивкой</w:t>
            </w:r>
          </w:p>
        </w:tc>
      </w:tr>
      <w:tr>
        <w:trPr>
          <w:trHeight w:val="10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библиоте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руг в моей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Какой он, честный человек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ород лентя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гостях у радуги»</w:t>
            </w:r>
          </w:p>
        </w:tc>
      </w:tr>
      <w:tr>
        <w:trPr>
          <w:trHeight w:val="1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весело играть (бесе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ч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на тему «Бережлив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е-путешествии «Откуда берутся грязнули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ртиной И.И. Шишкина «Утро в сосновом бору»</w:t>
            </w:r>
          </w:p>
        </w:tc>
      </w:tr>
      <w:tr>
        <w:trPr>
          <w:trHeight w:val="1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екоторых вопросов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лото по экологии « Знаешь ли ты деревья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ринг « О дружбе, доброте и отзывчив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псих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коро мы будем четвероклассникам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ки из пласти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ков Г.Н. Этнопедагогика. Чебоксары, 199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Начальная школа №7, 1999; №7 2007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о практический журнал Завуч начальной школы №3 200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очник классного руководителя. 1-4 классы, Москва 2003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 1989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 от 13.01.199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6:00Z</dcterms:created>
  <dc:creator>Женя</dc:creator>
  <dc:description/>
  <cp:keywords/>
  <dc:language>en-US</dc:language>
  <cp:lastModifiedBy>Svetlana</cp:lastModifiedBy>
  <dcterms:modified xsi:type="dcterms:W3CDTF">2010-01-28T07:48:00Z</dcterms:modified>
  <cp:revision>3</cp:revision>
  <dc:subject/>
  <dc:title>Муниципальное образовательное учреждение</dc:title>
</cp:coreProperties>
</file>