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грамма индивидуального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азвития ребенка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Егорова В.А., классный руководитель 9 б класса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ОУ «КСОШ №3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Коррекция девиантного поведение подростка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right" w:pos="2520" w:leader="none"/>
          <w:tab w:val="right" w:pos="3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реализации программы на 2009 – 2010 учебный год.</w:t>
      </w:r>
    </w:p>
    <w:p>
      <w:pPr>
        <w:pStyle w:val="Normal"/>
        <w:tabs>
          <w:tab w:val="clear" w:pos="708"/>
          <w:tab w:val="right" w:pos="2520" w:leader="none"/>
          <w:tab w:val="right" w:pos="32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2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приёмы и методы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Выявление проблем в поведении ученика и его причин, определение воспитательных возможностей семь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/>
            </w:pPr>
            <w:r>
              <w:rPr/>
              <w:t xml:space="preserve"> </w:t>
            </w:r>
            <w:r>
              <w:rPr/>
              <w:t>1.   Путём систематических наблюдений за учеником, изучения результатов его деятельности (учебной, трудовой, общественно полезной) установить характер его трудновоспитуемости, пробелы в знаниях, отставания или задержки в развитии, отклонения в отношениях, наметить пути и способы их преодоления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>2. Путём наблюдений, анкетирования установить положение подростка в классном коллективе, среди товарищей, характер взаимоотношений, наметить пути улучшения и стабилизаци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3. Изучение интересов, способностей и склонностей подростка. Включение его во внеучебную, кружковую, общественно полезную деятельность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/>
              <w:t xml:space="preserve">  </w:t>
            </w:r>
            <w:r>
              <w:rPr/>
              <w:t>4.  Изучение положения подростка в семье, характера взаимоотношений в ней, педагогического влияния семь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/>
              <w:t>Сентябрь -2009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/>
              <w:t>Сентябрь -2009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/>
              <w:t>Сентябрь-2009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/>
              <w:t>Сентябрь -2009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Организация превентив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по предупреждению  правонарушений и преступлений учащегося за прошедший учебный год и летний период.</w:t>
            </w:r>
          </w:p>
          <w:p>
            <w:pPr>
              <w:pStyle w:val="Normal"/>
              <w:rPr/>
            </w:pPr>
            <w:r>
              <w:rPr/>
              <w:t>2. Посещение на дому подростка, стоящего на внутришкольном учёте и в КДН.</w:t>
            </w:r>
          </w:p>
          <w:p>
            <w:pPr>
              <w:pStyle w:val="Normal"/>
              <w:rPr/>
            </w:pPr>
            <w:r>
              <w:rPr/>
              <w:t>3. Работа классного руководителя с трудным подростком по проблеме предотвращения грубых нарушений дисциплины.</w:t>
            </w:r>
          </w:p>
          <w:p>
            <w:pPr>
              <w:pStyle w:val="Normal"/>
              <w:rPr/>
            </w:pPr>
            <w:r>
              <w:rPr/>
              <w:t xml:space="preserve">4. Проведение занятия по изучению УК РФ с приглашением прокурора района. </w:t>
            </w:r>
          </w:p>
          <w:p>
            <w:pPr>
              <w:pStyle w:val="Normal"/>
              <w:rPr/>
            </w:pPr>
            <w:r>
              <w:rPr/>
              <w:t>5. Планирование работы в каникулы с «девиантом».</w:t>
            </w:r>
          </w:p>
          <w:p>
            <w:pPr>
              <w:pStyle w:val="Normal"/>
              <w:rPr/>
            </w:pPr>
            <w:r>
              <w:rPr/>
              <w:t>6. Вести работу по преодолению вредной привычки – кур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ентябрь 2009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В четверть 1 раз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11.12.09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истематически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й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1.</w:t>
            </w:r>
            <w:r>
              <w:rPr/>
              <w:t xml:space="preserve"> Ведение систематического учёта пробелов в знаниях, умениях и навыках трудного подростка по основным разделам учебной программы.</w:t>
            </w:r>
          </w:p>
          <w:p>
            <w:pPr>
              <w:pStyle w:val="Normal"/>
              <w:rPr/>
            </w:pPr>
            <w:r>
              <w:rPr/>
              <w:t>2. Повышение и укрепление интереса ученика к учёбе путём организации помощи в учебной деятельности.</w:t>
            </w:r>
          </w:p>
          <w:p>
            <w:pPr>
              <w:pStyle w:val="Normal"/>
              <w:spacing w:before="30" w:after="30"/>
              <w:ind w:left="72" w:hanging="0"/>
              <w:jc w:val="both"/>
              <w:rPr>
                <w:rFonts w:eastAsia="Symbol"/>
              </w:rPr>
            </w:pPr>
            <w:r>
              <w:rPr/>
              <w:t>3.Укрепление положения трудного подростка в коллективе класса, а также положительных связей и отношений его с одноклассниками.</w:t>
            </w:r>
          </w:p>
          <w:p>
            <w:pPr>
              <w:pStyle w:val="Normal"/>
              <w:spacing w:before="30" w:after="30"/>
              <w:ind w:left="72" w:hanging="0"/>
              <w:jc w:val="both"/>
              <w:rPr/>
            </w:pPr>
            <w:r>
              <w:rPr/>
              <w:t>4. Педагогам не снижать педагогической требовательности к ученику, проявлять к нему уважение и доброжелательность, приветливость и дружелюбие.</w:t>
            </w:r>
          </w:p>
          <w:p>
            <w:pPr>
              <w:pStyle w:val="Normal"/>
              <w:spacing w:before="30" w:after="30"/>
              <w:ind w:left="72" w:hanging="0"/>
              <w:jc w:val="both"/>
              <w:rPr>
                <w:rFonts w:ascii="Verdana" w:hAnsi="Verdana" w:cs="Verdana"/>
              </w:rPr>
            </w:pPr>
            <w:r>
              <w:rPr/>
              <w:t>5. Провести классные часы на нравственно – правовые тем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/>
            </w:pPr>
            <w:r>
              <w:rPr/>
              <w:t>«Вседозволенность, одна из причин совершения преступлени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/>
            </w:pPr>
            <w:r>
              <w:rPr/>
              <w:t>«Правила поведения и техника безопасности во время осенних каникул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/>
            </w:pPr>
            <w:r>
              <w:rPr/>
              <w:t>Просмотр фильма с последующим обсуждением «Россия в табачной мгле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>
                <w:rFonts w:ascii="Verdana" w:hAnsi="Verdana" w:cs="Verdana"/>
              </w:rPr>
            </w:pPr>
            <w:r>
              <w:rPr/>
              <w:t>«Правила поведения на осенней Волге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>
                <w:rFonts w:ascii="Verdana" w:hAnsi="Verdana" w:cs="Verdana"/>
              </w:rPr>
            </w:pPr>
            <w:r>
              <w:rPr/>
              <w:t>«Толерантность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/>
            </w:pPr>
            <w:r>
              <w:rPr/>
              <w:t>«Соблазнов в мире много, а жизнь одна» -        беседа работника ЦРБ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/>
            </w:pPr>
            <w:r>
              <w:rPr/>
              <w:t>«Защита прав детей» - беседа работника проку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3.10.09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30.10.09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13.11.09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0.11.09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7.11.09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04.12.09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11.12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ого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ключение подростка в работу кружков и секций, исходя из интересов  и возможностей. Систематический контроль над  посещением им внеклассных занятий.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2. Вовлечение трудного подростка в общественно - полезную деятельность, стимулирование и поощрение его участия в работе.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3. Включение подростка с девиантным поведением  в школьную трудовую бригаду. </w:t>
            </w:r>
          </w:p>
          <w:p>
            <w:pPr>
              <w:pStyle w:val="Normal"/>
              <w:spacing w:before="30" w:after="30"/>
              <w:rPr>
                <w:rFonts w:eastAsia="Symbol" w:cs="Symbol"/>
              </w:rPr>
            </w:pPr>
            <w:r>
              <w:rPr/>
              <w:t>4. Организация ненавязчивого контроля над  свободным временем ученика.</w:t>
            </w:r>
          </w:p>
          <w:p>
            <w:pPr>
              <w:pStyle w:val="Normal"/>
              <w:spacing w:before="30" w:after="30"/>
              <w:ind w:left="720" w:hanging="360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pacing w:before="30" w:after="30"/>
              <w:ind w:left="720" w:hanging="360"/>
              <w:rPr>
                <w:rFonts w:ascii="Verdana" w:hAnsi="Verdana" w:eastAsia="Symbol" w:cs="Verdana"/>
              </w:rPr>
            </w:pPr>
            <w:r>
              <w:rPr>
                <w:rFonts w:eastAsia="Symbol"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Декабрь 2009 г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ощь в работе с трудным подростком дома, в организации его рабочего и свободного времени, в оказании ему помощи в учё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держание с родителями трудновоспитуемого доброжелательных отношений, помощь в организации воспитательной работы с подростком в условиях семьи. 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педагогической грамотности родителей и их ответственности за воспитание сына, привлечение родителей к общественной работе в школе.</w:t>
            </w:r>
          </w:p>
          <w:p>
            <w:pPr>
              <w:pStyle w:val="Normal"/>
              <w:jc w:val="both"/>
              <w:rPr/>
            </w:pPr>
            <w:r>
              <w:rPr/>
              <w:t>4. Приглашение их на родительские собрания 10 сентября и 13 нояб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о  особ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Взаимодействие с психологом и социальным педагогом по коррекции поведения Ва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Symbol"/>
              </w:rPr>
              <w:t> </w:t>
            </w:r>
            <w:r>
              <w:rPr>
                <w:rFonts w:eastAsia="Symbol"/>
              </w:rPr>
              <w:t>1.    </w:t>
            </w:r>
            <w:r>
              <w:rPr/>
              <w:t>Работа школьного психолога с «трудновоспитуемым»  по графику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/>
              <w:t>2.  Контроль над посещением занятий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уждение ситуаций, связанных с неправильным поведением подростка совместно с психологом и с социальным педагогом.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 школьного социального педагога с учеником по своему графику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  о выполнении правил поведений учащихся в школе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280" w:after="280"/>
              <w:jc w:val="center"/>
              <w:rPr/>
            </w:pPr>
            <w:r>
              <w:rPr/>
              <w:t>Проведение тестирова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5" w:leader="none"/>
              </w:tabs>
              <w:spacing w:before="0" w:after="0"/>
              <w:jc w:val="center"/>
              <w:rPr/>
            </w:pPr>
            <w:r>
              <w:rPr/>
              <w:t>Характерологический тест для подростка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uppressLineNumbers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агностика родительского отношения к ребенку. Психологический тест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jc w:val="both"/>
              <w:rPr/>
            </w:pPr>
            <w:r>
              <w:rPr/>
              <w:t>Диагностика склонности к преодолению социальных норм и правил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Определение  темперамента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jc w:val="both"/>
              <w:rPr/>
            </w:pPr>
            <w:r>
              <w:rPr/>
              <w:t>Тест Люшера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jc w:val="both"/>
              <w:rPr/>
            </w:pPr>
            <w:r>
              <w:rPr/>
              <w:t xml:space="preserve">Диагностика свойств нервной системы по психомоторным показателям Е.П.Ильи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5" w:leader="none"/>
              </w:tabs>
              <w:spacing w:before="0" w:after="0"/>
              <w:jc w:val="both"/>
              <w:rPr/>
            </w:pPr>
            <w:r>
              <w:rPr/>
              <w:t>Шкала тревоги Тейл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5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Анкета по выявлению уровня самооцен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5" w:leader="none"/>
              </w:tabs>
              <w:spacing w:before="0" w:after="0"/>
              <w:jc w:val="both"/>
              <w:rPr/>
            </w:pPr>
            <w:r>
              <w:rPr/>
              <w:t>Диагностика уровня школьной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 xml:space="preserve">Анкета для подростка, о его отношении к учёбе, к школе, к конфликтам.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Изучение психологического климата в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jc w:val="both"/>
              <w:rPr>
                <w:rFonts w:ascii="Verdana" w:hAnsi="Verdana" w:cs="Verdana"/>
              </w:rPr>
            </w:pPr>
            <w:r>
              <w:rPr/>
              <w:t>Анкета по определению агресс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/>
              <w:t>по графику психолог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t>постоянно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/>
              <w:t>по графику психолога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/>
              <w:t>по необходимости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>по графику социального педагог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о графику психол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FF"/>
    </w:rPr>
  </w:style>
  <w:style w:type="character" w:styleId="WW8Num6z1">
    <w:name w:val="WW8Num6z1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8:00Z</dcterms:created>
  <dc:creator>307</dc:creator>
  <dc:description/>
  <cp:keywords/>
  <dc:language>en-US</dc:language>
  <cp:lastModifiedBy>Svetlana</cp:lastModifiedBy>
  <dcterms:modified xsi:type="dcterms:W3CDTF">2010-01-26T07:01:00Z</dcterms:modified>
  <cp:revision>5</cp:revision>
  <dc:subject/>
  <dc:title>Программа индивидуального</dc:title>
</cp:coreProperties>
</file>