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first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ыписка </w:t>
      </w:r>
    </w:p>
    <w:p>
      <w:pPr>
        <w:pStyle w:val="Normal"/>
        <w:spacing w:before="120" w:after="0"/>
        <w:ind w:left="180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з протокола педагогического совета  № 4  </w:t>
      </w:r>
    </w:p>
    <w:p>
      <w:pPr>
        <w:pStyle w:val="Normal"/>
        <w:spacing w:before="120" w:after="0"/>
        <w:ind w:left="180" w:firstLine="360"/>
        <w:jc w:val="center"/>
        <w:rPr/>
      </w:pPr>
      <w:r>
        <w:rPr>
          <w:b/>
          <w:color w:val="000000"/>
          <w:sz w:val="22"/>
          <w:szCs w:val="22"/>
        </w:rPr>
        <w:t xml:space="preserve">МОУ «Козловская СОШ №3» от 18.02.2010 </w:t>
      </w:r>
    </w:p>
    <w:p>
      <w:pPr>
        <w:pStyle w:val="Normal"/>
        <w:spacing w:before="30" w:after="3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30" w:after="3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сутствовали: 51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2"/>
          <w:szCs w:val="22"/>
        </w:rPr>
        <w:t>Отсутствовали: 5 (по уважительной причине)</w:t>
      </w:r>
    </w:p>
    <w:p>
      <w:pPr>
        <w:pStyle w:val="Normal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.</w:t>
      </w:r>
    </w:p>
    <w:p>
      <w:pPr>
        <w:pStyle w:val="Normal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аттестация выпускников за курс основной школы в 2009-2-10 учебном году: 1).Анализ результатов ЕГЭ и ЕМЭ.</w:t>
      </w:r>
    </w:p>
    <w:p>
      <w:pPr>
        <w:pStyle w:val="Normal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Обсуждение плана подготовки и проведения итоговой аттестации за курс основной школы, рассмотрение заказа  родителей и учащихся на ассортимент предметов для сдачи экзаменов в форме  ЕМЭ. </w:t>
      </w:r>
    </w:p>
    <w:p>
      <w:pPr>
        <w:pStyle w:val="Normal"/>
        <w:spacing w:before="120" w:after="0"/>
        <w:ind w:left="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в представленную информацию о результатах итоговой аттестации выпускников 9-ых классов  в форме ЕМЭ и информацию  о результатах итоговой аттестации выпускников 11-ых классов в форме ЕГЭ в динамике за 3 года, педагогический коллектив отмечает:</w:t>
      </w:r>
    </w:p>
    <w:p>
      <w:pPr>
        <w:pStyle w:val="Normal"/>
        <w:spacing w:before="120" w:after="0"/>
        <w:ind w:left="180" w:firstLine="36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В муниципальном общеобразовательном учреждении «Козловская  средняя общеобразовательная школа №3» созданы условия для обеспечения  высокой результативности ЕГЭ и ЕМЭ. 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едагогический коллектив  школы целенаправленно работает по подготовке учащихся к итоговой аттестации в форме единого государственного экзамена и в форме единого муниципального экзамена. 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Выпускники  9-го класса успешно справились с экзаменами в форме  ЕМЭ  и по обязательным предметам, и по предметам по выбору (по всем предметам - 100 %). В 2008-2009 учебном году  по выбору сдавали </w:t>
      </w:r>
      <w:r>
        <w:rPr>
          <w:sz w:val="22"/>
          <w:szCs w:val="22"/>
        </w:rPr>
        <w:t>один предмет- 69 учащихся , 6- 2 предмета (75 учащихся из 95 – 78,9%)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4. Выпускники 11-го класса в течение последних 3-х лет успешно справлялись с экзаменами в форме ЕГЭ по </w:t>
      </w:r>
      <w:r>
        <w:rPr>
          <w:sz w:val="22"/>
          <w:szCs w:val="22"/>
        </w:rPr>
        <w:t xml:space="preserve">биологии, химии и физике, впервые выбрали в 2008-2009 учебном году английский язык и информатику, по которым успеваемость тоже 100 %-ная успеваемость. </w:t>
      </w:r>
      <w:r>
        <w:rPr>
          <w:color w:val="000000"/>
          <w:sz w:val="22"/>
          <w:szCs w:val="22"/>
        </w:rPr>
        <w:t xml:space="preserve"> Активно выбирают экзамены в форме ЕГЭ по обществознанию, истории России, физике и химии (более 10%).  Значительно реже  сдают  биологию, географию, информатику и английский язык.  Результаты практически по всем предметам за годы мониторинга выше республиканских. </w:t>
      </w:r>
    </w:p>
    <w:p>
      <w:pPr>
        <w:pStyle w:val="Normal"/>
        <w:spacing w:before="12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 обсуждение представлен План подготовки и проведения итоговой  аттестации за курс основной школы в 2009-2010 учебном году.</w:t>
      </w:r>
    </w:p>
    <w:p>
      <w:pPr>
        <w:pStyle w:val="Normal"/>
        <w:spacing w:before="120" w:after="0"/>
        <w:ind w:left="180"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Информацию  по результатам ЕГЭ и ЕМЭ принять к сведению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Результаты итоговой аттестации 2008-2009 учебного года довести до родителей.</w:t>
      </w:r>
      <w:r>
        <w:rPr>
          <w:color w:val="000000"/>
          <w:sz w:val="22"/>
          <w:szCs w:val="22"/>
        </w:rPr>
        <w:t xml:space="preserve"> 3.Принять План подготовки и проведения итоговой  аттестации за курс основной школы в 2009-2010 учебном году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4.Педагогическому коллективу продолжить  целенаправленную работу по созданию условий для обеспечения положительных результатов экзаменов в форме ЕМЭ в 2010 году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Организовать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четверти пробный экзамен в 9 классах по основным предметам для ознакомления учащихся с алгоритмом работы во время экзамена.</w:t>
      </w:r>
    </w:p>
    <w:p>
      <w:pPr>
        <w:pStyle w:val="Normal"/>
        <w:ind w:left="360" w:firstLine="34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 - 51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-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2"/>
          <w:szCs w:val="22"/>
        </w:rPr>
        <w:t>педагогического совета:                                Н. Б. Матвеев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:                                                       Т. В. Кар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1:00Z</dcterms:created>
  <dc:creator>Pc1112</dc:creator>
  <dc:description/>
  <cp:keywords/>
  <dc:language>en-US</dc:language>
  <cp:lastModifiedBy>Pc1112</cp:lastModifiedBy>
  <cp:lastPrinted>2010-03-10T14:18:00Z</cp:lastPrinted>
  <dcterms:modified xsi:type="dcterms:W3CDTF">2010-03-10T11:19:00Z</dcterms:modified>
  <cp:revision>4</cp:revision>
  <dc:subject/>
  <dc:title>Выписка </dc:title>
</cp:coreProperties>
</file>