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u w:val="single"/>
        </w:rPr>
      </w:pPr>
      <w:r>
        <w:rPr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и (5 – 9 классы)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МОУ «Козловская средняя общеобразовательная школа №3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20"/>
        <w:gridCol w:w="710"/>
        <w:gridCol w:w="882"/>
        <w:gridCol w:w="882"/>
        <w:gridCol w:w="882"/>
        <w:gridCol w:w="710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 (анг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Т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 и компонент образовательного учреж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</w:t>
            </w:r>
          </w:p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Данный учебный план для 5-9 классов составлен на основании Базисного учебного плана  общеобразовательных учреждений Чувашской Республики (приказ № 473 от 10.06.05)  </w:t>
      </w:r>
    </w:p>
    <w:p>
      <w:pPr>
        <w:pStyle w:val="Normal"/>
        <w:jc w:val="both"/>
        <w:rPr/>
      </w:pPr>
      <w:r>
        <w:rPr/>
        <w:tab/>
        <w:t>В 5-8 классах национально-региональный компонент представлен предметом «Культура родного края» – по 1 часу, в 9-х классах  на изучение учебного предмета «Культура родного края» передается 1 час в неделю учебного предмета «Искусство».</w:t>
      </w:r>
    </w:p>
    <w:p>
      <w:pPr>
        <w:pStyle w:val="Normal"/>
        <w:jc w:val="both"/>
        <w:rPr/>
      </w:pPr>
      <w:r>
        <w:rPr/>
        <w:tab/>
        <w:t xml:space="preserve">В 5А, 8А  классах компонент ОУ по 1 часу передаются для изучения математики  по  программе «Школа-2100». </w:t>
      </w:r>
    </w:p>
    <w:p>
      <w:pPr>
        <w:pStyle w:val="Normal"/>
        <w:jc w:val="both"/>
        <w:rPr/>
      </w:pPr>
      <w:r>
        <w:rPr/>
        <w:tab/>
        <w:t>В 5Б классе  1 час компонента ОУ используется для изучения литературы, в 7А – для изучения русского языка, в 6Б, 6В,7Б – для изучения  музыки, в 6А, 7В и 8Б - для изучения физической культуры.</w:t>
      </w:r>
    </w:p>
    <w:p>
      <w:pPr>
        <w:pStyle w:val="Normal"/>
        <w:jc w:val="both"/>
        <w:rPr/>
      </w:pPr>
      <w:r>
        <w:rPr/>
        <w:tab/>
        <w:t xml:space="preserve">В 9 классах  на элективные курсы отводятся по 2 часа, и  1 час – на мероприятия профориентационного характера, психолого-педагогическую диагностику, анкетирование и консультирование учащихся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соответствии с приказом Министерства образования и молодежной политики Чувашской Республики № 1746 от 27.10.2009  (с изменениями от 11.02.2010 г. №139) «Об участии в апробации комплексного учебного курса «Основы религиозных культур и светской этики» в 4-х классах вводится модуль «Основы мировых религиозных культур».</w:t>
      </w:r>
      <w:r>
        <w:rPr/>
        <w:t xml:space="preserve"> </w:t>
      </w:r>
      <w:r>
        <w:rPr>
          <w:color w:val="000000"/>
        </w:rPr>
        <w:t xml:space="preserve">Введение данного курса будет осуществляться за счет сокращения часов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2009-2010 учебного года, выделенных на изучение предметов «Русский язык» (сокращение на 1 час) и «Литература» (сокращение на 1 ча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Директор школы                                                       Н.Б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4:00Z</dcterms:created>
  <dc:creator>Pc1112</dc:creator>
  <dc:description/>
  <cp:keywords/>
  <dc:language>en-US</dc:language>
  <cp:lastModifiedBy>Pc1112</cp:lastModifiedBy>
  <dcterms:modified xsi:type="dcterms:W3CDTF">2010-06-10T09:55:00Z</dcterms:modified>
  <cp:revision>4</cp:revision>
  <dc:subject/>
  <dc:title>СОГЛАСОВАНО</dc:title>
</cp:coreProperties>
</file>