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Проект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</w:rPr>
      </w:pPr>
      <w:r>
        <w:rPr>
          <w:b/>
        </w:rPr>
        <w:t>Учебный план 10-11  классов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</w:rPr>
      </w:pPr>
      <w:r>
        <w:rPr>
          <w:b/>
        </w:rPr>
        <w:t>МОУ «Козловская средняя общеобразовательная школа №3»</w:t>
      </w:r>
    </w:p>
    <w:p>
      <w:pPr>
        <w:pStyle w:val="Normal"/>
        <w:tabs>
          <w:tab w:val="clear" w:pos="708"/>
          <w:tab w:val="left" w:pos="2550" w:leader="none"/>
        </w:tabs>
        <w:jc w:val="center"/>
        <w:rPr/>
      </w:pPr>
      <w:r>
        <w:rPr>
          <w:b/>
        </w:rPr>
        <w:t>на 2010 – 2011 учебный год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855"/>
        <w:gridCol w:w="2255"/>
        <w:gridCol w:w="2256"/>
        <w:gridCol w:w="1350"/>
        <w:gridCol w:w="1350"/>
      </w:tblGrid>
      <w:tr>
        <w:trPr/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529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ровен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выбор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 (3 кл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асс (4 кл.)</w:t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литература</w:t>
            </w:r>
          </w:p>
          <w:p>
            <w:pPr>
              <w:pStyle w:val="Normal"/>
              <w:rPr/>
            </w:pPr>
            <w:r>
              <w:rPr/>
              <w:t>иностранный язык (англ., 11г-англ)</w:t>
            </w:r>
          </w:p>
          <w:p>
            <w:pPr>
              <w:pStyle w:val="Normal"/>
              <w:rPr/>
            </w:pPr>
            <w:r>
              <w:rPr/>
              <w:t>чув. лит-ра (нац. регион. компонент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      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02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1020" w:leader="none"/>
              </w:tabs>
              <w:rPr/>
            </w:pPr>
            <w:r>
              <w:rPr/>
              <w:tab/>
              <w:t>информат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ознани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химия </w:t>
            </w:r>
          </w:p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35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фильный уровен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о- математическое направление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атематик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физик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анитарное направление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усский язы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стор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ществозна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3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о-научное направление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хим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иолог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из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09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ое направление (общеобразовательный)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атематик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нформатик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изик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ехнолог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09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онно-спортивный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Ж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иолог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ехнолог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ивные курсы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объем учебной нагрузки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ояснительная записк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 xml:space="preserve">Данный учебный план для 10-11 классов составлен на основании Базисного учебного плана  общеобразовательных учреждений Чувашской Республики (приказ № 473 от 10.06.05)  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 xml:space="preserve">     </w:t>
      </w:r>
      <w:r>
        <w:rPr/>
        <w:t xml:space="preserve">В 10 классах обучение организуется по гуманитарному, естественнонаучному и оборонно-спортивному направлениям. 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>В 11 классах обучение продолжится по следующим направлениям: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физико-математическое, гуманитарное, естественнонаучное и универсальное (общеобразовательный класс). 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                   </w:t>
      </w:r>
      <w:r>
        <w:rPr/>
        <w:t>Директор школы                                                       Н.Б. Матв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49:00Z</dcterms:created>
  <dc:creator>Pc1112</dc:creator>
  <dc:description/>
  <cp:keywords/>
  <dc:language>en-US</dc:language>
  <cp:lastModifiedBy>Pc1112</cp:lastModifiedBy>
  <dcterms:modified xsi:type="dcterms:W3CDTF">2010-06-10T09:51:00Z</dcterms:modified>
  <cp:revision>1</cp:revision>
  <dc:subject/>
  <dc:title>Проект </dc:title>
</cp:coreProperties>
</file>