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и (1-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озловская средняя общеобразовательная школа №3»</w:t>
      </w:r>
    </w:p>
    <w:p>
      <w:pPr>
        <w:pStyle w:val="Normal"/>
        <w:jc w:val="center"/>
        <w:rPr/>
      </w:pPr>
      <w:r>
        <w:rPr>
          <w:b/>
        </w:rPr>
        <w:t>н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0"/>
        <w:gridCol w:w="1440"/>
        <w:gridCol w:w="1260"/>
        <w:gridCol w:w="1207"/>
        <w:gridCol w:w="1596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нный учебный план для 1-4-ых классов составлен на основании Базисного учебного плана  общеобразовательных учреждений Чувашской Республики (приказ № 473 от 10.06.05)  </w:t>
      </w:r>
    </w:p>
    <w:p>
      <w:pPr>
        <w:pStyle w:val="Normal"/>
        <w:jc w:val="both"/>
        <w:rPr/>
      </w:pPr>
      <w:r>
        <w:rPr/>
        <w:tab/>
        <w:t>1. В каждой образовательной области инвариантной части выделяется 10-15% времени на национально- региональный компонент содержания образования.</w:t>
      </w:r>
    </w:p>
    <w:p>
      <w:pPr>
        <w:pStyle w:val="Normal"/>
        <w:jc w:val="both"/>
        <w:rPr/>
      </w:pPr>
      <w:r>
        <w:rPr/>
        <w:tab/>
        <w:t>2. В первом классе вместо двух предметов «Изобразительное искусство» и «Технология» вводится интегрированный учебный предмет «Изобразительное искусство и художественный труд», а в 2-4 классах разрешается продолжить обучение как интегрированный предмет «Изобразительное искусство и художественный труд» по усмотрению учителя.</w:t>
      </w:r>
    </w:p>
    <w:p>
      <w:pPr>
        <w:pStyle w:val="Normal"/>
        <w:jc w:val="both"/>
        <w:rPr/>
      </w:pPr>
      <w:r>
        <w:rPr>
          <w:color w:val="000000"/>
        </w:rPr>
        <w:tab/>
        <w:t>3. В соответствии с приказом Министерства образования и молодежной политики Чувашской Республики № 1746 от 27.10.2009  (с изменениями от 11.02.2010 г. №139) «Об участии в апробации комплексного учебного курса «Основы религиозных культур и светской этики» в 4-х классах вводится модуль «Основы мировых религиозных культур».</w:t>
      </w:r>
      <w:r>
        <w:rPr/>
        <w:t xml:space="preserve"> </w:t>
      </w:r>
      <w:r>
        <w:rPr>
          <w:color w:val="000000"/>
        </w:rPr>
        <w:t xml:space="preserve">Введение данного курса будет осуществляться за счет сокращения часов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2009-2010 учебного года, выделенных на изучение предметов «Русский язык» (сокращение на 1 час) и «Литературное чтение» (сокращение на 1 ча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иректор школы                                                        Н. Б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0:00Z</dcterms:created>
  <dc:creator>Pc1112</dc:creator>
  <dc:description/>
  <cp:keywords/>
  <dc:language>en-US</dc:language>
  <cp:lastModifiedBy>Pc1112</cp:lastModifiedBy>
  <dcterms:modified xsi:type="dcterms:W3CDTF">2010-06-10T08:03:00Z</dcterms:modified>
  <cp:revision>3</cp:revision>
  <dc:subject/>
  <dc:title>СОГЛАСОВАНО                                                                               УТВЕРЖДАЮ</dc:title>
</cp:coreProperties>
</file>