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2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музея</w:t>
      </w:r>
    </w:p>
    <w:p>
      <w:pPr>
        <w:pStyle w:val="21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на 2009-2010 </w:t>
      </w:r>
      <w:r>
        <w:rPr/>
        <w:t>учебный год</w:t>
      </w:r>
    </w:p>
    <w:tbl>
      <w:tblPr>
        <w:tblW w:w="937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47"/>
        <w:gridCol w:w="294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.</w:t>
            </w:r>
          </w:p>
          <w:p>
            <w:pPr>
              <w:pStyle w:val="21"/>
              <w:spacing w:lineRule="atLeast" w:line="100"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н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Организация работы на учебный год. Выборы Совета и Акти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 xml:space="preserve">Заседание Совета и Актива музея. Утверждение плана работы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Подготовка к праздникам: День Пожилых и День Учителя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Вторая половина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Переоформление музе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 пол.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Выпуск стенгазет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Поисково-исследовательская работа по изучению местных традиционных иг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 xml:space="preserve">Празднование Дня Пожилых и Дня Учителя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Заседание Актива. Выборы экскурсовод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 недел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Учеба экскурсовод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-3 нед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Учеба акти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Поисково-исследовательская работа и оформление альбомов «Заслуженные деятели ЧР и РФ нашего микро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Совет музе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Переоформление входа в муз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Дни здоровья. Дни туризма. Акция «Мир против наркотиков». Конкурсы рисунков, плакатов, рассказов, статей для газет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Экскурсия в краеведческие музеи республ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Участие на семинаре руководителей музеев на базе школ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о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Неделя родного язык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-10 ноябр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Учеба акти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Поход Дружбы в краеведческий музей КСОШ № 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Начало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Игра по станциям «Что? Где? Когда?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Встреча с интересными людьми нашего гор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Инвентаризация. Переоформление буклета музея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До 25 ноябр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Республиканская Неделя родного язы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6-19 ноябр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Участие в районном смотре-конкурсе музее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До 19 ноябр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Работа с ветеранами войны на дому. Встречи. Заполнение анкет и записи на аудио-видеокассеты рассказов ветеранов о войне и послевоенной жизн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-4 нед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Подготовка к участию на республиканской олимпиаде по краеведению. Участие на районной олимпиад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 полов.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Конкурс творческих работ «Наши мамы» и поисково-исследовательских на тему «Вклад матерей в развитие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 полов.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Празднование Дня Матер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4 ноябр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Выпуск стенгазет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ка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Учеба акти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Участие в республиканском смотре-конкурсе музее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 декабря-1 февра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Участие на республиканской олимпиаде по краеведени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9 декабр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Совет музе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 xml:space="preserve">Поисково-исследовательская работа. Сбор материалов. Анализ. Оформление. Участие во Всероссийских исследовательских проектах: «Человек. История. </w:t>
            </w:r>
            <w:r>
              <w:rPr>
                <w:lang w:val="en-US"/>
              </w:rPr>
              <w:t>XX</w:t>
            </w:r>
            <w:r>
              <w:rPr/>
              <w:t xml:space="preserve"> век», «Отечество», «Моя малая Родина», «Экология. Творчество. Дети» и др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Подготовка к встрече Нового года. Оформление стенгазеты, плакатов, декораций, подготовка игрушек из подручных материал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 пол.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Янва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Оформление поисково-исследовательских, творческих работ на вышеуказанные Всероссийские конкурсы. Публичная защита на конферен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 половина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Учеба актива, учеба экскурсовод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Конкурс активистов школьного ученического самоуправ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Конкурс экскурсовод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Подготовка к участию в Неделе «Музей и дети». Учеба экскурсоводов. Обновление текстов для разного возраста посетител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 половина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Составление текстов и сценарий для Недел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 пол.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Работа членов объединения по индивидуальным заданиям.  Составление реферат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вра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Неделя «Музей и дети» в школ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До 10 февра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Неделя «Музей и дети» в район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До 10 февра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Республик.  Неделя «Музей и дет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5-18 февра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left="0" w:right="0" w:hanging="0"/>
              <w:rPr/>
            </w:pPr>
            <w:r>
              <w:rPr/>
              <w:t xml:space="preserve">Районный конкурс-игра </w:t>
            </w:r>
          </w:p>
          <w:p>
            <w:pPr>
              <w:pStyle w:val="21"/>
              <w:spacing w:lineRule="atLeast" w:line="100" w:before="0" w:after="120"/>
              <w:ind w:left="0" w:right="0" w:hanging="0"/>
              <w:rPr/>
            </w:pPr>
            <w:r>
              <w:rPr/>
              <w:t>«Ростки Возрождения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До 1 мар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left="0" w:right="0" w:hanging="0"/>
              <w:rPr/>
            </w:pPr>
            <w:r>
              <w:rPr/>
              <w:t xml:space="preserve">Экскурсия в музей космонавтики </w:t>
            </w:r>
          </w:p>
          <w:p>
            <w:pPr>
              <w:pStyle w:val="21"/>
              <w:spacing w:lineRule="atLeast" w:line="100" w:before="0" w:after="120"/>
              <w:ind w:left="0" w:right="0" w:hanging="0"/>
              <w:rPr/>
            </w:pPr>
            <w:r>
              <w:rPr/>
              <w:t>в с. Шоршел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По возмож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Заочная экскурсия (по итогам поездки) по музею космонавтики за 10 минут. Анализ. Учеб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left="0" w:right="0" w:hanging="0"/>
              <w:rPr/>
            </w:pPr>
            <w:r>
              <w:rPr/>
              <w:t>Викторины:  «История моего Отечества»,</w:t>
            </w:r>
          </w:p>
          <w:p>
            <w:pPr>
              <w:pStyle w:val="21"/>
              <w:spacing w:lineRule="atLeast" w:line="100" w:before="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Культура родного края», «Родная природа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Визитка-представление команды. Репетиция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Конкурс «Юный экскурсовод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Конкурс исследовательских работ «Равнение на Победу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До 10 февра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Участие на семинаре руководителей музее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8 февра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 xml:space="preserve">12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left="0" w:right="0" w:hanging="0"/>
              <w:rPr/>
            </w:pPr>
            <w:r>
              <w:rPr/>
              <w:t>Участие в конкурсе</w:t>
            </w:r>
          </w:p>
          <w:p>
            <w:pPr>
              <w:pStyle w:val="21"/>
              <w:spacing w:lineRule="atLeast" w:line="100" w:before="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вторских программ музее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До конца февра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Подготовка исследовательских проектов на «EXCELSIOR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 половина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left="0" w:right="0" w:hanging="0"/>
              <w:rPr/>
            </w:pPr>
            <w:r>
              <w:rPr/>
              <w:t>Представление д/з, сценарий, заявок, альбомов на «Ростки Возрождения».</w:t>
            </w:r>
          </w:p>
          <w:p>
            <w:pPr>
              <w:pStyle w:val="21"/>
              <w:spacing w:lineRule="atLeast" w:line="100" w:before="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дготовка к финалу «Ростков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До 20 мар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Учеба краевед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Викторина «Мой край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Тестирован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Празднование 8 марта. Поздравление. Концерт учащихся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8 мар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Портфолио на тему «Обелиски вашего района. Шефская рабо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До 20 мар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Визитка-представление команды «Нам дороги эти позабыть нельзя». Репетиция. – Для «Ростков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 половина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 xml:space="preserve">Республиканский этап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акции «Я – гражданин России». Папка документов, раздвижной стенд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до 22 мар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пр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Финал республиканского конкурса-игры «Ростки Возрождения» в «Эткер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5 апр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Учеба юных краевед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Исследовательская работ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3,4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Заочная экскурсия по одной из улиц родной деревни. Учеб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Краеведческая виктори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Учеба юных краевед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1 пол.ме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Представление материалов  на слет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до 15 м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Исследовательская работа к слету по краеведению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до 15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школьного музея:    </w:t>
      </w:r>
      <w:r>
        <w:rPr>
          <w:b/>
        </w:rPr>
        <w:t>Арзамасова Надежда Пет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ind w:left="540" w:right="143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1">
    <w:name w:val="WW8Num25z1"/>
    <w:qFormat/>
    <w:rPr>
      <w:rFonts w:ascii="Symbol" w:hAnsi="Symbol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  <w:i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tabs>
        <w:tab w:val="clear" w:pos="708"/>
        <w:tab w:val="left" w:pos="7380" w:leader="none"/>
      </w:tabs>
      <w:ind w:left="-540" w:right="2155" w:firstLine="54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7:00Z</dcterms:created>
  <dc:creator>210</dc:creator>
  <dc:description/>
  <cp:keywords/>
  <dc:language>en-US</dc:language>
  <cp:lastModifiedBy>Svetlana</cp:lastModifiedBy>
  <dcterms:modified xsi:type="dcterms:W3CDTF">2009-11-24T07:20:00Z</dcterms:modified>
  <cp:revision>3</cp:revision>
  <dc:subject/>
  <dc:title>План работы на 2008-2009 учебный год</dc:title>
</cp:coreProperties>
</file>