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shd w:fill="FFFFFF" w:val="clear"/>
        <w:ind w:lef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ОУ «Козловская средняя общеобразовательная школа №3»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5 - 2006 учебный год</w:t>
      </w:r>
    </w:p>
    <w:p>
      <w:pPr>
        <w:pStyle w:val="Normal"/>
        <w:shd w:fill="FFFFFF" w:val="clear"/>
        <w:ind w:right="-2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Наша школа была открыта в 1980 году. В 2001 году ей присвоен статус базовой по проведению единого государственного экзамена, с 09.02.2004 г. - статус ресурсного центра профильного обучения, в 2005 году - статус Федеральной площадки по организации кадетских классов. Школа - призер Республиканского конкурса «Школа года» в номинации «Школа радости» (2003 год). С 2001 года наше образовательное учреждение планирует свою долгосрочную деятельность в виде Программ развития.</w:t>
      </w:r>
    </w:p>
    <w:p>
      <w:pPr>
        <w:pStyle w:val="Normal"/>
        <w:shd w:fill="FFFFFF" w:val="clear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численность учащихся составляет 782 ученика, которые обучаются в 29 классах - комплектах.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За 25 лет существования школа выпустила 2380 выпускников, среди которых 53 золотых и 58 серебряных медалистов. И в этом учебном году 6 учениц заслужили медали за отличные успехи в учении.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Качественная успеваемость в школе стабильная - 50-51%; поступаемость учащихся в вузы за последние три года составила 50,4%, причем 42% поступили на бюджетные места.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Наши выпускники показывают неплохие результаты на едином государст</w:t>
      </w:r>
      <w:r>
        <w:rPr/>
        <w:t>венном экзамене (данные представлены в таблице 1):</w: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1277"/>
        <w:gridCol w:w="1286"/>
        <w:gridCol w:w="1238"/>
        <w:gridCol w:w="1296"/>
        <w:gridCol w:w="1258"/>
        <w:gridCol w:w="1286"/>
      </w:tblGrid>
      <w:tr>
        <w:trPr>
          <w:trHeight w:val="307" w:hRule="exact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 в форме ЕГЭ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-2004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</w:t>
            </w:r>
          </w:p>
        </w:tc>
      </w:tr>
      <w:tr>
        <w:trPr>
          <w:trHeight w:val="777" w:hRule="exac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% качеств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% каче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% качества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368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</w:tr>
    </w:tbl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По числу призовых мест на районных олимпиадах школа стабильно занимает одно из призовых мест в район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учащихся.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Каков же контингент наших учащихся и динамика его развития? Все это отра</w:t>
      </w:r>
      <w:r>
        <w:rPr/>
        <w:t>жено в таблице 2.</w:t>
      </w:r>
    </w:p>
    <w:tbl>
      <w:tblPr>
        <w:tblW w:w="9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1"/>
        <w:gridCol w:w="1381"/>
        <w:gridCol w:w="771"/>
        <w:gridCol w:w="772"/>
        <w:gridCol w:w="772"/>
        <w:gridCol w:w="771"/>
        <w:gridCol w:w="772"/>
        <w:gridCol w:w="772"/>
      </w:tblGrid>
      <w:tr>
        <w:trPr>
          <w:trHeight w:val="326" w:hRule="exact"/>
        </w:trPr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-2004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- 2006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ступеням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п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Динамика изменения численности детей отрицательная, причиной является снижение рождаемости и демографический кризис конца 90-х годов.</w:t>
      </w:r>
    </w:p>
    <w:p>
      <w:pPr>
        <w:pStyle w:val="Normal"/>
        <w:shd w:fill="FFFFFF" w:val="clear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ым в 2004 году внутришкольным исследованиям, большинство детей, обучающихся в нашей школе, из семей рабочих, служащих, предпринимателей; 86% детей - из полных, а 14% - из неполных семей.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В основном в школе обучаются дети из прилегающего микрорайона, а также из деревень Чешлама и Аттиково, с. Карачево, подвоз которых обеспечивается школьным автобусом.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В 2005 - 2006 учебном году трое детей обучалось по индивидуальным программ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управления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Структура управления школой традиционна. Главный коллегиальный орган управления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- педагогический совет, которым руководит директор. Методическую работу координирует методический совет, куда входят заместители директора, руководители районных и школьных методических объединений, логопед, психолог, социальные педагоги. При школе создан Попечительский Совет во главе с Председателем, определяющий основные направления сотрудничества родителей и педагогического коллектива.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ктр образовательных услуг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Наша школа осуществляет свою образовательную деятельность на основании лицензии №358 от 31.05.2002 г., Устава, зарегистрированного Постановлением Главы администрации Козловского района за № 249 от 16 мая 2005 года, Законов РФ и ЧР «Об образовании», внутришкольных локальных актов.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Учебные планы школы составляются на основе базисного и в целом позволяют получить учащимся прочные и глубокие знания, практические навыки самостоятельной продуктивной деятельности, создают условия для самореализации учащихся в условиях современного общества.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Прием детей в школу осуществляется в соответствии с Уставом, и для многих ступенькой к этому является «Школа будущего первоклассника», действующая с 2001 года. Подготовка к школе ведется в течение Зх месяцев: с февраля по апрель, по 4м направлениям: постановка руки, развитие речи, мировидение, математическая логика.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В начальном звене у детей 4-5 уроков в день, и они обучаются по программам «Школа 2100», Занкова Л.А. и традиционной.</w:t>
      </w:r>
    </w:p>
    <w:p>
      <w:pPr>
        <w:pStyle w:val="Normal"/>
        <w:shd w:fill="FFFFFF" w:val="clear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и средней школе учебная нагрузка не превышает нормы.</w:t>
      </w:r>
    </w:p>
    <w:p>
      <w:pPr>
        <w:pStyle w:val="Normal"/>
        <w:shd w:fill="FFFFFF" w:val="clear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05 года в 9-ом классе организуется предпрофильная подготовка, с 2006 г. в 10-11-х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- профильное обучение по тем направлениям, которые определяются исходя из интересов учащихся, пожеланий родителей и возможностей школы.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До введения профильного обучения на III ступени (т.е. в средней школе) были классы естественного - научного, физико-математического, гуманитарного направлений, в которых с 2003 года обучались 215 учащихся. Именно в этих классах, не смотря на отток способных детей в лицей, успеваемость, итоги олимпиад, экзаменов и поступаемость в вузы были выше средних показателей по школе, а в некоторых случаях и по району. Например, в 11а классе (гимназический) выпуск 2003 - 2004 учебного года, качественная успеваемость за год составила 74% (по школе - 50%), 17 из 23 учеников поступили в высшие учебные заведения. Этот класс дал школе - 5 медалистов. В 11а классе (естественно - научный) выпуск 2004 - 2005 учебного года, качественная успеваемость составила 63% (по школе - 49,6%), 23 ученика из 30 поступили в высшие учебные заведения Москвы, Санкт - Петербурга, Казани, Екатеринбурга, Чебоксар.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Для развития способностей детей на II и III ступени обучения используются учебники нового поколения, новых авторских коллективов, включенных в Федеральный перечень учебников и учебных пособий: «Русский язык» Разумовской, «Английский язык» Кузовлева, Кауфмана, «Обществознание 8-11» Боголюбова, «Химия 8-11» Габриеляна, «Физика 7-11» Громова, «Биология 5 - 9» Плешакова, Соиина, «Культура родного края» Енкке и другие.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Для удовлетворения растущих запросов учащихся учителями школы разработаны элективные курсы по русскому языку, английскому языку, математике, физике, химии, психологии, экономике.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Один из самых важных вопросов - это здоровье наших детей. Что делается в этом направлении? В школе работает медицинский пункт от Козловской ЦРБ. Ежегодно проводятся медосмотры учащихся, прививочные мероприятия (АДС - М, гепатит «В», реакция Манту, противогриппозная), профосмотры в стоматологической поликлинике. В учебном процессе для снятия утомления практикуются динамические паузы, гимнастика для глаз, организуются различные физкультурно-оздоровительные мероприятия: дни здоровья, легкоатлетические забеги, лыжные соревнования.</w:t>
      </w:r>
    </w:p>
    <w:p>
      <w:pPr>
        <w:pStyle w:val="Normal"/>
        <w:shd w:fill="FFFFFF" w:val="clear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учебный год завершается Малыми Школьными Олимпийскими Играми.</w:t>
      </w:r>
    </w:p>
    <w:p>
      <w:pPr>
        <w:pStyle w:val="Normal"/>
        <w:shd w:fill="FFFFFF" w:val="clear"/>
        <w:ind w:right="-29" w:firstLine="720"/>
        <w:jc w:val="both"/>
        <w:rPr/>
      </w:pPr>
      <w:r>
        <w:rPr/>
        <w:t>Динамика состояния здоровья детей отражена в таблице №3.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1622"/>
        <w:gridCol w:w="2362"/>
        <w:gridCol w:w="2208"/>
      </w:tblGrid>
      <w:tr>
        <w:trPr>
          <w:trHeight w:val="885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руппа здоровья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год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-200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/55,8%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/35,3%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8,9%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/43,3%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/48%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8,6%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/41,4%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/50,0%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8,6%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число детей, отнесенных ко II группе здоровья, соответственно уменьшается число детей в I группе, а вот отнесенных к III группе пока стабилизировалось. Практически здоровых детей становится меньше, на что влияет ряд факторов: экологическая обстановка в городе, нагрузки в школе, несбалансированное питание, недостаточный уровень профилактической работы, наличие вредных привычек, несерьезное отношение к своему здоровь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адиционные школьные дела и праздники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В школе сложилась определенная система воспитательной работы. С 2001 года действует детская организация «Республика ШКИД» во главе с Президентом, избираемым на общешкольной ученической конференции. Направления деятельности республики определяет Кабинет Министров.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В 2003 году наша «Республика ШКИД» стала победителем Межрегионального слета детских школьных организаций Поволжья в номинации «Открытие года» в г. Новочебоксарске, в 2004 году - в номинации «Этих дней не смолкнет слава» в г. Шумерля.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Команды юнармейцев ежегодно завоевывают призовые места в городском смотре строя и песни, а «Зарничники» и «Орлята» демонстрируют отличные знания на военно-спортивных играх. Наши спортсмены - неизменно выходят на призовые места в районе, есть и республиканские призеры: 2004 год - Никитин Т., 2005 год - Стахеева Л.</w:t>
      </w:r>
    </w:p>
    <w:p>
      <w:pPr>
        <w:pStyle w:val="Normal"/>
        <w:shd w:fill="FFFFFF" w:val="clear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традиционных дел: Интеллектуальный марафон, предметные декады и недели, тематические месячники, Рождественская неделя, Школьная научно-практическая конференция «Шаг в науку», Школьные Малые олимпийский игры, выборы Президента «Республики ШКИД», вахта Памяти, Церемонии Первого и Последнего Звонка и другое - развивают в детях их способность сотрудничать, управлять, приучают их к кропотливому труду, к ответственности, помогают реализовываться как Личность.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За последние годы популярными среди наших детей стали Международные игры-конкурсы «Кенгуру», «Русский медвежонок», «Чувашская ласточка»; имеются дипломанты, включенные в Республиканский список лучших результатов. Так, в 2006 году Сидиков А. (46), Мосин С. (8а), Платонов Д. (8в) показали отличные результаты в «Кенгуру», Романова С. (46) - дипломантка «Чувашской Ласточки», Ибрин Е. (5а), Сидикова Н. (56), Егорова А. (6а) - дипломанты «Русского медвежонка». Учащийся 11а класса Тарасов А. завоевал III место в Республиканском конкурсе «Инфознайка - 2006». Команда 4в «Чудо-чада» (рук. Колпакова Л.Р.) неплохо выступили на Республиканских интеллектуальных играх для младшеклассников.</w:t>
      </w:r>
    </w:p>
    <w:p>
      <w:pPr>
        <w:pStyle w:val="Normal"/>
        <w:shd w:fill="FFFFFF" w:val="clear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5 году ученица 9а класса Тренева Е. и ученица 11а класса Юркова Н. участвовали в республиканской конференции - фестивале творчества обучающихся «Exselsior-2005», а работа Юрковой Н. «Эвакогоспиталь №3064» удостоилась диплома Всероссийского конкурса «А память нам покоя не дает...».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Ежемесячно 8 отличников получают стипендии депутата Государственного Совета Чувашской Республики В.В. Тимофеева, а ученица 116 класса Серова М. в 2006 году стала Президентской Стипендиаткой.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По участию и победам в районных мероприятиях за последние несколько лет наша школа занимает первое место в районе. Значимые события школьной жизни отражаются в печатном органе «Республики ШКИД» - «Школьном экспрессе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осуществления учебного процесса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На сегодняшний день педколлектив школы составляют 52 учителя, из которых имеют высшее образование 89%, высшую квалификационную категорию - 8 человек, I - 24, II -у. В школе работают «Заслуженный учитель Чувашской республики» Филиппова А.И., 5 Почетных работников общего образования РФ, 8 отличников народного просвещения, 5 победителей районного профессионального конкурса «Учитель года», 2 Президентских Стипендиата, победитель районного конкурса «Лучший классный руководитель» - Каримова Т.В.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Руководит коллективом директор Матвеев Н.Б.. Большое внимание уделяется повышению квалификации педагогов, их переподготовке и подготовке. 74% учителей прошли курсы повышения квалификации в ЧРИО в г. Чебоксары, 2 учителя получают второе высшее, а 2 - повышают свой образовательный уровень. Каждый год наши учителя принимают участие в республиканских семинарах различной тематики.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В школе действуют 3 школьных методических объединения учителей, творческие группы, психолого-педагогический семинар, семинар для классных руководителей.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Администрация и бухгалтерия школы прошли обучение и получили соответствующие сертификаты по Модульным учебным программам в рамках проекта «Реформа системы образования».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Серьезное внимание уделяется созданию фонда учебников (в том числе и СД), учебных пособий, справочно-хрестоматийного материала, методической литературы. Библиотека имеет фонд из 33591 экземпляров, в том числе - 17492 учебника, 25 - электронных пособий. За последнее время обновилась материально - техническая база школы: имеются новые кабинеты физики, металлообработки, английского языка, 2 компьютерных класса; поступили новые учебные пособия для кабинетов начального обучения, математики, русского языка, химии, биологии и др. и оборудование для спортивного зала. Почти все классы оборудованы новыми досками. Школа имеет выход в Интернет, электронный адрес и сайт.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Для сопровождения учащихся в образовательном процессе в школе есть логопед, психолог, 2 социальных педагога; проводятся диагностические исследования по определению интеллектуального уровня развития, эмоционального состояния личности, профориентационная работа среди учащихся. На каждого учащегося и учителя формируется портфолио, то есть папка достижений.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В настоящее время педагогический коллектив школы работает по следующим актуальным направлениям: профилизация обучения, создание школьной мониторинговой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службы, повышение профессионального уровня учителей, внедрение здоровьесберегающих технологий в учебный процесс.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z w:val="28"/>
          <w:szCs w:val="28"/>
        </w:rPr>
        <w:t>Работа предстоит большая и серьезная, но мы надеемся, что сотрудничество школы и родителей поможет достичь желаемых результатов.</w:t>
      </w:r>
    </w:p>
    <w:p>
      <w:pPr>
        <w:pStyle w:val="Normal"/>
        <w:shd w:fill="FFFFFF" w:val="clear"/>
        <w:ind w:left="29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ши контактные телефоны:</w:t>
      </w:r>
    </w:p>
    <w:p>
      <w:pPr>
        <w:pStyle w:val="Normal"/>
        <w:shd w:fill="FFFFFF" w:val="clear"/>
        <w:ind w:left="14" w:right="349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-55-46 - директор Матвеев Николай Борисович </w:t>
      </w:r>
    </w:p>
    <w:p>
      <w:pPr>
        <w:pStyle w:val="Normal"/>
        <w:shd w:fill="FFFFFF" w:val="clear"/>
        <w:ind w:left="14" w:right="-15" w:hanging="0"/>
        <w:rPr/>
      </w:pPr>
      <w:r>
        <w:rPr>
          <w:sz w:val="28"/>
          <w:szCs w:val="28"/>
        </w:rPr>
        <w:t>2-50-58 - заместители: Васильева Светлана Ивановна</w:t>
      </w:r>
    </w:p>
    <w:p>
      <w:pPr>
        <w:pStyle w:val="Normal"/>
        <w:shd w:fill="FFFFFF" w:val="clear"/>
        <w:ind w:left="2694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Педюсева Галина Алексеевна </w:t>
      </w:r>
    </w:p>
    <w:p>
      <w:pPr>
        <w:pStyle w:val="Normal"/>
        <w:shd w:fill="FFFFFF" w:val="clear"/>
        <w:ind w:left="2694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Тихонов Валерий Иванович </w:t>
      </w:r>
    </w:p>
    <w:p>
      <w:pPr>
        <w:pStyle w:val="Normal"/>
        <w:shd w:fill="FFFFFF" w:val="clear"/>
        <w:ind w:left="2694" w:right="-15" w:hanging="0"/>
        <w:rPr/>
      </w:pPr>
      <w:r>
        <w:rPr>
          <w:sz w:val="28"/>
          <w:szCs w:val="28"/>
        </w:rPr>
        <w:t>Караваева Светлана Владимировна</w:t>
      </w:r>
    </w:p>
    <w:p>
      <w:pPr>
        <w:pStyle w:val="Normal"/>
        <w:shd w:fill="FFFFFF" w:val="clear"/>
        <w:ind w:left="1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koz_sh3@chtts.ru</w:t>
      </w:r>
    </w:p>
    <w:p>
      <w:pPr>
        <w:pStyle w:val="Normal"/>
        <w:shd w:fill="FFFFFF" w:val="clear"/>
        <w:ind w:left="158" w:firstLine="3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49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2:06:00Z</dcterms:created>
  <dc:creator>Светлана</dc:creator>
  <dc:description/>
  <cp:keywords/>
  <dc:language>en-US</dc:language>
  <cp:lastModifiedBy>Светлана</cp:lastModifiedBy>
  <dcterms:modified xsi:type="dcterms:W3CDTF">2007-02-26T13:09:00Z</dcterms:modified>
  <cp:revision>6</cp:revision>
  <dc:subject/>
  <dc:title/>
</cp:coreProperties>
</file>