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Весенняя неделя добра </w:t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2007-2008 учебный год.</w:t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Экологический субботник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     </w:t>
            </w:r>
            <w:r>
              <w:rPr/>
              <w:t>22 апреля весь мир отмечает День Земли. В преддверии этого праздника учащиеся 5а и 5б классов вышли на экологический субботник. Ребята убирались в городском парке. За зиму там накопилось немало мусора. Все ребята старательно и с большим желанием. За короткий промежуток времени были набраны мешки с мусо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 </w:t>
            </w:r>
            <w:r>
              <w:rPr/>
              <w:t>Хотелось бы, чтобы наш городской парк оставался всегда таким же чистым.</w:t>
            </w:r>
          </w:p>
          <w:p>
            <w:pPr>
              <w:pStyle w:val="Normal"/>
              <w:jc w:val="right"/>
              <w:rPr/>
            </w:pPr>
            <w:r>
              <w:rPr/>
              <w:t>Л.Л. Кирбитова, кл. руководитель 5а</w:t>
            </w:r>
          </w:p>
          <w:p>
            <w:pPr>
              <w:pStyle w:val="Normal"/>
              <w:jc w:val="right"/>
              <w:rPr/>
            </w:pPr>
            <w:r>
              <w:rPr/>
              <w:t>А.Н. Перепелкина, кл. руководитель 5б</w:t>
            </w:r>
          </w:p>
        </w:tc>
      </w:tr>
    </w:tbl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Скворечники.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     </w:t>
            </w:r>
            <w:r>
              <w:rPr/>
              <w:t>На родительском собрании в 3а классе (кл. руководитель Никитина М.Г.) было предложено изготовить скворечники. Папа Никитина Саши откликнулся на просьбу. 21 апреля скворечники были развешаны возле школы. В одном из них уже поселились скворцы. За семьей скворцов третьеклассники наблюдают из окон своего класса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5"/>
              <w:gridCol w:w="4616"/>
            </w:tblGrid>
            <w:tr>
              <w:trPr/>
              <w:tc>
                <w:tcPr>
                  <w:tcW w:w="4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"Спешите делать добро"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     </w:t>
            </w:r>
            <w:r>
              <w:rPr/>
              <w:t xml:space="preserve">Весеннюю неделю добра начали учащиеся 3а класса. Классный руководитель Никитина М.Г. провела совместное родительское собрание с участием детей на тему "Спешите делать добро". Целью этого мероприятия было воспитание доброго отношения к окружающим, привитие чувства любви и сострадания к ближним. В ходе собрания силами учащихся была показана концертная программа. В заключение было отмечено, что доброта - это лекарство от многого, от всего дурного. </w:t>
            </w:r>
          </w:p>
        </w:tc>
      </w:tr>
    </w:tbl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"Да здравствует вежливость и доброта"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 xml:space="preserve">      </w:t>
            </w:r>
            <w:r>
              <w:rPr/>
              <w:t xml:space="preserve">В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й добровольческой акции "Весенняя неделя добра" принял участие и 4а класс (кл. руководитель Иванова Т.К.). Ребята провели утренник на тему "Да здравствует вежливость и доброта". Целью данного мероприятия было воспитание нравственных качеств учащихся. На утреннике прозвучали стихи, песни, а так же были показаны театрализованные представления. В конце оживленного общения учащиеся пришли к единому мнению "Что добрым быть надо везде и всегда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45:00Z</dcterms:created>
  <dc:creator>Светлана</dc:creator>
  <dc:description/>
  <cp:keywords/>
  <dc:language>en-US</dc:language>
  <cp:lastModifiedBy>Светлана</cp:lastModifiedBy>
  <dcterms:modified xsi:type="dcterms:W3CDTF">2009-04-16T18:49:00Z</dcterms:modified>
  <cp:revision>2</cp:revision>
  <dc:subject/>
  <dc:title>Экологический субботник</dc:title>
</cp:coreProperties>
</file>