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322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Управляющего совета                                              Директор МОУ «Козловская средняя </w:t>
      </w:r>
    </w:p>
    <w:p>
      <w:pPr>
        <w:pStyle w:val="Normal"/>
        <w:shd w:fill="FFFFFF" w:val="clear"/>
        <w:spacing w:lineRule="exact" w:line="322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У «Козловская средняя общеобразовательная                         общеобразовательная школа №3»  школа №3» г. Козловки                                                                    г. Козловки Чувашской Республики</w:t>
      </w:r>
    </w:p>
    <w:p>
      <w:pPr>
        <w:pStyle w:val="Normal"/>
        <w:shd w:fill="FFFFFF" w:val="clear"/>
        <w:spacing w:lineRule="exact" w:line="322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3" w:leader="none"/>
        </w:tabs>
        <w:spacing w:lineRule="exact" w:line="322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  <w:tab/>
        <w:t xml:space="preserve">                                                    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Н. Матвиюк                                                                           Н.Б. Матвее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13» октября  2007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13» октября  2007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  И  ПОКАЗАТЕЛ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 ОЦЕНИВАНИЯ  РЕЗУЛЬТАТИВ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415"/>
      </w:tblGrid>
      <w:tr>
        <w:trPr>
          <w:trHeight w:val="522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/>
              <w:ind w:left="396" w:hanging="3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овой </w:t>
            </w:r>
          </w:p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/>
              <w:ind w:left="396" w:hanging="3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</w:t>
            </w:r>
          </w:p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/>
              <w:ind w:left="396" w:hanging="3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</w:tr>
      <w:tr>
        <w:trPr>
          <w:trHeight w:val="522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Позитивная динамика учебных достижений обучающихся (сравнение с предыдущим годо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left" w:pos="708" w:leader="none"/>
              </w:tabs>
              <w:snapToGrid w:val="false"/>
              <w:spacing w:lineRule="auto" w:line="240"/>
              <w:ind w:left="396" w:hanging="3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1.1. Средний  балл учащихся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тем же показателем, усредненным по учителям ОУ той же предметной области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>ниже, но выше в сравнении с предыдущим учебным годом у учителя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 xml:space="preserve">максимальны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1.2. Количество учащихся, имеющих академическую задолженность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предыдущим учебным годом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ниже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нулев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44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.3. Доля учащихся, сдавших единый государственный экзамен, от числа выпускников, участвовавших в едином государственном экзамене в сравнении с тем же показателем, усредненным по общеобразовательным школам город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максимальный</w:t>
            </w:r>
          </w:p>
          <w:p>
            <w:pPr>
              <w:pStyle w:val="TextBody"/>
              <w:spacing w:lineRule="auto" w:line="276" w:before="0" w:after="0"/>
              <w:ind w:left="36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.4. Средний рейтинг учащихся по  ЕГЭ  (</w:t>
            </w:r>
            <w:r>
              <w:rPr>
                <w:i/>
              </w:rPr>
              <w:t>если количество выпускников, сдававших ЕГЭ, более 5</w:t>
            </w:r>
            <w:r>
              <w:rPr/>
              <w:t>) в сравнении с тем же показателем, усредненным по общеобразовательным школам город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максима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216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Доля учащихся, выбравших предмет для сдачи в форме ЕГЭ от общего  количества выпускников у данного учителя в сравнении с тем же показателем, усредненным по учителям школы  (кроме учителей математики и русского языка)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680"/>
                <w:tab w:val="left" w:pos="0" w:leader="none"/>
                <w:tab w:val="left" w:pos="21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.6. Доля учащихся, сдавших единый муниципальный экзамен, от числа учащихся, участвовавших в едином муниципальном экзамене, в сравнении с тем же показателем, усредненным по общеобразовательным школам город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 xml:space="preserve">максимальны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.7. Средний балл по предмету учащихся, сдавших единый муниципальный экзамен, в сравнении с тем же показателем, усредненным по общеобразовательным школам город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 xml:space="preserve">максимальны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2. Позитивные результаты внеурочной деятельности обучающихся по преподаваемым предме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2.1. Количество видов занятий учителя с учащимися во внеурочное время (подготовка к олимпиадам, кружок, руководство проектными работами, консультационная помощь по предмету и т.п.)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1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2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более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2. Доля учащихся, с которыми учитель занимается по подготовке к олимпиадам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.3. Наличие призовых  мест на предметной олимпиаде: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республиканско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всероссийс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4. Наличие призовых мест на альтернативных предметных олимпиад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5. Наличие призовых мест на дистанционных предметных олимпиад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6. Количество учащихся, занявших призовые места на различного вида олимпиадах (в том числе командных) выше того же показателя, усредненного по учителям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7. Доля учащихся, чьи творческие проектные работы (на НПК) сопровождает учитель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.8. Наличие призовых  мест на научно-практической конференции: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республиканс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9. Наличие призовых мест на прочих внешних конкурсах проектных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10. Количество учащихся, занявших призовые места на различного вида НПК выше того же показателя, усредненного по учителям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11. Доля учащихся, с которыми учитель занимается в рамках кружка (секции, клуба),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12. Наличие призовых мест учащихся, занимающихся в кружке (секции, клубе и т.д.),  на различных конкурсах (соревнованиях) соответствующей тематики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район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муниципального уровня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>республиканск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.13. Количество учащихся, занявших призовые места на различного вида конкурсах (в том числе командных) выше того же показателя, усредненного по учителям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3. Позитивные результаты деятельности учителя по выполнению функций классного руков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редний годовой балл учащихся класса: 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3.2. Количество учащихся класса, имеющих академическую задолженность по итогам учебного года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 xml:space="preserve">ниже в сравнении с предыдущим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нулев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708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оля учащихся класса с высоким уровнем учебной мотивации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в сравнении с тем же показателем, усредненным по классам параллели (возрастной ступени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708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ля учащихся класса, проявляющих большую заинтересованность к процедуре формирования своего портфолио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708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оля учащихся класса, обучающихся по дополнительным образовательным программам, как в школе, так и  в учреждениях дополнительного образовани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Доля учащихся класса, ставших призерами на научно-практических конференциях, олимпиадах, конкурсах, начиная со школьного уровн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Доля учащихся класса, принимающих участие в  проектной творческой деятельности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Наличие активно действующего органа ученического самоуправления в класс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Доля учащихся класса, инициативных в общественной жизни школы (параллели, ступени),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Общее количество   мероприятий (досуговых, спортивных, общественно-полезных, экскурсионных и т.д.), проведенных в классе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Доля учащихся, склонных к пропускам учебных занятий без уважительной причины: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Доля учащихся, состоящих на внутришкольном контроле, в комиссии по делам несовершеннолетних: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Классный руководитель своевременно обеспечивает родителей через дневники учащихся  информацию об текущих оценках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4. Участие в инновационной деятельности, ведение экспериментальн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частие учителя, закрепленное приказом по школе,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частие учителя, закрепленное приказом по школе, в реализации муниципальных и (или) республиканских проектов и программ, в которых включено ОУ по конкретному направл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Учителем разработаны методические пособия, пользующиеся спросом у коллег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Учителем разработаны учебно-методические материалы, в том числе с использованием цифровых образовательных ресурсов, пользующиеся спросом у колле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Наличие нововведений, переведенных в режим функционирования по итогам года, в апробации которых участвовал уч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Наличие проектов-предложений со стороны учителя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5.  Поддержание благоприятного психологического климата в коллекти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ля учащихся средней и старшей ступеней, высоко оценивающих модель взаимодействия «учитель – ученик», в сравнении с тем же показателем, усредненным по учителям средней и старшей ступеней ОУ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оля учащихся класса, испытывающих эмоциональное благополучие в своем коллективе, в сравнении с тем же показателем, усредненным по классам параллели (возрастной ступени)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6. Состояние методического, материально-технического оснащения кабин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росты в методическом содержании кабинета в течение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иросты в материально-техническом оснащении кабинета в течение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7. 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итель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читель создает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?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итель создает или использует учебно-методические материалы во внеурочно воспитательно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Учителем используются ИКТ: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делирования урока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и учета  базовых знаний учащихся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изации траекторий обучения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8. Обогащение и распространение собственного педагогического опыта на муниципальном и (или) региональном уров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чителем проведены открытые уроки (мастер-классы) и мероприятия 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9. Участие в муниципальных, региональных и федеральных профессиональных конкурс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Учитель принял участие в профессиональном конкурсе муниципального, регионального или федерального уров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2. Результат участия учителя в конкурс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780" w:right="187" w:hanging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етье призовое мест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780" w:right="187" w:hanging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торое призовое мест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780" w:right="187" w:hanging="3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бе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10. Повышение квалификации и профессиональная переподгот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1 Учитель имеет удостоверение 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11. Удовлетворенность родителей результатами обучения и воспит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Удовлетворенность родителей  качеством преподавания учителя (процент от числа опрошенных) в сравнении с тем же показателем, усредненным по учителям ОУ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Отсутствие обоснованных жалоб со стороны участников образовательного процесса на качество работы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Удовлетворенность родителей удовлетворенных качеством работы классного руководителя (процент от числа опрошенных) в сравнении с тем же показателем, усредненным по всем классным руководителям ОУ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Отсутствие обоснованных жалоб со стороны участников образовательного процесса на качество работы классного руков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12. Позитивные результаты внедрения здоровьесберегающи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12.1. Учитель систематически практикует предоставление учащимся разгрузочных пауз на своих уроках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, проведенных в классе (соревнования, походы и т.п.)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класса с дефектом зрения 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класса с  нарушением осанки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лассного руководителя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фактов простудных заболеваний к количеству учащихся в классе в сравнении с предыдущим годо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 класса, получающих полноценное горячее питание в школьной столовой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680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13. Качественное ведение школьной докумен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Учитель (классный руководитель) своевременно и качественно заполняет журн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Учитель (классный руководитель) своевременно и качественно предоставляет администрации информационный материал и отче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количество баллов по всем критериям учителя без классного руково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ое количество баллов по всем критериям учителя с классным руководств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pacing w:lineRule="exac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7:00Z</dcterms:created>
  <dc:creator>Секретарь</dc:creator>
  <dc:description/>
  <cp:keywords/>
  <dc:language>en-US</dc:language>
  <cp:lastModifiedBy>Светлана</cp:lastModifiedBy>
  <dcterms:modified xsi:type="dcterms:W3CDTF">2007-10-16T11:01:00Z</dcterms:modified>
  <cp:revision>6</cp:revision>
  <dc:subject/>
  <dc:title/>
</cp:coreProperties>
</file>