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0" w:name="Приказ_о_кл.рук"/>
      <w:bookmarkEnd w:id="0"/>
      <w:r>
        <w:rPr>
          <w:rFonts w:cs="Georgia" w:ascii="Georgia" w:hAnsi="Georgia"/>
          <w:b/>
          <w:bCs/>
          <w:sz w:val="36"/>
          <w:szCs w:val="36"/>
        </w:rPr>
        <w:t xml:space="preserve">Приказ №215-У 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о МОУ "Козловская СОШ №3" от 20.09.2008 г.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онкур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шего классног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«Самый классный класс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, приказыв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1. Провес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онкурса с 20 сентября по 20 ноября 2007 года в образовательном учреждении. Разместить на сайте школы баннер «Конкурс «Самый классный классный» по предложенной струк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2. Создать школьную  экспертную комиссию в следующем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 Л.В., зам. директора по ВР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В., председатель ПК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И., зам. директора по УВР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, учащийся 9 класса, президент ДОО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ова Татьяна, учащаяся 11 класса, председатель кабинета Министров Д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Р.Х., член управляюще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А., председатель Управляющего совета школы, 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3. Ответственность за организацию и проведение конкурса возложить на зам. директора по ВР Котля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4. Контроль за исполнением приказа возложить на зам. директора по УВР Васильеву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Основание: приказ по РУО от 16.10.08г. № 155 - У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 xml:space="preserve">Директор школы  Н.Б.Матвеев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bookmarkStart w:id="1" w:name="Участники_конкурса."/>
      <w:r>
        <w:rPr>
          <w:rFonts w:cs="Georgia" w:ascii="Georgia" w:hAnsi="Georgia"/>
          <w:b/>
          <w:bCs/>
          <w:sz w:val="36"/>
          <w:szCs w:val="36"/>
          <w:u w:val="single"/>
        </w:rPr>
        <w:t>Участники конкурса.</w:t>
      </w:r>
      <w:bookmarkEnd w:id="1"/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Арзамасова Надежда Петровна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-8890</wp:posOffset>
                  </wp:positionV>
                  <wp:extent cx="2857500" cy="1952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  <w:szCs w:val="32"/>
              </w:rPr>
              <w:t>Стаж педагогической работы:</w:t>
            </w:r>
            <w:r>
              <w:rPr>
                <w:sz w:val="32"/>
                <w:szCs w:val="32"/>
              </w:rPr>
              <w:t xml:space="preserve">        </w:t>
            </w:r>
            <w:r>
              <w:rPr>
                <w:i/>
                <w:iCs/>
                <w:sz w:val="36"/>
                <w:szCs w:val="36"/>
              </w:rPr>
              <w:t>24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в качестве классного руководителя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i/>
                <w:iCs/>
                <w:sz w:val="36"/>
                <w:szCs w:val="36"/>
              </w:rPr>
              <w:t>8 лет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Класс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 </w:t>
            </w:r>
            <w:r>
              <w:rPr>
                <w:sz w:val="32"/>
                <w:szCs w:val="32"/>
              </w:rPr>
              <w:t>  </w:t>
            </w:r>
            <w:r>
              <w:rPr>
                <w:i/>
                <w:iCs/>
                <w:sz w:val="36"/>
                <w:szCs w:val="36"/>
              </w:rPr>
              <w:t>11 -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Учител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6"/>
                <w:szCs w:val="36"/>
              </w:rPr>
              <w:t>истории и культуры родного кр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Образование высшее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/>
                <w:iCs/>
                <w:sz w:val="32"/>
                <w:szCs w:val="32"/>
              </w:rPr>
              <w:t xml:space="preserve">В КСОШ №3 работаю с 2000 года. Награждена "Почетной грамотой администрации Козловского района" в 2005 году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Являюсь классным руководителем 11-а класса пятый год. Все учащиеся класса были зачислены в этот класс на основе педагогического мониторинга, результатов собеседования, желания детей и их родителей 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Презентация 11а класса</w:t>
              </w:r>
            </w:hyperlink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Глухих Лариса Викторовна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28825" cy="2714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дагогический стаж :</w:t>
            </w:r>
            <w:r>
              <w:rPr>
                <w:i/>
                <w:iCs/>
                <w:sz w:val="32"/>
                <w:szCs w:val="32"/>
              </w:rPr>
              <w:t xml:space="preserve"> 14 ле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10 лет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грады: </w:t>
            </w:r>
            <w:r>
              <w:rPr>
                <w:i/>
                <w:iCs/>
                <w:sz w:val="32"/>
                <w:szCs w:val="32"/>
              </w:rPr>
              <w:t>Почётная грамота Управления образования Козловского района 2005 г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уски:  </w:t>
            </w:r>
            <w:r>
              <w:rPr>
                <w:i/>
                <w:iCs/>
                <w:sz w:val="32"/>
                <w:szCs w:val="32"/>
              </w:rPr>
              <w:t>2 - 1996 год и 2006 го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 настоящее время: </w:t>
            </w:r>
            <w:r>
              <w:rPr>
                <w:i/>
                <w:iCs/>
                <w:sz w:val="32"/>
                <w:szCs w:val="32"/>
              </w:rPr>
              <w:t>классный руководитель 7 «Б» класс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а воспитательной работы:  </w:t>
            </w:r>
            <w:r>
              <w:rPr>
                <w:i/>
                <w:iCs/>
                <w:sz w:val="32"/>
                <w:szCs w:val="32"/>
              </w:rPr>
              <w:t>«Организация работы с гиперактивными детьми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Презентация 7б класса</w:t>
              </w:r>
            </w:hyperlink>
          </w:p>
        </w:tc>
      </w:tr>
    </w:tbl>
    <w:p>
      <w:pPr>
        <w:pStyle w:val="Style15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2" w:name="Первый_раз_в_первый_класс!1"/>
      <w:bookmarkEnd w:id="2"/>
      <w:r>
        <w:rPr>
          <w:rFonts w:cs="Georgia" w:ascii="Georgia" w:hAnsi="Georgia"/>
          <w:b/>
          <w:bCs/>
          <w:sz w:val="36"/>
          <w:szCs w:val="36"/>
        </w:rPr>
        <w:t>Кирбитова Людмила Леонидовна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28825" cy="22098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 – </w:t>
            </w:r>
            <w:r>
              <w:rPr>
                <w:i/>
                <w:iCs/>
                <w:sz w:val="32"/>
                <w:szCs w:val="32"/>
              </w:rPr>
              <w:t>26.04.196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 – </w:t>
            </w:r>
            <w:r>
              <w:rPr>
                <w:i/>
                <w:iCs/>
                <w:sz w:val="32"/>
                <w:szCs w:val="32"/>
              </w:rPr>
              <w:t>19 ле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урируемый класс – </w:t>
            </w:r>
            <w:r>
              <w:rPr>
                <w:i/>
                <w:iCs/>
                <w:sz w:val="32"/>
                <w:szCs w:val="32"/>
              </w:rPr>
              <w:t>6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чебный предмет – </w:t>
            </w:r>
            <w:r>
              <w:rPr>
                <w:i/>
                <w:iCs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 себе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В 1984 году окончила ЧГПИ им. И.Я. Яковлева. Общий стаж работы – 23 го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Работала в общеобразовательной школе №6 г. Волжска Республики Марий Эл с 1987 по 1997г. В данной школе работаю с 1997 года.   В 2006 году выпустила класс, где являлась классным руководителем с 5 по 11 класс. С 2007 года являюсь классным руководителем нового класса. Работаю над проблемой «Воспитание гармонично развитой личности отвечающей основным требованиям современного общества». Отношения учителя и ученика-это радостная дружба, полная фантазии и доверия. При работе с классным коллективом стараюсь считаться с возрастными особенностями детей, создаю положительный микроклимат в классе, формирую межличностные отношения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Имею первую квалификационную категорию. 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Имею следующие награды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-Почетная грамота Волжского городского отдела народного образования (1989г.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- Почетная  грамота Министерства народного образования Марийской АССР (1990г.)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-Почетная грамота Козловского района Чувашской Республики (2006г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-Диплом за предоставление своего педагогического опыта на Всероссийском фестивале «Открытый урок».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В школьном  конкурсе «Самый результативный класс» за 2007/2008 уч.г. мой класс занял 2 мест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Работаю под девизом: «Учи, учась», считаю, что учитель перестает быть учителем, когда  перестает заниматься самообразованием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 xml:space="preserve">Презентация 6а класса </w:t>
              </w:r>
            </w:hyperlink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3" w:name="Первый_раз_в_первый_класс!2"/>
      <w:bookmarkEnd w:id="3"/>
      <w:r>
        <w:rPr>
          <w:rFonts w:cs="Georgia" w:ascii="Georgia" w:hAnsi="Georgia"/>
          <w:b/>
          <w:bCs/>
          <w:sz w:val="36"/>
          <w:szCs w:val="36"/>
        </w:rPr>
        <w:t>Никитина Маргарита Геннадье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22 июня 1968 го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разование: </w:t>
            </w:r>
            <w:r>
              <w:rPr>
                <w:i/>
                <w:iCs/>
                <w:sz w:val="32"/>
                <w:szCs w:val="32"/>
              </w:rPr>
              <w:t>Высшее, ЧГПИ им. И.Я.Яковлева в 1991 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пециальность: </w:t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3032760</wp:posOffset>
                  </wp:positionV>
                  <wp:extent cx="3086100" cy="20758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32"/>
                <w:szCs w:val="32"/>
              </w:rPr>
              <w:t>Факультет педагогики и методики начального обучен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валификация: </w:t>
            </w:r>
            <w:r>
              <w:rPr>
                <w:i/>
                <w:iCs/>
                <w:sz w:val="32"/>
                <w:szCs w:val="32"/>
              </w:rPr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рудовой стаж: </w:t>
            </w:r>
            <w:r>
              <w:rPr>
                <w:i/>
                <w:iCs/>
                <w:sz w:val="32"/>
                <w:szCs w:val="32"/>
              </w:rPr>
              <w:t xml:space="preserve">23 год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дагогический стаж: </w:t>
            </w:r>
            <w:r>
              <w:rPr>
                <w:i/>
                <w:iCs/>
                <w:sz w:val="32"/>
                <w:szCs w:val="32"/>
              </w:rPr>
              <w:t xml:space="preserve">17 лет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аж работы в данном учреждении: </w:t>
            </w:r>
            <w:r>
              <w:rPr>
                <w:i/>
                <w:iCs/>
                <w:sz w:val="32"/>
                <w:szCs w:val="32"/>
              </w:rPr>
              <w:t xml:space="preserve">16 лет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урсы: 1</w:t>
            </w:r>
            <w:r>
              <w:rPr>
                <w:i/>
                <w:iCs/>
                <w:sz w:val="32"/>
                <w:szCs w:val="32"/>
              </w:rPr>
              <w:t>. Свидетельство о повышении квалификации в ГОУ «ЧРИО» от 30.10.2004г. по теме «Совершенствование структуры и содержания начального образования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2.Удостоверение о повышении квалификации в ГОУ «ЧРИО» от 21.06.2008г. по программе «Формирование базовой ИКТ – компетенции учителя - предметника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Презентация 4б класса</w:t>
              </w:r>
            </w:hyperlink>
          </w:p>
        </w:tc>
      </w:tr>
    </w:tbl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4" w:name="Первый_раз_в_первый_класс!"/>
      <w:bookmarkEnd w:id="4"/>
      <w:r>
        <w:rPr>
          <w:rFonts w:cs="Georgia" w:ascii="Georgia" w:hAnsi="Georgia"/>
          <w:b/>
          <w:bCs/>
          <w:sz w:val="36"/>
          <w:szCs w:val="36"/>
        </w:rPr>
        <w:t>Суворова Альбина Кронидовна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Style15"/>
              <w:spacing w:before="120" w:after="120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28825" cy="25146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01 октября 1968 г.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9а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17 лет</w:t>
            </w:r>
          </w:p>
          <w:p>
            <w:pPr>
              <w:pStyle w:val="Style15"/>
              <w:spacing w:before="120" w:after="120"/>
              <w:rPr/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английский язык</w:t>
            </w:r>
          </w:p>
          <w:p>
            <w:pPr>
              <w:pStyle w:val="Style15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32"/>
                <w:szCs w:val="32"/>
              </w:rPr>
              <w:t xml:space="preserve">Образование высшее педагогическое. В КСОШ №3 работаю с 1998 года. Учитель </w:t>
            </w: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квалификационной категории. Награждена Почетными грамотами РУО, администрации Козловского района и МО ЧР (2006 г.), стипендией депутата Госсовета ЧР Тимофеева В.В. (2007 г.). В педагогической практике использую принцип "Живи и учись", пропагандирую здоровый образ жизни, активно участвую в спортивной жизни города и района, расширяю кругозор детей, вовлекая их в различные мероприятия. 4 года подряд класс является победителем школьных конкурсов "Самый активный и результативный класс" и "Лучший класс без правонарушений".    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Презентация 9а класса</w:t>
              </w:r>
            </w:hyperlink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5" w:name="Первый_раз_в_первый_класс!3"/>
      <w:bookmarkEnd w:id="5"/>
      <w:r>
        <w:rPr>
          <w:rFonts w:cs="Georgia" w:ascii="Georgia" w:hAnsi="Georgia"/>
          <w:b/>
          <w:bCs/>
          <w:sz w:val="36"/>
          <w:szCs w:val="36"/>
        </w:rPr>
        <w:t>Филиппова Альбина Ивановна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 рождения:</w:t>
            </w:r>
            <w:r>
              <w:rPr>
                <w:i/>
                <w:iCs/>
                <w:sz w:val="32"/>
                <w:szCs w:val="32"/>
              </w:rPr>
              <w:t>16 мая 1950 го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разование: </w:t>
            </w:r>
            <w:r>
              <w:rPr>
                <w:i/>
                <w:iCs/>
                <w:sz w:val="32"/>
                <w:szCs w:val="32"/>
              </w:rPr>
              <w:t>Высшее, ЧГПИ им. И.Я.Яковлева в 1971 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 xml:space="preserve">Русский язык и литератур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едагогический 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3025140</wp:posOffset>
                  </wp:positionV>
                  <wp:extent cx="3086100" cy="23145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стаж: </w:t>
            </w:r>
            <w:r>
              <w:rPr>
                <w:i/>
                <w:iCs/>
                <w:sz w:val="32"/>
                <w:szCs w:val="32"/>
              </w:rPr>
              <w:t xml:space="preserve">37 лет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аж работы в данном учреждении:</w:t>
            </w:r>
            <w:r>
              <w:rPr>
                <w:i/>
                <w:iCs/>
                <w:sz w:val="32"/>
                <w:szCs w:val="32"/>
              </w:rPr>
              <w:t xml:space="preserve"> 28 лет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рируемый класс:</w:t>
            </w:r>
            <w:r>
              <w:rPr>
                <w:i/>
                <w:iCs/>
                <w:sz w:val="32"/>
                <w:szCs w:val="32"/>
              </w:rPr>
              <w:t xml:space="preserve"> 7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 xml:space="preserve">О себе и воспитательной работе.        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       </w:t>
            </w:r>
            <w:r>
              <w:rPr>
                <w:sz w:val="32"/>
                <w:szCs w:val="32"/>
              </w:rPr>
              <w:t>В 1971 году окончила ЧГПИ им. И.Я.Яковлева, филологический факультет, по направлению приехала в Козловскую среднюю школу №1, где проработала до 1980 года. С 1980 года по настоящее время работаю учителем русского языка и литературы в МОУ «Козловская средняя общеобразовательная школа №3»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32"/>
                <w:szCs w:val="32"/>
              </w:rPr>
              <w:t>        </w:t>
            </w:r>
            <w:r>
              <w:rPr>
                <w:sz w:val="32"/>
                <w:szCs w:val="32"/>
              </w:rPr>
              <w:t xml:space="preserve">Основные принципы, которых придерживаюсь в работе в качестве предметника и классного руководителя, - </w:t>
            </w:r>
            <w:r>
              <w:rPr>
                <w:i/>
                <w:iCs/>
                <w:sz w:val="32"/>
                <w:szCs w:val="32"/>
              </w:rPr>
              <w:t>системность и творчество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32"/>
                <w:szCs w:val="32"/>
              </w:rPr>
              <w:t>Девиз: «</w:t>
            </w:r>
            <w:r>
              <w:rPr>
                <w:i/>
                <w:iCs/>
                <w:sz w:val="32"/>
                <w:szCs w:val="32"/>
              </w:rPr>
              <w:t>Твори, выдумывай, пробуй</w:t>
            </w:r>
            <w:r>
              <w:rPr>
                <w:sz w:val="32"/>
                <w:szCs w:val="32"/>
              </w:rPr>
              <w:t>!»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32"/>
                <w:szCs w:val="32"/>
              </w:rPr>
              <w:t xml:space="preserve">Цель: Воспитание гармонически развитой, духовно богатой личности. 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    </w:t>
            </w:r>
            <w:r>
              <w:rPr>
                <w:sz w:val="32"/>
                <w:szCs w:val="32"/>
              </w:rPr>
              <w:t>Люблю свою работу, так как мне нравятся предметы, которые преподаю, и поскольку вижу в творческом процессе возможность реализовать себя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32"/>
                <w:szCs w:val="32"/>
              </w:rPr>
              <w:t xml:space="preserve">        </w:t>
            </w:r>
            <w:r>
              <w:rPr>
                <w:sz w:val="32"/>
                <w:szCs w:val="32"/>
              </w:rPr>
              <w:t>Сделала всего 14 выпусков как учитель – предметник, 6 – в качестве классного руководителя. 7а – седьмой, в котором являюсь классным руководителем.</w:t>
            </w:r>
          </w:p>
          <w:p>
            <w:pPr>
              <w:pStyle w:val="Normal"/>
              <w:ind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     </w:t>
            </w:r>
            <w:r>
              <w:rPr>
                <w:sz w:val="32"/>
                <w:szCs w:val="32"/>
              </w:rPr>
              <w:t>В 2002 году  удостоена государственной награды  и почетного  звания  «Заслуженный учитель   Чувашской Республики».</w:t>
            </w:r>
          </w:p>
          <w:p>
            <w:pPr>
              <w:pStyle w:val="Normal"/>
              <w:ind w:right="-365" w:hanging="0"/>
              <w:rPr/>
            </w:pPr>
            <w:hyperlink r:id="rId13">
              <w:r>
                <w:rPr>
                  <w:rStyle w:val="InternetLin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Презентация 7а класса</w:t>
              </w:r>
            </w:hyperlink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Шаготова Лилия Михайло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: учитель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 место рождения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9.03.68г., г.Козловка  Козловского района  Чуваш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стаж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7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е: высшее, факультет педагогики и </w:t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2853055</wp:posOffset>
                  </wp:positionV>
                  <wp:extent cx="2971800" cy="22345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етодики начального обучения ЧГПИ им. 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 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ё педагогическое кредо</w:t>
            </w:r>
            <w:r>
              <w:rPr>
                <w:i/>
                <w:iCs/>
                <w:sz w:val="28"/>
                <w:szCs w:val="28"/>
              </w:rPr>
              <w:t>:    </w:t>
            </w: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Нам каждый год встречать и провожать</w:t>
            </w:r>
          </w:p>
          <w:p>
            <w:pPr>
              <w:pStyle w:val="Style15"/>
              <w:spacing w:before="0" w:after="0"/>
              <w:ind w:left="3600" w:hanging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И каждый день глядеть в ребячьи души.</w:t>
            </w:r>
          </w:p>
          <w:p>
            <w:pPr>
              <w:pStyle w:val="Style15"/>
              <w:spacing w:before="0" w:after="0"/>
              <w:ind w:left="3600" w:hanging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Нам каждый час единство с ними ощущать</w:t>
            </w:r>
          </w:p>
          <w:p>
            <w:pPr>
              <w:pStyle w:val="Style15"/>
              <w:spacing w:before="0" w:after="0"/>
              <w:ind w:left="3600" w:hanging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И с каждым мигом становиться чище, лучше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Школа – самая удивительная страна, где каждый день не похож не предыдущий, где каждый миг – это поиск чего-то нового, интересного, где нет времени скучать, ссориться и тратить время на пустое, где каждый ученик – это строитель будущего, а значит все жители этой страны в ответе за будущее. Где надо оставаться интересным всегда, дарить окружающим свою энергию, знания, умения, торопиться узнать новое, торопиться не опоздать. Поэтому в этой стране уживаются только самые стойкие, самые терпеливые, самые мужественные, самые искренние, самые ответственные, самые добрые, самые интересные и самые удивительные люди. И называют их учителями. Если перестал удивлять – сдавайся. Сдавай свои вещи в музей и иди на покой. В этой стране ты уже никому не нужен. Ведь это – особая страна. Это – школа.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И я тороплюсь. Я хочу. Я хочу быть жадной до знаний, впечатлений, событий, до всего передового. Хочу смотреть на мир широко раскрытыми глазами. Хочу обрушиться всей своей мощью на невежество, подлость, лицемерие. Хочу быть искренней с собой,  с другом, с близким и   далеким. Хочу быть отзывчивой. Чтобы не пройти рядом с чужой болью. И для этого я прошу у неба здоровья, терпения, мужества и стойкости. В той жизни, которую я выбрала сегодня, этого надо много. Очень много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ечно, главные жители этой страны – это дети. Именно они заставляют нас быть такими, какие мы есть. И я благодарна им за это. Ведь они </w:t>
            </w:r>
            <w:r>
              <w:rPr>
                <w:rStyle w:val="StrongEmphasis"/>
                <w:b w:val="false"/>
                <w:bCs w:val="false"/>
                <w:vanish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«закалили» меня и многому научили. Научили принимать их такими, какие они есть, быть терпимей к ошибкам других, но требовательней к самой себе. Воспитывая их, я изменилась сама.</w:t>
            </w:r>
          </w:p>
          <w:p>
            <w:pPr>
              <w:pStyle w:val="Style15"/>
              <w:spacing w:before="0" w:after="0"/>
              <w:ind w:firstLine="360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Звенит звонок, класс замер в ожидании.</w:t>
            </w:r>
          </w:p>
          <w:p>
            <w:pPr>
              <w:pStyle w:val="Style15"/>
              <w:spacing w:before="0" w:after="0"/>
              <w:ind w:firstLine="360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Учитель – дети, все в этой паре слов.</w:t>
            </w:r>
          </w:p>
          <w:p>
            <w:pPr>
              <w:pStyle w:val="Style15"/>
              <w:spacing w:before="0" w:after="0"/>
              <w:ind w:firstLine="360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Я говорю им: «Здравствуйте, внимание!»</w:t>
            </w:r>
          </w:p>
          <w:p>
            <w:pPr>
              <w:pStyle w:val="Style15"/>
              <w:spacing w:before="0" w:after="0"/>
              <w:ind w:firstLine="360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8"/>
                <w:szCs w:val="28"/>
              </w:rPr>
              <w:t>И начинается урок.</w:t>
            </w:r>
          </w:p>
          <w:p>
            <w:pPr>
              <w:pStyle w:val="Style15"/>
              <w:spacing w:before="0" w:after="0"/>
              <w:rPr/>
            </w:pPr>
            <w:hyperlink r:id="rId15">
              <w:r>
                <w:rPr>
                  <w:rStyle w:val="InternetLink"/>
                  <w:b/>
                  <w:bCs/>
                  <w:i/>
                  <w:iCs/>
                  <w:color w:val="000000"/>
                  <w:sz w:val="32"/>
                  <w:szCs w:val="32"/>
                  <w:u w:val="none"/>
                </w:rPr>
                <w:t>Презентация 3б класса</w:t>
              </w:r>
            </w:hyperlink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6" w:name="график"/>
      <w:r>
        <w:rPr>
          <w:rFonts w:cs="Georgia" w:ascii="Georgia" w:hAnsi="Georgia"/>
          <w:b/>
          <w:bCs/>
          <w:sz w:val="36"/>
          <w:szCs w:val="36"/>
        </w:rPr>
        <w:t xml:space="preserve">График </w:t>
      </w:r>
      <w:bookmarkEnd w:id="6"/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7" w:name="Приказ_о_кл.рук0"/>
      <w:r>
        <w:rPr>
          <w:rFonts w:cs="Georgia" w:ascii="Georgia" w:hAnsi="Georgia"/>
          <w:b/>
          <w:bCs/>
          <w:sz w:val="36"/>
          <w:szCs w:val="36"/>
        </w:rPr>
        <w:t>проведения внеклассных мероприятий</w:t>
      </w:r>
      <w:bookmarkEnd w:id="7"/>
    </w:p>
    <w:tbl>
      <w:tblPr>
        <w:tblW w:w="44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2"/>
      </w:tblGrid>
      <w:tr>
        <w:trPr/>
        <w:tc>
          <w:tcPr>
            <w:tcW w:w="8232" w:type="dxa"/>
            <w:tcBorders/>
            <w:vAlign w:val="center"/>
          </w:tcPr>
          <w:tbl>
            <w:tblPr>
              <w:tblW w:w="93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1273"/>
              <w:gridCol w:w="1423"/>
              <w:gridCol w:w="4171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лассный руководитель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ласс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Дата проведения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Тема внеклассного  мероприятия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рзамасова Н.П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а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вычки- польза или вред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ухих Л.В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б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гляните в мамины глаза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ирбитова Л.Л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а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Хочешь быть здоров – здорово питайся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икитина М.Г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а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Спешите делать добро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ворова А.К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а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Святые дочери России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илиппова А.И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а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Милые любимые родители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аготова Л.М.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б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.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рафон здоровь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8" w:name="novosti"/>
      <w:bookmarkEnd w:id="8"/>
      <w:r>
        <w:rPr>
          <w:rFonts w:cs="Georgia" w:ascii="Georgia" w:hAnsi="Georgia"/>
          <w:b/>
          <w:bCs/>
          <w:sz w:val="36"/>
          <w:szCs w:val="36"/>
        </w:rPr>
        <w:t>Новости конкурса.</w:t>
      </w:r>
    </w:p>
    <w:tbl>
      <w:tblPr>
        <w:tblW w:w="40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7"/>
      </w:tblGrid>
      <w:tr>
        <w:trPr/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*   *    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      </w:t>
            </w:r>
            <w:r>
              <w:rPr/>
              <w:t> </w:t>
            </w:r>
            <w:r>
              <w:rPr>
                <w:sz w:val="27"/>
                <w:szCs w:val="27"/>
              </w:rPr>
              <w:t>14 ноября 2008 года учитель математики Глухих Лариса Викторовна провела открытое внеклассное мероприятие с учениками 7 «Б» класса  «Загляните в мамины глаза», посвящённое дню матери, который проводится в конце ноября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   </w:t>
            </w:r>
            <w:r>
              <w:rPr>
                <w:sz w:val="27"/>
                <w:szCs w:val="27"/>
              </w:rPr>
              <w:t xml:space="preserve">Лариса Викторовна открыла его следующими словами: «Закрой глаза, прислушайся. Ты услышишь мамин голос. Он живёт в самом тебе, такой знакомый и родной. Его ни с чем не спутаешь. Даже когда ты станешь взрослей, всегда будешь помнить мамин голос, тёплые мамины руки, добрые мамины глаза»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   </w:t>
            </w:r>
            <w:r>
              <w:rPr>
                <w:sz w:val="27"/>
                <w:szCs w:val="27"/>
              </w:rPr>
              <w:t>Ведущие Ала Валя и Захарова Мария прочитали отрывок из поэмы Расула Гамзатова «Берегите матерей». Учащиеся хором исполнили «Песню мамонтёнка» из мультфильма.</w:t>
            </w:r>
          </w:p>
          <w:tbl>
            <w:tblPr>
              <w:tblW w:w="46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6"/>
              <w:gridCol w:w="3637"/>
            </w:tblGrid>
            <w:tr>
              <w:trPr/>
              <w:tc>
                <w:tcPr>
                  <w:tcW w:w="3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8620" cy="219392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8620" cy="219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27070" cy="225869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7070" cy="225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>
                <w:sz w:val="27"/>
                <w:szCs w:val="27"/>
              </w:rPr>
              <w:t>По ходу мероприятия со стихами выступили Егоров Антон, Кудряшова Ольга, Семёнова Таня, Бакалова Вера, а Захарова Мария прочитала стихотворение о маме собственного сочинения. В исполнении девочек класса прозвучала песня о маме.   Выступление учеников сопровождалось мультимедийной презентацией, в которой были стихи о мамах, фотографии мам наших учеников, пословицы о мамах (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  <w:u w:val="none"/>
                </w:rPr>
                <w:t>презентация</w:t>
              </w:r>
            </w:hyperlink>
            <w:r>
              <w:rPr>
                <w:sz w:val="27"/>
                <w:szCs w:val="27"/>
              </w:rPr>
              <w:t xml:space="preserve"> прилагается).</w:t>
            </w:r>
          </w:p>
          <w:p>
            <w:pPr>
              <w:pStyle w:val="Normal"/>
              <w:rPr/>
            </w:pPr>
            <w:r>
              <w:rPr/>
              <w:t xml:space="preserve">         </w:t>
            </w:r>
            <w:r>
              <w:rPr>
                <w:sz w:val="27"/>
                <w:szCs w:val="27"/>
              </w:rPr>
              <w:t>В свою очередь школьный библиотекарь Орлова Л.С. представила  новые книги, имеющиеся в библиотеке и рассказывающие о мамах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680970" cy="20142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 мероприятии присутствовали родители учеников Бакалова Любовь Ивановна, Шаготова Лилия Михайловна, Романова Надежда Николаевна; учителя нашей школы Якубова Надежда Николаевна, Полозова Ольга Георгиевна, зам директора по воспитательной работе Котля Лариса Витальевна, психолог Забродина Анастасия Владимировна, библиотекарь Орлова Лидия Сергеевна. Все присутствовавшие получили в подарок разноцветные шары и пожелания здоровья и успехов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        </w:t>
            </w:r>
            <w:r>
              <w:rPr>
                <w:sz w:val="27"/>
                <w:szCs w:val="27"/>
              </w:rPr>
              <w:t>По окончании мероприятия гости внимательно рассмотрели рисунки, стихи, фотографии, которыми ученики украсили доску.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2422"/>
            </w:tblGrid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72055" cy="211201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2055" cy="211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5785" cy="243395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" t="-15" r="-2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785" cy="2433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       </w:t>
            </w:r>
            <w:r>
              <w:rPr>
                <w:b/>
                <w:bCs/>
                <w:sz w:val="48"/>
                <w:szCs w:val="48"/>
              </w:rPr>
              <w:t>*   *    *</w:t>
            </w:r>
          </w:p>
          <w:p>
            <w:pPr>
              <w:pStyle w:val="Normal"/>
              <w:ind w:firstLine="708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857500" cy="214312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7"/>
                <w:szCs w:val="27"/>
              </w:rPr>
              <w:t>В рамках республиканского смотра – конкурса «Самый классный классный» (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тур – школьный) Филиппова А. И. , классный руководитель7а класса, провела открытый классный час по теме «Милые любимые родители! Вместе не страшны нам тучи». На нем присутствовали члены администрации, библиотекарь, социальный педагог, вожатая, представители  родительской обществен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Учащиеся читали стихи, пели песни, высказывали свои суждения о прочитанных произведениях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заключение был проведен конкурс «Вместе весело шагать», в котором приняли участие 4 команды - дети совместно с родителям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Данное мероприятие прошло интересно, увлекательно, имело большое познавательное значение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2"/>
              <w:gridCol w:w="3825"/>
            </w:tblGrid>
            <w:tr>
              <w:trPr/>
              <w:tc>
                <w:tcPr>
                  <w:tcW w:w="3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857500" cy="21431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0" cy="21431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9" w:name="итоговый_протокол"/>
      <w:r>
        <w:rPr>
          <w:rFonts w:cs="Georgia" w:ascii="Georgia" w:hAnsi="Georgia"/>
          <w:b/>
          <w:bCs/>
          <w:sz w:val="36"/>
          <w:szCs w:val="36"/>
        </w:rPr>
        <w:t>Итоговый протокол Экспертной комиссии</w:t>
      </w:r>
      <w:bookmarkEnd w:id="9"/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о МОУ "Козловская СОШ №3" от 20.11.2008 г.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     </w:t>
            </w:r>
            <w:r>
              <w:rPr>
                <w:sz w:val="27"/>
                <w:szCs w:val="27"/>
              </w:rPr>
              <w:t>На школьном этапе конкурса "Самый классный классный" с 20 сентября по 20 ноября 2008 года приняли участие классные руководители 3-х группа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1 группа - классные руководители начального звена: Шаготова Лилия Михайловна, Никитина Маргарита Геннадьевн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2 группа - классные руководители среднего звена: Кирбитова Людмила Леонидовна, Филиппова Альбина Ивановна, Глухих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3 группа - классные руководители старшего звена: Суворова Альбина Кронидовна, Арзамасова Надежда Пет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Экспертная комиссия в составе: Котля Л.В., зам.директора по ВР; Ивановой О.А., пред. профкома; Васильевой С.И., зам.директора по УВР; Григорьевой Л.А., председателя Управляющего совета школы; Иванова Сергея, президента ДОО "Республика ШКИД"; Муллиновой Татьяны, председателя кабинета Министров ДОО, с 30 октября по 20 ноября 2008 года изучала, анализировала мультимедийные презентации классных коллективов и открытые внеклассные  мероприятия с участием родительской общественности, проведенные конкурсантами, и решил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Выдвинуть кандидатами для участия на районном муниципальном этапе конкурса "Самый классный классный" следующих классных руководителей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 группе: Шаготову Лилию Михайловну, кл. руководителя 3б клас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 группе: Кирбитову Людмилу Леонидовну, кл. руководителя 6а клас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 группе: Суворову Альбину Кронидовну, кл. руководителя 9а класс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Голосовали единогласно.</w:t>
            </w:r>
          </w:p>
          <w:p>
            <w:pPr>
              <w:pStyle w:val="Style15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1.200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10" w:name="приказ_выдвижение"/>
      <w:bookmarkEnd w:id="10"/>
      <w:r>
        <w:rPr>
          <w:rFonts w:cs="Georgia" w:ascii="Georgia" w:hAnsi="Georgia"/>
          <w:b/>
          <w:bCs/>
          <w:sz w:val="36"/>
          <w:szCs w:val="36"/>
        </w:rPr>
        <w:t>Приказ №238-У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по МОУ "Козловская СОШ №3" от 20.11.2008 г.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ыдвижении кандидатур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я на районном конкурс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амый классный классный" 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      </w:t>
            </w:r>
            <w:r>
              <w:rPr>
                <w:sz w:val="27"/>
                <w:szCs w:val="27"/>
              </w:rPr>
              <w:t>На основании решения экспертной комиссии (итоговый протокол от 20 ноября 2008 года) выдвинуть кандидатами для участия на районном конкурсе "Самый классный классный" следующих классных руководителе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 группе: Шаготову Лилию Михайловну, кл. руководителя 3б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 группе: Кирбитову Людмилу Леонидовну, кл. руководителя 6а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 группе: Суворову Альбину Кронидовну, кл. руководителя 9а класса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Директор школы Н.Б. Матвее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sz w:val="36"/>
          <w:szCs w:val="36"/>
        </w:rPr>
      </w:pPr>
      <w:bookmarkStart w:id="11" w:name="raion_itog"/>
      <w:bookmarkEnd w:id="11"/>
      <w:r>
        <w:rPr>
          <w:rFonts w:cs="Georgia" w:ascii="Georgia" w:hAnsi="Georgia"/>
          <w:b/>
          <w:bCs/>
          <w:sz w:val="36"/>
          <w:szCs w:val="36"/>
        </w:rPr>
        <w:t>Итоги районного этап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5 февраля в РКДЦ состоялась торжественная церемония награждения участников районного конкурса «Самый классный классный». Перед церемонией награждения состоялся праздничный концерт, в  котором приняли участие танцевальный ансамбль «Подсолнух», учащиеся КСОШ №3,  музыкальной школы, Карамышевской СОШ. 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Классные руководители нашей школы одержали победу во всех трёх группах, а именно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 в старшей группе заняла Суворова А.К., классный руководитель 9 «А» класса.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Призово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сто в средней группе заняла Кирбитова Л.Л., классный руководитель 6 «А» класса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место в младшем звене заняла Шаготова Л.М., классный руководитель 3 «Б» класса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Шаготова Л.М. будет представлять наш район на республиканском этапе конкурса.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отля Л.В., зам директора по ВР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6.02.2009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E:%5Cksosh3-2008-2009-&#1091;&#1095;-&#1075;&#1086;&#1076;%5Ckshosh3%5Cklac_ryk_08-09%5C11a.ppt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E:%5Cksosh3-2008-2009-&#1091;&#1095;-&#1075;&#1086;&#1076;%5Ckshosh3%5Cklac_ryk_08-09%5C7b.ppt" TargetMode="External"/><Relationship Id="rId6" Type="http://schemas.openxmlformats.org/officeDocument/2006/relationships/image" Target="media/image3.jpeg"/><Relationship Id="rId7" Type="http://schemas.openxmlformats.org/officeDocument/2006/relationships/hyperlink" Target="../../E:%5Cksosh3-2008-2009-&#1091;&#1095;-&#1075;&#1086;&#1076;%5Ckshosh3%5Cklac_ryk_08-09%5C6a.ppt" TargetMode="External"/><Relationship Id="rId8" Type="http://schemas.openxmlformats.org/officeDocument/2006/relationships/image" Target="media/image4.jpeg"/><Relationship Id="rId9" Type="http://schemas.openxmlformats.org/officeDocument/2006/relationships/hyperlink" Target="../../E:%5Cksosh3-2008-2009-&#1091;&#1095;-&#1075;&#1086;&#1076;%5Ckshosh3%5Cklac_ryk_08-09%5C4b.ppt" TargetMode="External"/><Relationship Id="rId10" Type="http://schemas.openxmlformats.org/officeDocument/2006/relationships/image" Target="media/image5.jpeg"/><Relationship Id="rId11" Type="http://schemas.openxmlformats.org/officeDocument/2006/relationships/hyperlink" Target="../../E:%5Cksosh3-2008-2009-&#1091;&#1095;-&#1075;&#1086;&#1076;%5Ckshosh3%5Cklac_ryk_08-09%5C9a.ppt" TargetMode="External"/><Relationship Id="rId12" Type="http://schemas.openxmlformats.org/officeDocument/2006/relationships/image" Target="media/image6.jpeg"/><Relationship Id="rId13" Type="http://schemas.openxmlformats.org/officeDocument/2006/relationships/hyperlink" Target="../../E:%5Cksosh3-2008-2009-&#1091;&#1095;-&#1075;&#1086;&#1076;%5Ckshosh3%5Cklac_ryk_08-09%5C7a.ppt" TargetMode="External"/><Relationship Id="rId14" Type="http://schemas.openxmlformats.org/officeDocument/2006/relationships/image" Target="media/image7.jpeg"/><Relationship Id="rId15" Type="http://schemas.openxmlformats.org/officeDocument/2006/relationships/hyperlink" Target="../../E:%5Cksosh3-2008-2009-&#1091;&#1095;-&#1075;&#1086;&#1076;%5Ckshosh3%5Cklac_ryk_08-09%5C3b.ppt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../../E:%5Cksosh3-2008-2009-&#1091;&#1095;-&#1075;&#1086;&#1076;%5Ckshosh3%5CPolozenia%5Cmama_7b.ppt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1:00Z</dcterms:created>
  <dc:creator>Svetlana</dc:creator>
  <dc:description/>
  <cp:keywords/>
  <dc:language>en-US</dc:language>
  <cp:lastModifiedBy>Svetlana</cp:lastModifiedBy>
  <dcterms:modified xsi:type="dcterms:W3CDTF">2009-12-01T10:11:00Z</dcterms:modified>
  <cp:revision>2</cp:revision>
  <dc:subject/>
  <dc:title>Приказ №215-У </dc:title>
</cp:coreProperties>
</file>