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материа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КПМО в МОУ «Козловская СОШ №3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г. Козловка Чувашской Республи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плексного проекта модернизации образования определены ряд основных направлений работ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ационная карта ОУ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ведение новой системы оплаты тру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ормативное подушевое финансирование МОУ «Козловская СОШ №3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ширение общественного участия в управлении ОУ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онное обеспечение реализации в РК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эффективной реализации комплексного проекта модернизации образования приказом по МОУ «Козловская СОШ №3» утвержден план реализации комплексного проекта модернизации образован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а информационная карта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система оплаты тру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реализованы ряд мероприятий, направленных на разработку и внедрение новой системы оплаты труда работников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июне 2007 года все работники ОУ получили уведомление об изменениях в оплате труда с 01.09.200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С 1 сентября 2007 года в ОУ введена новая система оплаты труда. Осуществляется разделение фонда оплаты труда работников учреждения на базовую и стимулирующую части; обеспечивается создание стимулирующей части фонда оплаты труда в размере не менее, чем 10% от фонда оплаты труда работников О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Тарификационные списки, штатное расписание составлены в соответствии с требованиями Закона Чувашской Республики от 19.072007 года № 43 «Об упорядочении оплаты труда работников государственных учреждений Чувашской Республики» и приказа управления образования от 03.09.2007 года № 269 «О тарификации работников учреждений образ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26.09.2007 года издан приказ № 160-У по школе «О переходе на новую систему оплаты труд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несены изменения в Положение об Управляющем Сов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ано и утверждено Положение об экспертно-аналитическом сов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иказом директора школы утвержден состав Э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азработаны и утверждены критерии и показатели эффективности труда работников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Нормативное бюджетное (подушевое) финансирование образовательного учрежд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«Козловская СОШ №3» г. работает в режиме нормативного финансирования. Директор и бухгалтер школы посетили ряд семинаров по внедрению инновационного механизма финансирования, проведенных в городах  Чебоксары, Козло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еспечение условий для получения качественного обще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У созданы условия для качественного осуществления образовательного процесса, обеспечивается индивидуализация и дифференциация образования при обеспечении образовательных стандартов, наряду с традиционными программами используются программы профильного и углубленного изучения предм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05 года осуществляется предпрофильная, а с 2006 – профильная подготовка учащихся. ОУ работает в режиме ресурсного цен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 педагогов школы имеют свидетельства по повышению компьютерной грамотности, 28 из них прошли обучение в ЭММЦ при 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 с квалификационными категориями составляет 69,5 % (57 учителей) в том числе с высшей - 12, с  первой – 38, со второй – 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ителя школы повышают свой профессиональный уровень через систему курсов и семинаров ЧРИО, других ОУ, ЦНО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тижение качественного образования невозможно без адекватной системы мониторинга всего образовательного процесса и его оценки. В настоящее время в школе выработана определенная система требований к качеству образования, обеспечивающая соответствие между образовательными процессами и возможностями самой систе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нтральным элементом муниципальной системы оценки качества школьного образования стал единый государственный экзамен в 11 классах и муниципальные экзамены по русскому языку и математике в 9 классах, результативность участия  школьников в районных, республиканских мероприятиях и конкур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яя наполняемость классов составляет 26 человек, на одного учителя приходится 14 уче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06-2008 годы существенно обновилась материально-техническая база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ие общественного участия в управлении школо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ерспективных направлений модернизации системы образования является широкое внедрение во все уровни управления школы государственно-общественной составляющей, что предполагает согласованное взаимодействие между государством и обществом в решении различных вопросов образования, связанных с возможностью ответственно и результативно влиять на образовательную поли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этим создание и развитие, поддержка государственно-общественного управления в муниципальной системе образования важная и вполне закономерная управленческая задача. В МОУ «Козловская СОШ №3» действует Управляющий сов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инструментов внедрения в школьную жизнь демократических начал стала общественная экспертиза качества образования в школе, куда вовлечена родительская общественность, дающая оценку качества организации учебного процесса и эффективности управления школой. Информация о различных направлениях развития комплексного проекта модернизации образования размещается на шко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08:00Z</dcterms:created>
  <dc:creator>Надежда</dc:creator>
  <dc:description/>
  <cp:keywords/>
  <dc:language>en-US</dc:language>
  <cp:lastModifiedBy>Администратор</cp:lastModifiedBy>
  <dcterms:modified xsi:type="dcterms:W3CDTF">2008-04-04T16:08:00Z</dcterms:modified>
  <cp:revision>2</cp:revision>
  <dc:subject/>
  <dc:title>Аналитический  материал</dc:title>
</cp:coreProperties>
</file>