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Школа__________Проверяющий________________Дата_______________</w:t>
      </w:r>
    </w:p>
    <w:p>
      <w:pPr>
        <w:pStyle w:val="Normal"/>
        <w:rPr/>
      </w:pPr>
      <w:r>
        <w:rPr/>
        <w:t>Класс___________       Уч-ся  в классе ________________</w:t>
      </w:r>
    </w:p>
    <w:p>
      <w:pPr>
        <w:pStyle w:val="Normal"/>
        <w:rPr/>
      </w:pPr>
      <w:r>
        <w:rPr/>
        <w:t>Предмет___________________     Ф.И.О. учителя______________________</w:t>
      </w:r>
    </w:p>
    <w:p>
      <w:pPr>
        <w:pStyle w:val="Normal"/>
        <w:rPr/>
      </w:pPr>
      <w:r>
        <w:rPr/>
        <w:t>Тема____________________________________________________________</w:t>
      </w:r>
    </w:p>
    <w:p>
      <w:pPr>
        <w:pStyle w:val="Normal"/>
        <w:rPr/>
      </w:pPr>
      <w:r>
        <w:rPr/>
        <w:t>Цель посещения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32"/>
        <w:gridCol w:w="319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урок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Использование здоровьесберегающих технологи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вигательный режим (физкультминутк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упражнение на релаксаци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коррегирующая гимнасти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эмоциональная разряд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минутки поко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самомасса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тренин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 контроль посадки учащих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) построение урока с учетом динамики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ботоспособ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) смена позы, движение на урок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Соблюдение санитарно-гигиенических норм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чистота дос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освещ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роветривание помещ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посадка уч-ся с учетом инд.особенност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Учет возрастных и индивидуальных особенностей уч-с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знание инд. особенностей дет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элемент знамена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спользование нагляд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использование ИКТ,ТС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развитие речи, контроль за речью уч-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развитие мыслительной способ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личностно ориентированный подход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ндивидуализац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ифференциац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 организация деятельности уч-ся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зные формы( инд.,парная, гр-ая, колл-ая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мена видов 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) организация контроля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амоконтрол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заимоконтрол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ченик-консультан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ъективность оценк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нтроль учителя(охват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) развитие творческих способностей уч-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) педагогический так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) воспитательный моме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) межпредметные связ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                  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Общие требования к организации урок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рганизационный момен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контроль готовности уч-ся к уроку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сообщение темы урок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целеполаг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овторение и проверка знаний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форма организаци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методик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активность учащихс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дисципл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Объяснение нового материал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научност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логичност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доступност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систематичност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последовательност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методика организации объяснения нового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териал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эмоциональность рассказа учите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Закрепле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активность уч-ся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самостоятельность сужден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интерес к тем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внима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дисципли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самостоятельная рабо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Домашнее зада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дифференциац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целесообразнос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Подведение итогов урок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сообщение оцено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объективность выставленных оцено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рефлекс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реакция на звоно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 и рекомендации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55:00Z</dcterms:created>
  <dc:creator>Pc1112</dc:creator>
  <dc:description/>
  <cp:keywords/>
  <dc:language>en-US</dc:language>
  <cp:lastModifiedBy>Pc1112</cp:lastModifiedBy>
  <cp:lastPrinted>2008-12-06T10:59:00Z</cp:lastPrinted>
  <dcterms:modified xsi:type="dcterms:W3CDTF">2008-12-06T08:00:00Z</dcterms:modified>
  <cp:revision>3</cp:revision>
  <dc:subject/>
  <dc:title>Оценочный лист урока</dc:title>
</cp:coreProperties>
</file>