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1" w:right="1151" w:gutter="0" w:header="0" w:top="851" w:footer="0" w:bottom="520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51" w:right="1151" w:gutter="0" w:header="0" w:top="851" w:footer="0" w:bottom="520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0670" cy="408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отч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я директора по воспитательной рабо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У «Еметкинская СОШ» Козлов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Давыдовой Веры Васильевны</w:t>
      </w:r>
    </w:p>
    <w:p>
      <w:pPr>
        <w:sectPr>
          <w:type w:val="nextPage"/>
          <w:pgSz w:w="11906" w:h="16838"/>
          <w:pgMar w:left="1151" w:right="626" w:gutter="0" w:header="0" w:top="851" w:footer="0" w:bottom="520"/>
          <w:pgNumType w:fmt="decimal"/>
          <w:cols w:num="2" w:space="708" w:equalWidth="true" w:sep="false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-21 год, в данной должности-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данном учреждении-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й опыт работы по теме «Актуальные формы и методы воспитательной деятельности в современном образовательном учреждении» изучен и обобщен в 2007 году на педагогическом совете (протокол № 9 от 31 мая 200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тся по программе «Мы и общество», которая разработана на основе системы В.А. Караковского</w:t>
      </w:r>
    </w:p>
    <w:p>
      <w:pPr>
        <w:sectPr>
          <w:type w:val="nextPage"/>
          <w:pgSz w:w="11906" w:h="16838"/>
          <w:pgMar w:left="1151" w:right="1151" w:gutter="0" w:header="0" w:top="851" w:footer="0" w:bottom="520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TextBody"/>
        <w:jc w:val="left"/>
        <w:rPr/>
      </w:pPr>
      <w:r>
        <w:rPr/>
        <w:t>Программа состоит из 8 проектов, каждый из которых предлагает деятельность по следующим основным направлениям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Модель построения учебно-воспитательной работы</w:t>
      </w:r>
    </w:p>
    <w:p>
      <w:pPr>
        <w:pStyle w:val="TextBody"/>
        <w:rPr>
          <w:sz w:val="32"/>
        </w:rPr>
      </w:pPr>
      <w:r>
        <w:rPr/>
        <w:t xml:space="preserve"> </w:t>
      </w:r>
      <w:r>
        <w:rPr/>
        <w:t>МОУ «Еметкинская СОШ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6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0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1303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9pt" to="468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  <w:t>Цель образовательного учреждени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«Обновление форм учебной работы в современной</w:t>
      </w:r>
    </w:p>
    <w:p>
      <w:pPr>
        <w:pStyle w:val="Normal"/>
        <w:jc w:val="center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>школе в целях развития творчества и инициативы учащихся»</w:t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6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0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9525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5pt" to="46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2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Цель воспитательной работы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«Развитие ученического самоуправления как важного фактор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формирования инициативной творческой личности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отовой к активным социальным действиям,</w:t>
      </w:r>
    </w:p>
    <w:p>
      <w:pPr>
        <w:pStyle w:val="Normal"/>
        <w:jc w:val="center"/>
        <w:rPr/>
      </w:pPr>
      <w:r>
        <w:rPr/>
        <w:t>стремящейся к постоянному совершенствованию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7780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.4pt" to="210.6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220345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7.35pt" to="-5.45pt,1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220345</wp:posOffset>
                      </wp:positionV>
                      <wp:extent cx="0" cy="2628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7.35pt" to="-32.4pt,2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Программа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«Мы и общество»</w:t>
            </w:r>
          </w:p>
        </w:tc>
      </w:tr>
    </w:tbl>
    <w:p>
      <w:pPr>
        <w:pStyle w:val="Heading1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3355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3.65pt" to="-5.45pt,1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73355</wp:posOffset>
                      </wp:positionV>
                      <wp:extent cx="2286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3.65pt" to="255.5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3355</wp:posOffset>
                      </wp:positionV>
                      <wp:extent cx="0" cy="34290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3.65pt" to="-23.4pt,28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73355</wp:posOffset>
                      </wp:positionV>
                      <wp:extent cx="0" cy="3543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3.65pt" to="255.6pt,29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9972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3.6pt" to="111.6pt,4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Интеллект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течество</w:t>
            </w:r>
          </w:p>
        </w:tc>
      </w:tr>
    </w:tbl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-88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7pt" to="216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Здоровье</w:t>
            </w:r>
          </w:p>
        </w:tc>
      </w:tr>
    </w:tbl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16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07975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4.25pt" to="111.6pt,4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Самоуправление</w:t>
            </w:r>
          </w:p>
        </w:tc>
      </w:tr>
    </w:tbl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80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120015</wp:posOffset>
                      </wp:positionV>
                      <wp:extent cx="0" cy="20574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9.45pt" to="-50.4pt,17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5715</wp:posOffset>
                      </wp:positionV>
                      <wp:extent cx="0" cy="2171700"/>
                      <wp:effectExtent l="5080" t="0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0.45pt" to="282.6pt,17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12001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9.45pt" to="-23.45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71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0.45pt" to="282.55pt,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3431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8.45pt" to="111.6pt,3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Нравственность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21310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5.3pt" to="111.6pt,4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Экология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47650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9.5pt" to="111.6pt,3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Семья</w:t>
            </w:r>
          </w:p>
        </w:tc>
      </w:tr>
    </w:tbl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5pt" to="81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86995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6.85pt" to="-5.45pt,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86995</wp:posOffset>
                      </wp:positionV>
                      <wp:extent cx="228600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6.85pt" to="255.5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Труд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203200</wp:posOffset>
                      </wp:positionV>
                      <wp:extent cx="685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16pt" to="-5.45pt,1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03200</wp:posOffset>
                      </wp:positionV>
                      <wp:extent cx="685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6pt" to="273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Мониторин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ой фигурой в решении задач воспитания является классный руководитель. Все классные руководители  школы имеют опыт работы с классом. В своей работе используют инновационные формы работы: диспуты, тренинги с последующим обсуждением проблемы, форму групповой деятельности Н.Е. Щурковой. Проводят внеклассные мероприятия, основанные на проектной методике, интера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годно классные руководители участвуют на конкурсе «Самый классный классный». В2005-2006 уч. году классный руководитель 9 класса Лашманова Галина Вениаминовна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е. В 2006-2007 уч. году классный руководитель 11 класса Антипова Ольга Витальевна также стала призером районного конкурса и стала лауреатом окружного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06-2007 уч. год результативность деятельности классных руководителей  была оценена по пяти критериям (ведение классной документации, индивидуальная работа с учащимися, работа с коллективом класса, с родителями, активная позиция классного руководителя) и сделан мониторин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</w:t>
      </w:r>
      <w:r>
        <w:rPr/>
        <w:drawing>
          <wp:inline distT="0" distB="0" distL="0" distR="0">
            <wp:extent cx="4814570" cy="39592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этого мониторинга можно следует повышение качества и эффективности воспитательной работы классных руков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учебного года каждым классным руководителем составляется таблица уровня воспитанности каждого ученика. На основе анализа этих таблиц сделан мониторинг уровня воспитанности учащихся вс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 уровня воспитанности учащихся школ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8680</wp:posOffset>
            </wp:positionH>
            <wp:positionV relativeFrom="paragraph">
              <wp:posOffset>68580</wp:posOffset>
            </wp:positionV>
            <wp:extent cx="4653280" cy="428752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таблицы видно, что из 139 учащихся школы 35% учащихся имеют высокий уровень, 65% -средний уровень воспита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ая работа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нашей школы принимают участие во всех мероприятиях, проводимых в районе и республике, показывают неплохие результаты .Например: в 2006-2007 уч. году на республиканском этапе Международного конкурса «Глобальное изменение климата» заняли 3 место, на конкурсе «Посади дерево и сохрани его» - 2 место, на конкурсе детского творчества «Марш парков»-2 место. Сергеева Ирина стала лауреатом конкурса «Нарисуй открытку мам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 юнармейцев «Орленок» стала победителем районных игр и участвовала в республиканских финальных играх. Командир отделения Майоров Игорь занял 1 место в конкурсе «Огневой  рубеж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участия на районных, республиканских конкурсах составлена аналитическая таблица, и сделан мониторинг, который показывают повышение качества учебно-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Призовые места на районных и республиканских конкурсах                     </w:t>
      </w:r>
      <w:r>
        <w:rPr/>
        <w:drawing>
          <wp:inline distT="0" distB="0" distL="0" distR="0">
            <wp:extent cx="4404360" cy="298386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>Дополнительное образов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ой задачей дополнительного образования школа видит создание условий для развития творческого потенциала учащихся, их само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дельный вес учащихся, обучающихся по программам дополнительного     образования.</w:t>
      </w:r>
    </w:p>
    <w:tbl>
      <w:tblPr>
        <w:tblW w:w="96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964"/>
        <w:gridCol w:w="1939"/>
        <w:gridCol w:w="1841"/>
      </w:tblGrid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дополнит. образование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уч.(52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уч.(61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(74,6%)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руж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уч.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ч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уч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уч.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от ЦД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уч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уч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ч.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ч.</w:t>
            </w:r>
          </w:p>
        </w:tc>
      </w:tr>
    </w:tbl>
    <w:p>
      <w:pPr>
        <w:pStyle w:val="Normal"/>
        <w:jc w:val="both"/>
        <w:rPr/>
      </w:pPr>
      <w: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.8pt;margin-top:8.35pt;width:470.4pt;height:227.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222718405" r:id="rId6"/>
        </w:objec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ного лет работает кружок «Умелые руки» (рук-ль учитель технологии Андреев В.И). Воспитанники этого кружка ежегодно занимают призовые мес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 на конкурсе технологического мастерства и участвуют в республике. Также нужно отметить плодотворную работу кружка «Юный эколог» (рук-ль учитель экологии Григорьева Н.В.) Члены этого кружка участвовали на республиканском конкурсе «Посади дерево и сохрани его» и заня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На научно- практической конференции по экологии  Никонов Иван стал победителем и участвовал в респуб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руководством Григорьевой Н.В. в школе действует подростковая трудовая бригада «Родничок», где задействованы дети, стоящие на внутришкольном учете, из неблагополучных и малообеспечен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2006 году бригада участвовала на районном конкурсе «Лучшая подростковая бригада» и стала победителем. А бригадир ПТБ Майоров Игорь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еспубликанском конкурсе в номинации «Лучший бригади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07  году бригада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еспублике в номинации «Лучшая подростковая брига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7-2008 уч. году в школе действуют 10 кружковых объеди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137160</wp:posOffset>
                </wp:positionH>
                <wp:positionV relativeFrom="line">
                  <wp:posOffset>-158115</wp:posOffset>
                </wp:positionV>
                <wp:extent cx="5805805" cy="59429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5942880"/>
                          <a:chOff x="0" y="0"/>
                          <a:chExt cx="580572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572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7880" y="1602000"/>
                            <a:ext cx="641880" cy="91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78520"/>
                            <a:ext cx="1098000" cy="1131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ним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ка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42440" y="2447280"/>
                            <a:ext cx="1038960" cy="34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07480"/>
                            <a:ext cx="1098000" cy="1131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бит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ен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2440" y="3145320"/>
                            <a:ext cx="1038960" cy="34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102120"/>
                            <a:ext cx="1098000" cy="1131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раевед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8600" y="3427560"/>
                            <a:ext cx="641520" cy="91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230360"/>
                            <a:ext cx="1098000" cy="1131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иде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3536280"/>
                            <a:ext cx="0" cy="11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4661640"/>
                            <a:ext cx="1098000" cy="1131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Хоров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240" y="3427560"/>
                            <a:ext cx="641520" cy="91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231080"/>
                            <a:ext cx="1098000" cy="1131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ег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лети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4680" y="3145320"/>
                            <a:ext cx="1038960" cy="34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3102480"/>
                            <a:ext cx="1098000" cy="1131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дное слово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4680" y="2448000"/>
                            <a:ext cx="1038960" cy="34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707480"/>
                            <a:ext cx="1098000" cy="1131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эколог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5240" y="1602720"/>
                            <a:ext cx="641520" cy="91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578520"/>
                            <a:ext cx="1098000" cy="1131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о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2680" y="1279440"/>
                            <a:ext cx="0" cy="11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47960"/>
                            <a:ext cx="1098000" cy="1131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лые рук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2405520"/>
                            <a:ext cx="1098000" cy="1131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-12.45pt;width:457.15pt;height:467.95pt" coordorigin="216,-249" coordsize="9143,9359">
                <v:rect id="shape_0" stroked="f" o:allowincell="f" style="position:absolute;left:216;top:-249;width:9142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68,2274" to="4278,3707" ID="_s114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7" fillcolor="#bbe0e3" stroked="t" o:allowincell="f" style="position:absolute;left:1897;top:662;width:1728;height:1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ним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ка</w:t>
                        </w: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30,3605" to="3965,4151" ID="_s114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9" fillcolor="#bbe0e3" stroked="t" o:allowincell="f" style="position:absolute;left:644;top:2440;width:1728;height:1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биту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ент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30,4704" to="3965,5250" ID="_s115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1" fillcolor="#bbe0e3" stroked="t" o:allowincell="f" style="position:absolute;left:644;top:4636;width:1728;height:1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раевед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69,5149" to="4278,6582" ID="_s115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3" fillcolor="#bbe0e3" stroked="t" o:allowincell="f" style="position:absolute;left:1896;top:6413;width:1728;height:1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идер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87,5320" to="4787,7091" ID="_s11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5" fillcolor="#bbe0e3" stroked="t" o:allowincell="f" style="position:absolute;left:3923;top:7092;width:1728;height:1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Хоров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5149" to="6304,6582" ID="_s11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7" fillcolor="#bbe0e3" stroked="t" o:allowincell="f" style="position:absolute;left:5950;top:6414;width:1728;height:1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ег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лети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09,4704" to="7244,5250" ID="_s11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9" fillcolor="#bbe0e3" stroked="t" o:allowincell="f" style="position:absolute;left:7203;top:4637;width:1728;height:1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одное слово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09,3606" to="7244,4153" ID="_s116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1" fillcolor="#bbe0e3" stroked="t" o:allowincell="f" style="position:absolute;left:7203;top:2440;width:1728;height:1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эколог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2275" to="6304,3708" ID="_s116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3" fillcolor="#bbe0e3" stroked="t" o:allowincell="f" style="position:absolute;left:5950;top:662;width:1728;height:1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о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87,1766" to="4787,3537" ID="_s116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5" fillcolor="#bbe0e3" stroked="t" o:allowincell="f" style="position:absolute;left:3923;top:-16;width:1728;height:1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лые руки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66" fillcolor="#bbe0e3" stroked="t" o:allowincell="f" style="position:absolute;left:3923;top:3539;width:1728;height:1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36"/>
          <w:szCs w:val="36"/>
        </w:rPr>
        <w:t>Работа « с трудными детьми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 всем многообразии проводимых учебно-воспитательных мероприятий в школе есть постоянная проблема так называемых «трудных детей». В течение года с детьми «группа риска» проводится индивидуальная работа в форме беседы, посещении на дому. Усилиями классных руководителей эти ученики привлекаются к участию во всех классных и школьных мероприятиях, к занятиям в кружках и секциях. На каждого трудного подростка составлена социальная карта наблюдений; ведется контроль посещаемости и успеваемости. Также классными руководителями совместно с администрацией школы проводится посещение неблагополучных семей с целью проверки жилищно-бытовых усло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личество обучающихся, состоящих на внутришкольном учете, КДН,      </w:t>
      </w:r>
      <w:r>
        <w:rPr/>
        <w:t>ПДН</w:t>
      </w:r>
    </w:p>
    <w:tbl>
      <w:tblPr>
        <w:tblW w:w="878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12"/>
        <w:gridCol w:w="1752"/>
        <w:gridCol w:w="1800"/>
      </w:tblGrid>
      <w:tr>
        <w:trPr>
          <w:trHeight w:val="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тришкольном  уче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циальный паспорт школы</w:t>
      </w:r>
    </w:p>
    <w:tbl>
      <w:tblPr>
        <w:tblW w:w="924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040"/>
        <w:gridCol w:w="1992"/>
        <w:gridCol w:w="206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откуда дети ходят в шко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36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193421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85085" cy="190500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7345" cy="197104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й работы с учащимис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оящими на внутришкольном учете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0"/>
        <w:gridCol w:w="2145"/>
        <w:gridCol w:w="21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\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на учет, собеседование с классными руководителями, сб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зам. директора по ВР., социальный педагог 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учащимися, состоящими на учете с целью выяснения их отношения к школе, обуч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й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по ВР., социальный педагог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проблемных учащихся, беседы с их родителями, установление причин отклоняющегося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течение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, зам. директора по ВР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одителями, уклоняющимися от воспитания детей, приглашение их на совет профилак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течение учебного 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ых рейдов в неблагополучные семьи, в семьи проблемных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 плану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циальный педагог  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еткого контроля за посещением школы учащимися, состоящими на внутришкольном уче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учебного 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проблемных учащихся с целью выяснения индивидуальных особенностей, личностной ориентации, выяснения причин и характера проблем школьни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рганизации занятости учащихся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одители, зам. директора по ВР, социальный педагог.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«группы рис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состоящих на внутришкольном учете в общешкольные дела и мероприятия, охват дополнительным образ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учебного 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одители, зам. директора по ВР, социальный педагог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sz w:val="40"/>
          <w:szCs w:val="40"/>
        </w:rPr>
        <w:t>Работа с родител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едагоги школы понимают, что их работа невозможна без сотрудничества с родителями. Работа с родителями ведется по направлениям: повышение психолого-педагогических знаний и вовлечение их в учебно-воспитательный процесс, во внеурочную досуговую деятельность. В практике школы используются массовые, групповые, индивидуальные формы и методы работы с родителями. Классные руководители регулярно информируют родителей об успеваемости учащихся, посещают на дому не менее одного раза в год. На родительских собраниях обсуждаются насущные проблемы в  воспитании детей. Совместно с родителями проводятся разные мероприятия, спортивные соревнования (День Матери, А ну-ка, мамы, Прощай, зимушка-зима). Ежегодно  проводится родительская неделя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8680</wp:posOffset>
                </wp:positionH>
                <wp:positionV relativeFrom="paragraph">
                  <wp:posOffset>4253230</wp:posOffset>
                </wp:positionV>
                <wp:extent cx="0" cy="142875"/>
                <wp:effectExtent l="14605" t="0" r="14605" b="0"/>
                <wp:wrapNone/>
                <wp:docPr id="42" name="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334.9pt" to="-68.4pt,346.1pt" ID="_s103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Схема взаимодействия семьи и школы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40"/>
        <w:gridCol w:w="5700"/>
      </w:tblGrid>
      <w:tr>
        <w:trPr>
          <w:trHeight w:val="22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 педагогических  знаний родителей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68960</wp:posOffset>
                      </wp:positionV>
                      <wp:extent cx="824865" cy="247650"/>
                      <wp:effectExtent l="5715" t="8890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2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.4pt;margin-top:44.8pt;width:64.9pt;height:19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 собр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де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тематические консульт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практикумы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2480</wp:posOffset>
                </wp:positionH>
                <wp:positionV relativeFrom="paragraph">
                  <wp:posOffset>32385</wp:posOffset>
                </wp:positionV>
                <wp:extent cx="213360" cy="825500"/>
                <wp:effectExtent l="8255" t="5080" r="889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825480"/>
                        </a:xfrm>
                        <a:prstGeom prst="downArrow">
                          <a:avLst>
                            <a:gd name="adj1" fmla="val 50000"/>
                            <a:gd name="adj2" fmla="val 966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2.4pt;margin-top:2.55pt;width:16.75pt;height:6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81400</wp:posOffset>
                </wp:positionH>
                <wp:positionV relativeFrom="paragraph">
                  <wp:posOffset>699135</wp:posOffset>
                </wp:positionV>
                <wp:extent cx="3594100" cy="1830070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0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Совместные творческие дела (конкурс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и, экскурс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омощь в укреплении материально-            технической баз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Совместные с детьми родительские  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44.1pt;mso-wrap-distance-left:9pt;mso-wrap-distance-right:9pt;mso-wrap-distance-top:0pt;mso-wrap-distance-bottom:0pt;margin-top:55.05pt;mso-position-vertical-relative:text;margin-left:282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0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Совместные творческие дела (конкурс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здники, экскур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Помощь в укреплении материально-            технической баз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Совместные с детьми родительские  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ragraph">
                  <wp:posOffset>749935</wp:posOffset>
                </wp:positionV>
                <wp:extent cx="1562100" cy="140335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влечение родителей и общественности в воспитательный проце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10.5pt;mso-wrap-distance-left:9pt;mso-wrap-distance-right:9pt;mso-wrap-distance-top:0pt;mso-wrap-distance-bottom:0pt;margin-top:59.05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220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влечение родителей и общественности в воспитательный проце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21080</wp:posOffset>
                </wp:positionH>
                <wp:positionV relativeFrom="paragraph">
                  <wp:posOffset>3556635</wp:posOffset>
                </wp:positionV>
                <wp:extent cx="1600200" cy="1492250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влечение родителей и общественности в управление школ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.5pt;mso-wrap-distance-left:9pt;mso-wrap-distance-right:9pt;mso-wrap-distance-top:0pt;mso-wrap-distance-bottom:0pt;margin-top:280.05pt;mso-position-vertical-relative:text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влечение родителей и общественности в управление школ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49040</wp:posOffset>
                </wp:positionH>
                <wp:positionV relativeFrom="paragraph">
                  <wp:posOffset>3556635</wp:posOffset>
                </wp:positionV>
                <wp:extent cx="3467100" cy="1441450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Общешкольный родительский комите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опечительский сове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Экспертно-аналитический сове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Совет профилакти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3.5pt;mso-wrap-distance-left:9pt;mso-wrap-distance-right:9pt;mso-wrap-distance-top:0pt;mso-wrap-distance-bottom:0pt;margin-top:280.05pt;mso-position-vertical-relative:text;margin-left:295.2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Общешкольный родительский комите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опечительский сове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Экспертно-аналитический сове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Совет профилакти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</wp:posOffset>
                </wp:positionH>
                <wp:positionV relativeFrom="paragraph">
                  <wp:posOffset>6350</wp:posOffset>
                </wp:positionV>
                <wp:extent cx="824865" cy="247650"/>
                <wp:effectExtent l="5715" t="8890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247680"/>
                        </a:xfrm>
                        <a:prstGeom prst="rightArrow">
                          <a:avLst>
                            <a:gd name="adj1" fmla="val 50000"/>
                            <a:gd name="adj2" fmla="val 83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0.5pt;width:64.9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5360</wp:posOffset>
                </wp:positionH>
                <wp:positionV relativeFrom="paragraph">
                  <wp:posOffset>137795</wp:posOffset>
                </wp:positionV>
                <wp:extent cx="213360" cy="825500"/>
                <wp:effectExtent l="8255" t="5080" r="889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825480"/>
                        </a:xfrm>
                        <a:prstGeom prst="downArrow">
                          <a:avLst>
                            <a:gd name="adj1" fmla="val 50000"/>
                            <a:gd name="adj2" fmla="val 966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pt;margin-top:10.85pt;width:16.75pt;height:6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</wp:posOffset>
                </wp:positionH>
                <wp:positionV relativeFrom="paragraph">
                  <wp:posOffset>194945</wp:posOffset>
                </wp:positionV>
                <wp:extent cx="824865" cy="247650"/>
                <wp:effectExtent l="5715" t="889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247680"/>
                        </a:xfrm>
                        <a:prstGeom prst="rightArrow">
                          <a:avLst>
                            <a:gd name="adj1" fmla="val 50000"/>
                            <a:gd name="adj2" fmla="val 83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5pt;margin-top:15.35pt;width:64.9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 результа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Воспитанник школы- творческая лично</w:t>
      </w:r>
      <w:r>
        <w:rPr>
          <w:sz w:val="32"/>
          <w:szCs w:val="32"/>
        </w:rPr>
        <w:t>сть, владеющая знаниями и умениями, соответствующими требованиями учебных программ школы, готовая к творческой деятельности и нравственному повед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вершенствование воспитательной системы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вышение активности учащихся в жизнедеятельности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ысокий процент удовлетворенности учащихся, родителей и педагогов жизнедеятельностью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овышение уровня воспитанности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51" w:right="1151" w:gutter="0" w:header="0" w:top="851" w:footer="0" w:bottom="520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37:00Z</dcterms:created>
  <dc:creator>User</dc:creator>
  <dc:description/>
  <cp:keywords/>
  <dc:language>en-US</dc:language>
  <cp:lastModifiedBy>МОУ"Еметкинская СОШ"</cp:lastModifiedBy>
  <dcterms:modified xsi:type="dcterms:W3CDTF">2007-12-04T04:48:00Z</dcterms:modified>
  <cp:revision>6</cp:revision>
  <dc:subject/>
  <dc:title>Публичный отчет</dc:title>
</cp:coreProperties>
</file>