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убличный отче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Публичный отче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МОУ “ Еметкинская средняя общеобразовательная школа”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Козловского района Чувашской Республи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Ежегодный публичный доклад руководителя – 2009 г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Характеристика Муниципального образовательного учрежден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«Еметкинская  средняя общеобразовательная школа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Козловского района Чувашской Республи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именование учреждения – МОУ «Еметкинская средняя общеобразовательная школа»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чтовый адрес –   429438, Чувашская Республика, Козловский район,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. Еметкино, ул. 50 лет Победы,  дом 3, тел: 8 (234) 34-2-69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>Электронный адрес –  </w:t>
      </w:r>
      <w:hyperlink r:id="rId2">
        <w:r>
          <w:rPr>
            <w:rStyle w:val="InternetLink"/>
            <w:rFonts w:cs="Verdana" w:ascii="Verdana" w:hAnsi="Verdana"/>
            <w:b/>
            <w:bCs/>
            <w:color w:val="6C90C0"/>
            <w:u w:val="single"/>
            <w:lang w:val="en-US"/>
          </w:rPr>
          <w:t>emetsosh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color w:val="6C90C0"/>
            <w:u w:val="single"/>
          </w:rPr>
          <w:t>@mail.</w:t>
        </w:r>
      </w:hyperlink>
      <w:r>
        <w:rPr>
          <w:rStyle w:val="InternetLink"/>
          <w:rFonts w:cs="Verdana" w:ascii="Verdana" w:hAnsi="Verdana"/>
          <w:b/>
          <w:bCs/>
          <w:color w:val="6C90C0"/>
          <w:u w:val="single"/>
          <w:lang w:val="en-US"/>
        </w:rPr>
        <w:t>ru</w:t>
      </w:r>
      <w:r>
        <w:rPr>
          <w:rFonts w:cs="Verdana" w:ascii="Verdana" w:hAnsi="Verdana"/>
          <w:color w:val="000000"/>
        </w:rPr>
        <w:t xml:space="preserve"> 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дрес сайта: </w:t>
      </w:r>
      <w:hyperlink r:id="rId4">
        <w:r>
          <w:rPr>
            <w:rStyle w:val="InternetLink"/>
            <w:rFonts w:cs="Verdana" w:ascii="Verdana" w:hAnsi="Verdana"/>
            <w:b/>
            <w:bCs/>
            <w:color w:val="6C90C0"/>
            <w:u w:val="single"/>
          </w:rPr>
          <w:t>http://gov.cap.ru/home/65/obrazov/sajty/emet/index.html</w:t>
        </w:r>
      </w:hyperlink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Директор школы </w:t>
      </w:r>
      <w:r>
        <w:rPr>
          <w:rFonts w:cs="Verdana" w:ascii="Verdana" w:hAnsi="Verdana"/>
          <w:color w:val="000000"/>
        </w:rPr>
        <w:t>– Мыкова Ирина Михайловна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Зам директора по УВР и ВР </w:t>
      </w:r>
      <w:r>
        <w:rPr>
          <w:rFonts w:cs="Verdana" w:ascii="Verdana" w:hAnsi="Verdana"/>
          <w:color w:val="000000"/>
        </w:rPr>
        <w:t xml:space="preserve"> – Давыдова Вера Васильевн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1.</w:t>
      </w:r>
      <w:r>
        <w:rPr>
          <w:rFonts w:cs="Verdana" w:ascii="Verdana" w:hAnsi="Verdana"/>
          <w:color w:val="000000"/>
        </w:rPr>
        <w:t>  «Еметкинская  СОШ» находится на территории Еметкинской сельской администрации в 20 километрах  от районного центра г.  Козловка, в 10 километрах  по прямой дороге находится районный центр соседнего района п. Урмары. Рядом проходит федеральная трасса. В 3 х километрах протекает река Аниш, и находится природный заказник – склон леса “Чарду”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олу посещают дети из 12 деревень: Бишево, Сирекли, Вурманкассы, Гришкино, Новая, Липово, Еметкино, Осиново, Катергино, Мартыново, Тоганашево, Нихнее Анчиково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территории сельской администрации - 3 большие фермерские хозяйства – КФХ “Искра”, КФХ “Сорокин Г.Н.”, КФХ “Мыков О.Н.” и 22 мелких фермерских хозяйств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15620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рмерские хозяйства в большинстве возделывают картофель, поэтому дети с весны до осени работают на поле, помогая своим родителям. В зимнее время из-за отсутствия рабочих мест отцы выезжают на заработки, таким образом детей воспитывают в основном матери, что ведет к отчуждению детей от отцов. Это приводит к безнадзорности дете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2.</w:t>
      </w:r>
      <w:r>
        <w:rPr>
          <w:rFonts w:cs="Verdana" w:ascii="Verdana" w:hAnsi="Verdana"/>
          <w:color w:val="000000"/>
        </w:rPr>
        <w:t>     В школе обучается 127 учащихс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Количественные данные по класса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407"/>
        <w:gridCol w:w="738"/>
        <w:gridCol w:w="407"/>
        <w:gridCol w:w="739"/>
        <w:gridCol w:w="341"/>
        <w:gridCol w:w="438"/>
        <w:gridCol w:w="718"/>
        <w:gridCol w:w="338"/>
        <w:gridCol w:w="296"/>
        <w:gridCol w:w="882"/>
        <w:gridCol w:w="1036"/>
      </w:tblGrid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ы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чальные классы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едние классы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аршие класс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хся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Количественные данные по деревня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5"/>
        <w:gridCol w:w="2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звания дереве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метки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ше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ганаше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п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Количественные данные по социальным особенностя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367"/>
        <w:gridCol w:w="1912"/>
        <w:gridCol w:w="1889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циальные особенности семей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семей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ногодетные семь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лообеспеченные семь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полные семь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благополучные семь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Учащиеся " группы риска " ( за последние 3 года )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91"/>
        <w:gridCol w:w="1579"/>
        <w:gridCol w:w="1614"/>
        <w:gridCol w:w="1724"/>
      </w:tblGrid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. год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учете КДН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внутришкольном учет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к общему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числу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хс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к общему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числу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хс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8-2009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,7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3.</w:t>
      </w:r>
      <w:r>
        <w:rPr>
          <w:rFonts w:cs="Verdana" w:ascii="Verdana" w:hAnsi="Verdana"/>
          <w:color w:val="000000"/>
        </w:rPr>
        <w:t xml:space="preserve"> Школа работает над проблемой: “ Обновление форм учебной работы в современной школе в целях развития творчества и инициативы учащихся”.  В школе 20 учителей, из них высшую квалификационную категорию имеет 1 учитель,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– ую квалификационную категорию - 7 учителей,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– ую - 8 учителей, 8 учителей (40 %) прошли курсы повышения квалификации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Качественный состав педагогического коллектива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126"/>
        <w:gridCol w:w="626"/>
        <w:gridCol w:w="1223"/>
        <w:gridCol w:w="501"/>
        <w:gridCol w:w="1288"/>
        <w:gridCol w:w="420"/>
      </w:tblGrid>
      <w:tr>
        <w:trPr/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д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 уч.год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 уч.год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 уч.год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лове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лове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лове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исло работающих учителе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меют категори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,5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з них: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ысшу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ерву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2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тору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,4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Результаты учебной деятельности по года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827"/>
        <w:gridCol w:w="1303"/>
        <w:gridCol w:w="1002"/>
        <w:gridCol w:w="1002"/>
        <w:gridCol w:w="1002"/>
      </w:tblGrid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певаемость</w:t>
            </w:r>
          </w:p>
        </w:tc>
        <w:tc>
          <w:tcPr>
            <w:tcW w:w="4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школе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ступеням обучени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-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я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5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,5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,5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,1%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2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,5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,1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7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7%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8-2009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100%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4,2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33,3%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44,4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6,7%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Количественные показатели по года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772"/>
        <w:gridCol w:w="1332"/>
        <w:gridCol w:w="2074"/>
      </w:tblGrid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ды</w:t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исленность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олняемость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ов-комплекто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хся</w:t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9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8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8-2009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9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</w:tbl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Результаты экзаменов, сданных выпускниками </w:t>
      </w:r>
      <w:r>
        <w:rPr>
          <w:rStyle w:val="StrongEmphasis"/>
          <w:rFonts w:cs="Verdana" w:ascii="Verdana" w:hAnsi="Verdana"/>
          <w:color w:val="000000"/>
          <w:lang w:val="en-US"/>
        </w:rPr>
        <w:t>XI</w:t>
      </w:r>
      <w:r>
        <w:rPr>
          <w:rStyle w:val="StrongEmphasis"/>
          <w:rFonts w:cs="Verdana" w:ascii="Verdana" w:hAnsi="Verdana"/>
          <w:color w:val="000000"/>
        </w:rPr>
        <w:t>-классов (за 3 предыдущих года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41"/>
        <w:gridCol w:w="641"/>
        <w:gridCol w:w="641"/>
        <w:gridCol w:w="603"/>
        <w:gridCol w:w="730"/>
        <w:gridCol w:w="730"/>
        <w:gridCol w:w="1658"/>
        <w:gridCol w:w="1447"/>
        <w:gridCol w:w="146"/>
      </w:tblGrid>
      <w:tr>
        <w:trPr>
          <w:trHeight w:val="273" w:hRule="atLeast"/>
        </w:trPr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чень предметов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носимых на экзамены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 курс средней школы</w:t>
            </w:r>
          </w:p>
        </w:tc>
        <w:tc>
          <w:tcPr>
            <w:tcW w:w="72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 уч.год.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 уч. год</w:t>
            </w:r>
          </w:p>
        </w:tc>
        <w:tc>
          <w:tcPr>
            <w:tcW w:w="3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 уч. год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2 "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3 "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4 "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5 "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2 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3 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4 "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 5 "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певаемость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едний балл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Обществознание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/1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/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/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усский язык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/1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/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1/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/1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усская лит-ра.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/1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3/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/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одной язык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/1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1/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8/1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одная лит-ра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/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/1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атематика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/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/1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/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/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3/1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43,1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История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Биология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2/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49,5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Физика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37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Химия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 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52</w:t>
            </w:r>
          </w:p>
        </w:tc>
        <w:tc>
          <w:tcPr>
            <w:tcW w:w="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тика (ЕГЭ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%</w:t>
            </w:r>
          </w:p>
        </w:tc>
        <w:tc>
          <w:tcPr>
            <w:tcW w:w="15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зультаты государственной (итоговой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аттестации выпускников </w:t>
      </w:r>
      <w:r>
        <w:rPr>
          <w:b/>
          <w:bCs/>
          <w:i/>
          <w:iCs/>
          <w:sz w:val="28"/>
          <w:lang w:val="en-US"/>
        </w:rPr>
        <w:t>IX</w:t>
      </w:r>
      <w:r>
        <w:rPr>
          <w:b/>
          <w:bCs/>
          <w:i/>
          <w:iCs/>
          <w:sz w:val="28"/>
        </w:rPr>
        <w:t xml:space="preserve"> клас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 курс основ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У «Еметкинская СОШ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2008-2009 уч.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2"/>
        <w:gridCol w:w="612"/>
        <w:gridCol w:w="713"/>
        <w:gridCol w:w="546"/>
        <w:gridCol w:w="546"/>
        <w:gridCol w:w="1499"/>
        <w:gridCol w:w="1882"/>
      </w:tblGrid>
      <w:tr>
        <w:trPr>
          <w:trHeight w:val="33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щихс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о знаний</w:t>
            </w:r>
          </w:p>
        </w:tc>
      </w:tr>
      <w:tr>
        <w:trPr>
          <w:trHeight w:val="2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(в новой форм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7%</w:t>
            </w:r>
          </w:p>
        </w:tc>
      </w:tr>
      <w:tr>
        <w:trPr>
          <w:trHeight w:val="5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(в новой форм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(в новой форм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литература (в трад.форм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2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(в трад. Форм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(в новой форм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ский язы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Доля учащихся, закончивших образовательные ступени на «4» и «5»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394"/>
        <w:gridCol w:w="1393"/>
        <w:gridCol w:w="2495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упени образования</w:t>
            </w:r>
          </w:p>
        </w:tc>
        <w:tc>
          <w:tcPr>
            <w:tcW w:w="5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щеобразовательные классы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 г. % выпускник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 г. % выпускников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 г. % выпускников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 ступен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,3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</w:rPr>
              <w:t xml:space="preserve"> ступен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,4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</w:rPr>
              <w:t xml:space="preserve"> ступен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,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7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целом по ОУ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,6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FF"/>
          <w:sz w:val="32"/>
          <w:szCs w:val="32"/>
        </w:rPr>
        <w:t>Наши достижен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</w:rPr>
        <w:t>Итоги районных предметных олимпиад за 3 учебных года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2945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6-2007 уч. год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7-2008 уч. год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8-2009 уч. год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 xml:space="preserve">Итоги участия на районных, республиканских конкурсах 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ониторинг  показывает повышение качества учебно-воспитательной работы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36"/>
        <w:gridCol w:w="1315"/>
        <w:gridCol w:w="1410"/>
        <w:gridCol w:w="1768"/>
        <w:gridCol w:w="1117"/>
        <w:gridCol w:w="1315"/>
      </w:tblGrid>
      <w:tr>
        <w:trPr>
          <w:trHeight w:val="19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конкурс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конкурс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Всероссийские</w:t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е ме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е ме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е мес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2008- 2009 уч. году были даны мастер-классы с использованием ИКТ следующими учителями: Милаева Л.В. (чувашский язык), Васильева В.П. (чувашская литература), Егорова Л.Г. (математика), Сергеева Л.Н. (русский язык-4 кл.), Антипова О.В.(русский язык). Учителя Сергеева Л.Н. (нач.кл.), Антипова О.В. (русский язык), Егорова Л.Г. (математика) приняли участие на районном конкурсе «Лучший урок с использованием ИКТ». Егорова Л.Г. (учитель математики и физики)  стала победителем республиканского конкурса на получение денежного поощрения лучшими учителями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лассные руководители Сергеева Л.Г.(3 кл.), Александрова Т.И. (7 кл.), Иванова Л.М.(11 кл.) участвовали на районном конкурсе «Самый классный классный». Иванова Л.М. заняла 2 место в район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Режим обучения: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 ступень – 5 дневная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ступень – 6 дневная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 ступень – 6 дневна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>Учебно-воспитательный процесс проводится в одну смену. Начало учебных занятий 8.30 ч., продолжительность уроков 45 минут, перерывы между уроками по 10 минут, 2 большие перемены по 20 минут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едущую роль в учебно-воспитательном процессе играет также система дополнительного образования. За истекший год работали такие кружки и секции: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>1.    </w:t>
      </w:r>
      <w:r>
        <w:rPr>
          <w:rStyle w:val="StrongEmphasis"/>
          <w:rFonts w:cs="Verdana" w:ascii="Verdana" w:hAnsi="Verdana"/>
          <w:color w:val="000000"/>
        </w:rPr>
        <w:t>«Умелые руки»</w:t>
      </w:r>
      <w:r>
        <w:rPr>
          <w:rFonts w:cs="Verdana" w:ascii="Verdana" w:hAnsi="Verdana"/>
          <w:color w:val="000000"/>
        </w:rPr>
        <w:t xml:space="preserve">  (рук-ль Андреев В.И)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 xml:space="preserve">2.    </w:t>
      </w:r>
      <w:r>
        <w:rPr>
          <w:rStyle w:val="StrongEmphasis"/>
          <w:rFonts w:cs="Verdana" w:ascii="Verdana" w:hAnsi="Verdana"/>
          <w:color w:val="000000"/>
        </w:rPr>
        <w:t>«Юный эколог»</w:t>
      </w:r>
      <w:r>
        <w:rPr>
          <w:rFonts w:cs="Verdana" w:ascii="Verdana" w:hAnsi="Verdana"/>
          <w:color w:val="000000"/>
        </w:rPr>
        <w:t xml:space="preserve"> (рук-ль Григорьева Н.В.)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    </w:t>
      </w:r>
      <w:r>
        <w:rPr>
          <w:rStyle w:val="StrongEmphasis"/>
          <w:rFonts w:cs="Verdana" w:ascii="Verdana" w:hAnsi="Verdana"/>
          <w:color w:val="000000"/>
        </w:rPr>
        <w:t xml:space="preserve">« Краеведение» </w:t>
      </w:r>
      <w:r>
        <w:rPr>
          <w:rFonts w:cs="Verdana" w:ascii="Verdana" w:hAnsi="Verdana"/>
          <w:color w:val="000000"/>
        </w:rPr>
        <w:t>(рук-ль Васильева В.П.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    </w:t>
      </w:r>
      <w:r>
        <w:rPr>
          <w:rStyle w:val="StrongEmphasis"/>
          <w:rFonts w:cs="Verdana" w:ascii="Verdana" w:hAnsi="Verdana"/>
          <w:color w:val="000000"/>
        </w:rPr>
        <w:t xml:space="preserve">« Лидер»            </w:t>
      </w:r>
      <w:r>
        <w:rPr>
          <w:rStyle w:val="StrongEmphasis"/>
          <w:rFonts w:cs="Verdana" w:ascii="Verdana" w:hAnsi="Verdana"/>
          <w:b w:val="false"/>
          <w:color w:val="000000"/>
        </w:rPr>
        <w:t>(рук- ль Андреева Л.К.)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 xml:space="preserve">5.    </w:t>
      </w:r>
      <w:r>
        <w:rPr>
          <w:rStyle w:val="StrongEmphasis"/>
          <w:rFonts w:cs="Verdana" w:ascii="Verdana" w:hAnsi="Verdana"/>
          <w:color w:val="000000"/>
        </w:rPr>
        <w:t>«Спортивные секции</w:t>
      </w:r>
      <w:r>
        <w:rPr>
          <w:rFonts w:cs="Verdana" w:ascii="Verdana" w:hAnsi="Verdana"/>
          <w:color w:val="000000"/>
        </w:rPr>
        <w:t>»: младшая и средняя группа (рук-ль Муштакова Н.В.)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 xml:space="preserve">6.    </w:t>
      </w:r>
      <w:r>
        <w:rPr>
          <w:rStyle w:val="StrongEmphasis"/>
          <w:rFonts w:cs="Verdana" w:ascii="Verdana" w:hAnsi="Verdana"/>
          <w:color w:val="000000"/>
        </w:rPr>
        <w:t>«Хоровой»</w:t>
      </w:r>
      <w:r>
        <w:rPr>
          <w:rFonts w:cs="Verdana" w:ascii="Verdana" w:hAnsi="Verdana"/>
          <w:color w:val="000000"/>
        </w:rPr>
        <w:t xml:space="preserve"> : средняя  группа (рук-ль Федоров Б.Я.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2197"/>
        <w:gridCol w:w="1340"/>
      </w:tblGrid>
      <w:tr>
        <w:trPr/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учащихс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к общему числу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еся, занимающиеся по программам дополнительного образования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6              84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7             103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,6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   95 уч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удожественно-исполнительское творчество 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6              20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8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7             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1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   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8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удожественно-прикладное творчество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2006            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             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1,1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   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8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хническое творчество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6             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8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7             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1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    15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8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ортивные кружки и секции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6              30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,6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7              40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,8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    30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,6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колого-краеведческое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6              25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,9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7              30 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,3</w:t>
            </w:r>
          </w:p>
        </w:tc>
      </w:tr>
      <w:tr>
        <w:trPr/>
        <w:tc>
          <w:tcPr>
            <w:tcW w:w="6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008               33уч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 xml:space="preserve">4. </w:t>
      </w:r>
      <w:r>
        <w:rPr>
          <w:rFonts w:cs="Verdana" w:ascii="Verdana" w:hAnsi="Verdana"/>
          <w:b/>
          <w:color w:val="000000"/>
        </w:rPr>
        <w:t>Материально-техническая база учебного процесса: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>Учебных кабинетов (12), комбинированная мастерская, спортивный зал, спортивная площадка, актовый зал, учебно-опытный участок (1,1 га.), компьютеры (11), учебники (3404), художественная литература (6804)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5.</w:t>
      </w:r>
      <w:r>
        <w:rPr>
          <w:rFonts w:cs="Verdana" w:ascii="Verdana" w:hAnsi="Verdana"/>
          <w:b/>
          <w:color w:val="000000"/>
        </w:rPr>
        <w:t>Структура органов ученического самоуправления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74154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00"/>
        </w:rPr>
        <w:t>Цели и задачи:</w:t>
      </w:r>
      <w:r>
        <w:rPr>
          <w:rFonts w:cs="Verdana" w:ascii="Verdana" w:hAnsi="Verdana"/>
          <w:color w:val="000000"/>
        </w:rPr>
        <w:t xml:space="preserve"> развитие ученического самоуправления как важный фактор формирования инициативной творческой личности, готовый к активным социальным действиям, стремящийся к постоянному совершенствованию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6. </w:t>
      </w:r>
      <w:r>
        <w:rPr>
          <w:rFonts w:cs="Verdana" w:ascii="Verdana" w:hAnsi="Verdana"/>
          <w:color w:val="000000"/>
        </w:rPr>
        <w:t>    Особое внимание уделяется здоровью школьников. Число учащихся, занимающихся в специальной группе, составляет 2 человека. Проводится классификация учащихся по разным категориям заболевания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остояние здоровья школьников (за последние 3 года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94"/>
        <w:gridCol w:w="1750"/>
        <w:gridCol w:w="1750"/>
        <w:gridCol w:w="1990"/>
        <w:gridCol w:w="1132"/>
        <w:gridCol w:w="157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. год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сего 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-с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арушение 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ан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арушение 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рени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онические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олезн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ые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З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валиды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Сведения об учащихся, отнесенных к различным типам здоровья (за последние 3 года )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097"/>
        <w:gridCol w:w="1835"/>
        <w:gridCol w:w="3419"/>
        <w:gridCol w:w="2498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Уч. Го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о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-с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новная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уппа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готовительная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упп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циальная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упп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-200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8-20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Летнее оздоровление детей (в пришкольном лагере, в оздоровительных лагерях, в санаториях, в центре реабилитации, в подростковых отрядах)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16"/>
        <w:gridCol w:w="5777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Уч. Го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о уч-ся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,  к общему числу уч-ся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 -200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,1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0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2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осы обучения здоровью включаются в образовательный процесс в форме интегрированного варианта. Школа имеет тесную связь с Еметкинским ФАП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7.</w:t>
      </w:r>
      <w:r>
        <w:rPr>
          <w:rFonts w:cs="Verdana" w:ascii="Verdana" w:hAnsi="Verdana"/>
          <w:color w:val="000000"/>
        </w:rPr>
        <w:t> Имеется столовая на 50 посадочных мест. Одноразовое питание осуществляется в 3 смены: начальное звено, среднее звено, старшее звено. Питанием охвачены все учащиеся (100%). Удешевление питания производится за счет овощей и фруктов, выращенных на пришкольном участке, и за счет денег, заработанных учащимся. Администрация и попечительский совет школы старается разнообразить меню, улучшать калорийность пищи, витаминизировать блюда. Питанием детей активно занимается попечительский совет, который осуществляет сбор родительских взносов за питание и обеспечение столовой продуктами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8.</w:t>
      </w:r>
      <w:r>
        <w:rPr>
          <w:rFonts w:cs="Verdana" w:ascii="Verdana" w:hAnsi="Verdana"/>
          <w:color w:val="000000"/>
        </w:rPr>
        <w:t> В целях обеспечения безопасности образовательного процесса и учреждения сформирована комиссия по охране труда из 5 человек и организован общественный контроль за состоянием охраны труда, заключены коллективный договор и трудовые соглашения между администрацией школы и трудовым коллективом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9. </w:t>
      </w:r>
      <w:r>
        <w:rPr>
          <w:rFonts w:cs="Verdana" w:ascii="Verdana" w:hAnsi="Verdana"/>
          <w:color w:val="000000"/>
        </w:rPr>
        <w:t>Внешние связи школы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3755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10.</w:t>
      </w:r>
      <w:r>
        <w:rPr>
          <w:rFonts w:cs="Verdana" w:ascii="Verdana" w:hAnsi="Verdana"/>
          <w:color w:val="000000"/>
        </w:rPr>
        <w:t> Основные сохраняющиеся проблемы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 Разработка приемлемых для школы технологий обучения в целях повышения качественной   успеваемости учащихся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Повышение положительных результатов итоговой аттестации выпускников (ЕГЭ)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   Усвоение всеми обучающимися обязательного минимума содержания общеобразовательных программ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облема развития творчества, самостоятельности школьников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облема использования учителями новых инновационных технологий, интерактивных методов в процессе обучения и воспитания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Сокращение количества учащихся группы "риска"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11.</w:t>
      </w:r>
      <w:r>
        <w:rPr>
          <w:rFonts w:cs="Verdana" w:ascii="Verdana" w:hAnsi="Verdana"/>
          <w:color w:val="000000"/>
        </w:rPr>
        <w:t>Финансовое обеспечение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361"/>
        <w:gridCol w:w="1052"/>
        <w:gridCol w:w="1361"/>
        <w:gridCol w:w="581"/>
        <w:gridCol w:w="1212"/>
        <w:gridCol w:w="1096"/>
        <w:gridCol w:w="1442"/>
      </w:tblGrid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правление 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расходов   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Источник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Финансирования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обретение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ьной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бели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глядные пособия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обретение 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ниг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СО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ощрение учащихс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сметический ремонт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юджетное финансирование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 тыс. 110 р.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50 </w:t>
            </w:r>
            <w:r>
              <w:rPr>
                <w:rFonts w:cs="Verdana" w:ascii="Verdana" w:hAnsi="Verdana"/>
                <w:color w:val="000000"/>
              </w:rPr>
              <w:t>тыс. 534 р.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 тыс.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ебюджетные средства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тыс. р.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тыс. 011р.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5тыс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тыс. р.538 р.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tsosh@kozlov.cap.ru" TargetMode="External"/><Relationship Id="rId3" Type="http://schemas.openxmlformats.org/officeDocument/2006/relationships/hyperlink" Target="mailto:emetsosh@mail.ru" TargetMode="External"/><Relationship Id="rId4" Type="http://schemas.openxmlformats.org/officeDocument/2006/relationships/hyperlink" Target="http://gov.cap.ru/home/65/obrazov/sajty/emet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8:00Z</dcterms:created>
  <dc:creator>windows</dc:creator>
  <dc:description/>
  <cp:keywords/>
  <dc:language>en-US</dc:language>
  <cp:lastModifiedBy>windows</cp:lastModifiedBy>
  <dcterms:modified xsi:type="dcterms:W3CDTF">2009-07-07T06:58:00Z</dcterms:modified>
  <cp:revision>2</cp:revision>
  <dc:subject/>
  <dc:title>Публичный отчет</dc:title>
</cp:coreProperties>
</file>