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Уважаемые друзья!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ab/>
        <w:t>Приоритетные национальные проекты, которые реализует сейчас наша страна, касаются каждого из нас, жителей России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ab/>
        <w:t>Сегодня связь между современным, качественным образованием и перспективой построения гражданского общества, эффективной экономики и безопасного государства очевидна. Для страны, которая ориентируется на инновационный путь развития, жизненно важно дать системе образования стимул к движению вперед – это и есть первоочередная задача приоритетного национального проекта "Образование".</w:t>
        <w:br/>
        <w:tab/>
        <w:t>Для реализации данной задачи в проекте предусмотрено несколько взаимодополняющих подходов. Во-первых, выявление и поддержка "точек роста". Государство стимулирует учреждения и целые регионы, внедряющие инновационные программы и проекты, поощряет лучших учителей, выплачивает премии талантливой молодежи – то есть делает ставку на лидеров и содействует распространению их опыта. Государство поощряет тех, кто может и хочет работать, – это касается и учащихся школ, и студентов вузов, и преподавателей. Поддержку получают наиболее эффективные и востребованные образовательные практики – образцы качественного образования, обеспечивающего прогресс и профессиональный успех.</w:t>
        <w:br/>
        <w:tab/>
        <w:t>С другой стороны, ряд направлений проекта нацелен на обеспечение доступности, выравнивание условий получения образования: обеспечение для всех школ высокоскоростного доступа к глобальным информационным ресурсам, размещенным в сети Интернет, поставки учебного оборудования и школьных автобусов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При этом проект предполагает внедрение новых управленческих механизмов. Создание в школах попечительских и управляющих советов, привлечение общественных организаций (советы ректоров, профсоюзы и т.д.) к управлению образованием – вот способы сделать образовательную систему более прозрачной и восприимчивой к запросам общества. Реализацию этого подхода обеспечивают конкурсные процедуры поддержки, предусмотренные в большинстве мероприятий проекта.</w:t>
        <w:br/>
        <w:tab/>
        <w:t xml:space="preserve">Кроме того, проект приносит значительные изменения в механизмы финансирования образовательных учреждений. Бюджетные средства на реализацию программ развития, как правило, направляются непосредственно в образовательные учреждения, что способствует развитию их финансовой самостоятельности. </w:t>
        <w:tab/>
        <w:t>Распределение средств в общем образовании осуществляется на основе подушевого принципа финансирования с учетом объективных особенностей организации образования для городских и сельских учащихся. Принципы установления поощрений лучшим учителям и доплат за классное руководство задают основы для введения новой системы оплаты труда учителей, ориентированной на стимулирование качества и результативности педагогической рабо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 же реализуются национальный проект «Образование» в нашей школе:</w:t>
      </w:r>
    </w:p>
    <w:p>
      <w:pPr>
        <w:pStyle w:val="Normal"/>
        <w:ind w:firstLine="720"/>
        <w:rPr/>
      </w:pPr>
      <w:r>
        <w:rPr>
          <w:b/>
          <w:i/>
          <w:color w:val="000000"/>
        </w:rPr>
        <w:t>1.Классное руководство</w:t>
      </w:r>
    </w:p>
    <w:p>
      <w:pPr>
        <w:pStyle w:val="Normal"/>
        <w:ind w:firstLine="720"/>
        <w:rPr/>
      </w:pPr>
      <w:r>
        <w:rPr>
          <w:color w:val="000000"/>
        </w:rPr>
        <w:t xml:space="preserve"> </w:t>
      </w:r>
      <w:r>
        <w:rPr/>
        <w:t xml:space="preserve">В целях оказания государственной поддержки педагогических работников федеральных государственных общеобразовательных учреждений, выполняющих функции классного руководителя, Постановлением Правительства </w:t>
      </w:r>
      <w:r>
        <w:rPr>
          <w:b/>
        </w:rPr>
        <w:t xml:space="preserve">от 30 декабря 2005 г. N 850 </w:t>
      </w:r>
    </w:p>
    <w:p>
      <w:pPr>
        <w:pStyle w:val="Normal"/>
        <w:rPr>
          <w:b/>
          <w:b/>
        </w:rPr>
      </w:pPr>
      <w:r>
        <w:rPr>
          <w:b/>
        </w:rPr>
        <w:t>«О вознаграждении педагогических работников федеральных государственных общеобразовательных учреждений за выполнение функций классного руководителя»</w:t>
      </w:r>
    </w:p>
    <w:p>
      <w:pPr>
        <w:pStyle w:val="Normal"/>
        <w:rPr/>
      </w:pPr>
      <w:r>
        <w:rPr/>
        <w:t>с 01 января 2006 года в нашей школе за выполнение  функции классного руководителя  получают 10(десять) учи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Вот основные цели и задачи классного руководителя:</w:t>
      </w:r>
    </w:p>
    <w:p>
      <w:pPr>
        <w:pStyle w:val="Heading3"/>
        <w:rPr/>
      </w:pPr>
      <w:r>
        <w:rPr/>
        <w:t>Цели и задачи деятельности классного руководителя</w:t>
      </w:r>
    </w:p>
    <w:p>
      <w:pPr>
        <w:pStyle w:val="Style14"/>
        <w:rPr/>
      </w:pPr>
      <w:r>
        <w:rPr/>
        <w:t>Цель деятельности классного руководителя — создание условий для саморазвития и самореализации личности обучающегос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дачи классного руководител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ормирование и развитие коллектива класс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рганизация системной работы с обучающимися в класс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здание благоприятных психолого-педагогических условий для развития и нравственного формирования личности каждого ребенка, его самоутверждения, сохранения неповторимости и раскрытия его потенциальных способносте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рганизация системы отношений детей через разнообразные формы воспитывающей деятельности коллектива класс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щита прав и интересов обучающихс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уманизация отношений между обучающимися, обучающимися и педагогическими работникам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ормирование здорового образа жизн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ормирование нравственных смыслов и духовных ориентиров детей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организация социально значимой, творческой деятельности обучающихс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 Новая система оплаты труда работникам школы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НСОТ работников общего образования определяет связь заработной платы с качеством труда, нормирование и «прозрачный» учет в оплате труда всех видов деятельности учителей, а также участие органов осуществляющих государственно-общественный характер управления  образованием, в распределении стимулирующей части фонда оплаты труда. При этом создаваемая система должна обеспечить повышения мотивации работников сферы образования создавание условий для привлечения в отрасль высококвалифицированных кадров, а также усиление стимулирующего воздействия выплат, устанавливающихся в зависимости от результативности труда. </w:t>
      </w:r>
    </w:p>
    <w:p>
      <w:pPr>
        <w:pStyle w:val="Normal"/>
        <w:rPr/>
      </w:pPr>
      <w:r>
        <w:rPr>
          <w:color w:val="000000"/>
        </w:rPr>
        <w:tab/>
        <w:t xml:space="preserve">Распоряжением Главы Козловского района от 16 августа 2007 года №158  и постановлением администрации Козловского района от 19 сентября 2007 года № 286 </w:t>
      </w:r>
    </w:p>
    <w:p>
      <w:pPr>
        <w:pStyle w:val="Normal"/>
        <w:rPr/>
      </w:pPr>
      <w:r>
        <w:rPr>
          <w:color w:val="000000"/>
        </w:rPr>
        <w:t xml:space="preserve">с 01 сентября 2007 года школа  перешла на новую систему оплаты труда работникам школы по неполной схеме – это 10% фонда оплаты труда сумма составила, сентябре- 14901руб47 копеек – вес 1 балла – 35руб 27 коп(422,5б), а октябре-  16149 руб 70 копеек.-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ес 1 балла -33 руб 96 коп.(475,5б)   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56:00Z</dcterms:created>
  <dc:creator>User</dc:creator>
  <dc:description/>
  <cp:keywords/>
  <dc:language>en-US</dc:language>
  <cp:lastModifiedBy>User</cp:lastModifiedBy>
  <cp:lastPrinted>2008-02-06T19:11:00Z</cp:lastPrinted>
  <dcterms:modified xsi:type="dcterms:W3CDTF">2008-02-06T16:12:00Z</dcterms:modified>
  <cp:revision>3</cp:revision>
  <dc:subject/>
  <dc:title/>
</cp:coreProperties>
</file>