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1.5pt" filled="f" o:ole="">
                  <v:imagedata r:id="rId3" o:title=""/>
                </v:shape>
                <o:OLEObject Type="Embed" ProgID="" ShapeID="ole_rId2" DrawAspect="Content" ObjectID="_1363533120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0"/>
                <w:sz w:val="18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СПУБЛИКИ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В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+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_ </w:t>
            </w:r>
            <w:r>
              <w:rPr>
                <w:b/>
                <w:spacing w:val="10"/>
                <w:sz w:val="18"/>
              </w:rPr>
              <w:t>ТАТА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|</w:t>
            </w:r>
            <w:r>
              <w:rPr>
                <w:b/>
                <w:spacing w:val="10"/>
                <w:sz w:val="18"/>
              </w:rPr>
              <w:t>АМ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ПОЛИТИКИ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МИНИСТ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МИНИСТ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E</w:t>
            </w:r>
            <w:r>
              <w:rPr>
                <w:b/>
                <w:sz w:val="18"/>
              </w:rPr>
              <w:t>РСТВО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ЛОДЁЖНОЙ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УВАШСКОЙ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E</w:t>
            </w:r>
            <w:r>
              <w:rPr>
                <w:b/>
                <w:sz w:val="18"/>
              </w:rPr>
              <w:t>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 w:eastAsia="en-US"/>
              </w:rPr>
            </w:pPr>
            <w:r>
              <w:rPr>
                <w:b/>
                <w:spacing w:val="14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025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02.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0/02-969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5.75pt;width:192.45pt;height:39.45pt" coordorigin="252,115" coordsize="3849,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1;top:115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;top:115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0/02-9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7;top:473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9;top:476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1,479" to="201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811" to="3970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837" to="2077,8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479" to="397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1;top:477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№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 направляет разъяснения по вопросам организации и проведении государственной (итоговой) аттестации выпускников девятых классов общеобразовательных учреждений в 2009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ложением о государственной (итоговой) аттестации выпускников 9 и 11 (12) классов общеобразовательных учреждений Российской Федерации (в ред. приказов Минобразования России от 16.03.2001 г. № 1022, от 25.06.2002 г. № 2398, от 21.01.2003 г. № 135) выпускники девятого класса общеобразовательного учреждения сдают не менее 4-х экзаменов: экзамены по русскому языку и алгебре, а также два экзамена по выбору выпускника из числа предметов, изучавшихся в 9 классе. В соответствии с п.2.4 настоящего Положения приказом Министерства образования и молодежной политики Чувашской Республики от 24.03.2006 г. № 214 «Об итоговой аттестации выпускников по родному языку и литературе в общеобразовательных учреждениях с родным (нерусским) языком обучения» для выпускников девятых классов общеобразовательных учреждений с родным (нерусским) языком обучения установлен обязательный экзамен по родному (чувашскому, татарскому) язы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9 году в республике будет продолжена апробация государственной (итоговой) аттестации выпускников девятых классов в новой форме с участием территориальных экзаменационных комиссий (далее - ТЭК). В соответствии с приказом Министерства образования и молодежной политики Чувашской Республики от 11.02.2009 г. № 308 «О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 в 2009 году» экзамены для выпускников в новой форме с участием ТЭК проводятся в обязательном порядке по русскому языку, алгебре, а также по чувашскому языку для учащихся школ с родным (чувашским) языком обучения. Экзамены по биологии, физике, химии, географии, геометрии, истории России, обществознанию в новой форме сдаются по выбору выпускников. При этом, если выпускник выбрал для сдачи экзамена предметы из указанного перечня, то государственная (итоговая) аттестация проводится только в новой форме с участием ТЭК. Экзамены по выбору выпускников по другим предметам организуются в традици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(итоговая) аттестация для выпускников девятых классов, 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в лечебно-профилактических учреждениях более 4-х месяцев, и детей инвалидов проводится в традиционной форме в обстановке, исключающей влияние негативных факторов на состояние их здоровья, и в условиях, отвечающих их физиологическим особенностям. Для выпускников специальных (коррекционных) общеобразовательных учреждений и вечерних (сменных) общеобразовательных школ при исправительных учреждениях Федеральной службы исполнения наказаний государственная (итоговая) аттестация также проводится в традиционной фор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проведения государственной (итоговой) аттестации, организуемой ТЭК, устанавливаются Министерством образования и молодежной политики Чувашской Республики в соответствии с рекомендациями Рособрнадзора. Обучающиеся, пропустившие экзамены по уважительным причинам по предметам, организуемой ТЭК, сдают экзамены в резервный день, установленный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, получивших неудовлетворительную оценку на экзаменах, организуемых ТЭК, устанавливаются повторные экзамены, которые проводятся в традиционной форме в сроки, установленные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(итоговой) аттестации обучающихся, освоивших общеобразовательные программы основного общего образования, с участием ТЭК создаются территориальные экзаменационные комиссии, территориальные конфликтные комиссии, предметные экзаменационные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территориальных экзаменационных комиссий утверждается приказом Минобразования Чувашии по представлению муниципальных органов управления образованием. ТЭК в своей деятельности руководствуется положением, утвержденным приказом Минобразования Чувашии от 11.04.2008 г. № 4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ликтные комиссии создаются муниципальными органами управления образованием. Положение о конфликтной комиссии разрабатывается и утверждается муниципальным органом управления образованием на основании примерного положения, рекомендованного Минобразования Чувашии (приказ от 11.04.2008 г. № 46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омиссии создаются ТЭК и их персональный состав утверждается приказом муниципального органа управления образованием. Положение о предметных комиссиях разрабатывается и утверждается муниципальным органом управления образованием на основании примерного положения, рекомендованного Минобразования Чувашии (приказ от 11.04.2008 г. № 46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ыпускников девятых классов с участием ТЭК проводится в общеобразовательных учреждениях, определенных в качестве пунктов проведения экзаменов (ОУ-ППЭ). ОУ-ППЭ и их руководители утверждаются приказом Минобразования Чувашии на основании представления муниципальных органов управления обра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экзаменов в ОУ-ППЭ приказом муниципального органа управления образованием на каждую аудиторию назначаются организатор и ассист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должен бы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усскому и чувашскому языкам, алгебре, геометрии, биологии, химии, географии, истории, обществознанию– любой предметник, не являющийся специалистом в данной области. На экзамен по русскому и чувашскому языкам учитель-словесник (не работавший с экзаменуемыми) приглашается только для двукратного прочтения текста изложения. После второго чтения </w:t>
      </w:r>
      <w:r>
        <w:rPr>
          <w:b/>
          <w:sz w:val="24"/>
          <w:szCs w:val="24"/>
        </w:rPr>
        <w:t>он должен покинуть аудиторию;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физике – специалист в области данного предмета, который перед экзаменом проводит инструктаж по технике безопасности и следит за соблюдением правил безопасного труда во время работы учащихся с лабораторным оборуд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истентом на экзаменах с участием ТЭК может быть любой учитель, не являющийся специалистом в области данного предм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экзаменационных заданий отводи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усскому и чувашскому языкам, алгебре – 4 часа (240 мину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метрии, обществознанию - 3 часа (180 мину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, физике – 2,5 часа (150 мину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химии, истории – 2 часа (120 мину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– 1,5 часа (90 мину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монстрационные варианты экзаменационных заданий, их спецификации по всем предметам выставлены на сайте Федерального института педагогических измерений: 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fip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рганизации и проведении экзаменов в 9 классе с участием ТЭК следует использовать следующие нормативны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кон Российской Федерации «Об образовании» от 10.07.1992 г. № 3266-1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ложение о государственной (итоговой) аттестации выпускников 9 и 11 (12) классов общеобразовательных учреждений Российской Федерации (в ред. приказов Минобразования России от 16.03.2001 г. № 1022, от 25.06.2002 г. № 2398, от 21.01.2003 г. № 13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исьма Рособрнадзора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г № 01-96/08-01 и от 20.03.2008 г. № 01-137/08-0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каз Министерства образования и молодежной политики Чувашской Республики от 11.02.2009 г. № 308 «О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 в 2009 году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территориальной экзаменационной комисси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(приложение 1 к приказу Минобразования Чувашии от 11.04.2008 г. № 46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екомендаци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Чувашской Республике (приложение 2 к приказу Минобразования Чувашии от 11.04.2008 г. № 46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мерное положение о предметных комиссиях (подкомиссиях) территориальной экзаменационной комиссии, создаваемых для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(приложение 3 к приказу Минобразования Чувашии от 11.04.2008 г. № 46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мерное положение о территориальной конфликтной комиссии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ложение 4 к приказу Минобразования Чувашии от 11.04.2008 г. № 4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  <w:tab/>
        <w:tab/>
        <w:tab/>
        <w:tab/>
        <w:tab/>
        <w:tab/>
        <w:tab/>
        <w:tab/>
        <w:t>С.В.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-61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9:00Z</dcterms:created>
  <dc:creator>obr-nadzor6</dc:creator>
  <dc:description/>
  <cp:keywords/>
  <dc:language>en-US</dc:language>
  <cp:lastModifiedBy>Ольга Геннадьевна</cp:lastModifiedBy>
  <cp:lastPrinted>2009-02-25T13:25:00Z</cp:lastPrinted>
  <dcterms:modified xsi:type="dcterms:W3CDTF">2009-03-02T07:19:00Z</dcterms:modified>
  <cp:revision>2</cp:revision>
  <dc:subject/>
  <dc:title> </dc:title>
</cp:coreProperties>
</file>