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гуловская средняя общеобразовательная школа»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Р И К А З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10 октября 2007 года </w:t>
        <w:tab/>
        <w:tab/>
        <w:tab/>
        <w:tab/>
        <w:tab/>
        <w:tab/>
        <w:tab/>
        <w:tab/>
        <w:t>№8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б утверждении Положения об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экспертно – аналитическом совет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вязи с введением новой системы оплаты труда работников МОУ «Байгуловская СОШ» по неполной схеме в рамках комплексного проекта модернизации образования в 2007 -2008 учебном году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Утвердить Положение об экспертно – аналитическом совете МОУ «Байгуловская  средняя общеобразовательная школа» по распределению поощрительных выплат работника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/>
      </w:pPr>
      <w:r>
        <w:rPr>
          <w:color w:val="000000"/>
        </w:rPr>
        <w:tab/>
        <w:t>Директор школы:                          </w:t>
        <w:tab/>
        <w:tab/>
        <w:t>В.Н.Шм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47:00Z</dcterms:created>
  <dc:creator>Пользователь</dc:creator>
  <dc:description/>
  <cp:keywords/>
  <dc:language>en-US</dc:language>
  <cp:lastModifiedBy>User</cp:lastModifiedBy>
  <cp:lastPrinted>2007-10-27T09:54:00Z</cp:lastPrinted>
  <dcterms:modified xsi:type="dcterms:W3CDTF">2007-10-27T05:55:00Z</dcterms:modified>
  <cp:revision>7</cp:revision>
  <dc:subject/>
  <dc:title/>
</cp:coreProperties>
</file>