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И К А З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31 декабря 2008 года </w:t>
        <w:tab/>
        <w:tab/>
        <w:tab/>
        <w:tab/>
        <w:tab/>
        <w:tab/>
        <w:tab/>
        <w:tab/>
        <w:t>№12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 утверждении Положения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экспертно – аналитическ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введением новой системы оплаты труда работников МОУ «Байгуловская СОШ»  с 01.01.2009 года 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Утвердить Положение об экспертно – аналитическом совете МОУ «Байгуловская  средняя общеобразовательная школа» по распределению стимулирующих  выплат работник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 .Контроль за исполнением настоящего приказа оставляю за собой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>Директор школы:                          </w:t>
        <w:tab/>
        <w:tab/>
        <w:t>В.Н.Ш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2:00Z</dcterms:created>
  <dc:creator>инфа</dc:creator>
  <dc:description/>
  <cp:keywords/>
  <dc:language>en-US</dc:language>
  <cp:lastModifiedBy>инфа</cp:lastModifiedBy>
  <dcterms:modified xsi:type="dcterms:W3CDTF">2009-02-15T16:44:00Z</dcterms:modified>
  <cp:revision>5</cp:revision>
  <dc:subject/>
  <dc:title/>
</cp:coreProperties>
</file>