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№ 3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ОУ "Байгуловская средняя общеобразовательная школ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1 апреля 2008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результатах 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ов, полученных в процессе независимого оцен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оптимизации системы подготовки ЕГЭ и ЕМ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бразовательное учреждение отвечает перед государством и социумом за качество образования выпускников (статья 32 п.п. 3.2. ФЗ об образовании). За последние три года учащиеся школы показали такие результаты по ЕГЭ в процессе независимого оценивания</w:t>
      </w:r>
    </w:p>
    <w:tbl>
      <w:tblPr>
        <w:tblW w:w="80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863"/>
        <w:gridCol w:w="21"/>
        <w:gridCol w:w="1212"/>
        <w:gridCol w:w="1054"/>
        <w:gridCol w:w="1062"/>
        <w:gridCol w:w="935"/>
      </w:tblGrid>
      <w:tr>
        <w:trPr>
          <w:trHeight w:val="3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ий балл по 100-бальной шкале</w:t>
            </w:r>
          </w:p>
        </w:tc>
      </w:tr>
      <w:tr>
        <w:trPr>
          <w:trHeight w:val="21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.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.г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 МОУ" Байгуловская СОШ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 республ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 МОУ" Байгуловская СОШ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 республ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 МОУ" Байгуловская СОШ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 республики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7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редний балл по русскому языку- 3,2 , по математике - 3,4.</w:t>
      </w:r>
    </w:p>
    <w:p>
      <w:pPr>
        <w:pStyle w:val="Normal"/>
        <w:rPr/>
      </w:pPr>
      <w:r>
        <w:rPr/>
        <w:tab/>
        <w:t>В 2007 году учащиеся 9 класса сдавали русский язык и математику независимой  комиссии. Результаты у школы следующие:</w:t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5-бальной ш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спешно сдавших экзаме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%</w:t>
            </w:r>
          </w:p>
        </w:tc>
      </w:tr>
    </w:tbl>
    <w:p>
      <w:pPr>
        <w:pStyle w:val="Normal"/>
        <w:rPr/>
      </w:pPr>
      <w:r>
        <w:rPr/>
        <w:tab/>
        <w:t>На педагогическом совете отмечено, что в школе созданы все условия для высокой результативности ЕГЭ и ЕМЭ. Педагогический  коллектив  школы направляет свою работу на целенаправленную подготовку учащихся в  форме ЕГЭ и ЕМЭ. Выпускники  школы   справляются с экзаменами в форме ЕГЭ на обоих  этапах проведения. На педсовете проведена оценка достигнутых результатов: уровень освоения стандарта, уровень  учебных достижений, успешность усвоения отдельных дидактических единиц; сделаны выводы о степени достижения результатов, выявлены проблемы, намечены пути решения этих проблем. В соответствии с вышесказан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/>
      </w:pPr>
      <w:r>
        <w:rPr/>
        <w:t>1. Каждому учителю-предметнику ознакомился с кодификатором (программой ЕГЭ и ЕМЭ) .</w:t>
      </w:r>
    </w:p>
    <w:p>
      <w:pPr>
        <w:pStyle w:val="Normal"/>
        <w:rPr/>
      </w:pPr>
      <w:r>
        <w:rPr/>
        <w:t>2. Провести тренировочное тестирование  с анализом решаемости.</w:t>
      </w:r>
    </w:p>
    <w:p>
      <w:pPr>
        <w:pStyle w:val="Normal"/>
        <w:rPr/>
      </w:pPr>
      <w:r>
        <w:rPr/>
        <w:t>3. Внести коррекцию в тематическое планирование для выработки выявленных пробелов.</w:t>
      </w:r>
    </w:p>
    <w:p>
      <w:pPr>
        <w:pStyle w:val="Normal"/>
        <w:rPr/>
      </w:pPr>
      <w:r>
        <w:rPr/>
        <w:t>4. На  основе  аналитического материала и демоверсии - 2008 произвести разбор заданий, выявить акценты КИМов и возможные трудности их выполнения.</w:t>
      </w:r>
    </w:p>
    <w:p>
      <w:pPr>
        <w:pStyle w:val="Normal"/>
        <w:rPr/>
      </w:pPr>
      <w:r>
        <w:rPr/>
        <w:t>5. Контроль за исполнением приказа возложить на заместителя директора по УВР Архипову Эльвиру Николаев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</w:t>
        <w:tab/>
        <w:tab/>
        <w:t>(В.Н. Шмеле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1:00Z</dcterms:created>
  <dc:creator>User</dc:creator>
  <dc:description/>
  <cp:keywords/>
  <dc:language>en-US</dc:language>
  <cp:lastModifiedBy>User</cp:lastModifiedBy>
  <dcterms:modified xsi:type="dcterms:W3CDTF">2008-04-24T06:01:00Z</dcterms:modified>
  <cp:revision>1</cp:revision>
  <dc:subject/>
  <dc:title>Приказ № 30  </dc:title>
</cp:coreProperties>
</file>