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866"/>
        <w:gridCol w:w="2339"/>
        <w:gridCol w:w="23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олонтерство из числа учащихся 8 - 11 классов по обучению компьютерной грамотност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«Хунав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населению в обучении владению компьютер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 молодежная организация «Хунав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овать консультации в центрах общественного доступа к сети Интернет (почта, модельная библиотека) для оказания помощи насел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учащимся, населению возможность использования пакета свобод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«Байгуловская СОШ» с населением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компьютерной грамотности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4:00Z</dcterms:created>
  <dc:creator>Шмелев Владислав Николаевич</dc:creator>
  <dc:description/>
  <cp:keywords/>
  <dc:language>en-US</dc:language>
  <cp:lastModifiedBy>Шмелев Владислав Николаевич</cp:lastModifiedBy>
  <dcterms:modified xsi:type="dcterms:W3CDTF">2010-01-15T06:42:00Z</dcterms:modified>
  <cp:revision>2</cp:revision>
  <dc:subject/>
  <dc:title>№ п/п</dc:title>
</cp:coreProperties>
</file>