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>Согласовано</w:t>
        <w:tab/>
        <w:t>Утверждаю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>зам директора по УВР                                                                    директор школы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>_________ Архипова Э.Н.</w:t>
        <w:tab/>
        <w:tab/>
        <w:t>____________В.Н.Шмелев</w:t>
      </w:r>
    </w:p>
    <w:p>
      <w:pPr>
        <w:pStyle w:val="Normal"/>
        <w:tabs>
          <w:tab w:val="clear" w:pos="708"/>
          <w:tab w:val="left" w:pos="5805" w:leader="none"/>
        </w:tabs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/>
        <w:t>План мероприятий</w:t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/>
        <w:t xml:space="preserve"> </w:t>
      </w:r>
      <w:r>
        <w:rPr/>
        <w:t>оборонно-массовой  и спортивной работы в МОУ «Байгуловская СОШ»</w:t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/>
        <w:t>посвященной 65-ти летию Победы над фашисткой Германией</w:t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/>
        <w:t>с  23января по23 февраля.</w:t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60"/>
        <w:gridCol w:w="1914"/>
        <w:gridCol w:w="1914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открытие месяч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елев В.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а  по оказанию первой медицинской помощ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10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Ф.А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А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а по правилам дорожного движения. операция «Автобус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10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 В.Н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Ф.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по гиревому спор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А.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знатоков стрелкового оруж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ОБ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.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 разборке сборке А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ОБ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А.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тружениками ты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участниками боевых событий в Чечне и в Афганиста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военнообязанны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10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престарелым и инвалид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10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.Н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а Л.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  между класса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площад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А.А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елев В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статей в С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10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соревнован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елев В.Н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А.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 сочинений на тему « любимая книга нашей семьи о войн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Э.Н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кина З.Н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изова Е.П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а Л.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по историческим мест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рритории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10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ндеева О.П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А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по стрельбе из ПН винто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10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А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елев В.Н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А.А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ой смот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10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А.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Дети против войны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О.Н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онова Л.А.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м директора по ВР               </w:t>
        <w:tab/>
        <w:tab/>
        <w:tab/>
        <w:t xml:space="preserve">     Васильева О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21:00Z</dcterms:created>
  <dc:creator>Шмелев В.Н.</dc:creator>
  <dc:description/>
  <cp:keywords/>
  <dc:language>en-US</dc:language>
  <cp:lastModifiedBy>Шмелев Владислав Николаевич</cp:lastModifiedBy>
  <dcterms:modified xsi:type="dcterms:W3CDTF">2010-01-27T08:21:00Z</dcterms:modified>
  <cp:revision>2</cp:revision>
  <dc:subject/>
  <dc:title>Согласовано</dc:title>
</cp:coreProperties>
</file>