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е направления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У "Байгуловская средняя общеобразовательная школа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дготовке к ЕГЭ в 2007-2008 учебном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8"/>
        <w:gridCol w:w="2576"/>
        <w:gridCol w:w="2313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ДОКУМЕНТАЦИ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базы данных нормативных и других постановляющих и регламентирующих документов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ентября, в теч.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Э.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дение протоколов родительских собраний, бесед с учащимися, совещаний при завуче, педсоветов, на которых обсуждались вопросы ЕГЭ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Э.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графика проведения тренировочных экзаменов для сдающих ЕГЭ на базе  школы, информирование учащихс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Э.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воевременное оформление приказов о направлении учителей на курсы подготовки к ЕГЭ, на работу в качестве организаторов ЕГЭ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ев В.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педсовета и выпуск приказа по школе о допуске выпускников к экзаменам, в том числе в форме ЕГЭ (на основании заявлений учащихся и их родителей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мая 2008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елев В.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ставление расписания экзаменов с выделением экзаменов в форме ЕГ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 2008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Э.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формление наглядной информации для учащихся, их родителей и учителе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на 1 этаже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Э.Н.</w:t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 С УЧАЩИМИС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учащихся с Положением о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 Н.В.</w:t>
            </w:r>
          </w:p>
        </w:tc>
      </w:tr>
      <w:tr>
        <w:trPr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еспечение школьников достоверной и своевременной информаци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Э.Н.</w:t>
            </w:r>
          </w:p>
        </w:tc>
      </w:tr>
      <w:tr>
        <w:trPr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сультативная поддержка учащихся, выбравших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дивидуальная работа по подготовке к ЕГЭ по плану на уроках и во внеурочное врем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пределение стратегии выполнения КИМов: распределение времени, порядок рабо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с Положением о ЕГЭ, итогами опыта работы по теме в прошедшем учебном году и планом работы на текущий год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сонова Н.В.</w:t>
            </w:r>
          </w:p>
        </w:tc>
      </w:tr>
      <w:tr>
        <w:trPr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истематическое информирование родителей об изменениях и ходе подготовки к Е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УЧИТЕЛЯМИ</w:t>
            </w:r>
          </w:p>
        </w:tc>
      </w:tr>
      <w:tr>
        <w:trPr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явление  желающих сдавать экзамены в форме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Э.Н.</w:t>
            </w:r>
          </w:p>
        </w:tc>
      </w:tr>
      <w:tr>
        <w:trPr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 критериев и норм оценок за ЕГЭ (работа с нормативными документам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Э.Н.</w:t>
            </w:r>
          </w:p>
        </w:tc>
      </w:tr>
      <w:tr>
        <w:trPr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нирование  индивидуальной работы с учащимися для их  подготовки к Е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тренингов с учащимися по заполнению бланков ЕГЭ, по решению КИМ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Обеспечение контроля за формированием ОУН работы с тестами на уроках разных типов во всех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я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Э.Н.</w:t>
            </w:r>
          </w:p>
        </w:tc>
      </w:tr>
      <w:tr>
        <w:trPr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опытом работы с тестами учителей-предметник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01:00Z</dcterms:created>
  <dc:creator>User</dc:creator>
  <dc:description/>
  <cp:keywords/>
  <dc:language>en-US</dc:language>
  <cp:lastModifiedBy>User</cp:lastModifiedBy>
  <dcterms:modified xsi:type="dcterms:W3CDTF">2008-04-24T06:01:00Z</dcterms:modified>
  <cp:revision>1</cp:revision>
  <dc:subject/>
  <dc:title>Основные направления деятельности </dc:title>
</cp:coreProperties>
</file>