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Итог марафона добровольческих  дел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лагополуча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уроки  Добра по теме:" В дела ты доброе вложи, все лучшее своей души"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помощи инвалидам и одиноки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яли престарелых с празднико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ли праздник семьи "Папа, мама, я - спортивная семья."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ли тематические классные часы, посвященные семейным корням.</w:t>
            </w:r>
          </w:p>
          <w:p>
            <w:pPr>
              <w:pStyle w:val="Normal"/>
              <w:rPr/>
            </w:pPr>
            <w:r>
              <w:rPr/>
              <w:t>" Откуда начинается мой род"</w:t>
            </w:r>
          </w:p>
          <w:p>
            <w:pPr>
              <w:pStyle w:val="Normal"/>
              <w:rPr/>
            </w:pPr>
            <w:r>
              <w:rPr/>
              <w:t>"Моя семья в фотографиях и воспоминаниях".</w:t>
            </w:r>
          </w:p>
          <w:p>
            <w:pPr>
              <w:pStyle w:val="Normal"/>
              <w:rPr/>
            </w:pPr>
            <w:r>
              <w:rPr/>
              <w:t>"Военная летопись моей семьи".</w:t>
            </w:r>
          </w:p>
          <w:p>
            <w:pPr>
              <w:pStyle w:val="Normal"/>
              <w:rPr/>
            </w:pPr>
            <w:r>
              <w:rPr/>
              <w:t xml:space="preserve">"История создания моей семьи"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и в конкурсе стихов и рисунков "Моя семья"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и в конкурсе фотоснимков "Моя семья"</w:t>
            </w:r>
          </w:p>
          <w:p>
            <w:pPr>
              <w:pStyle w:val="Normal"/>
              <w:rPr/>
            </w:pPr>
            <w:r>
              <w:rPr/>
              <w:t>3 место Яковлев А. 3 кл.  Номинация "Россия - наш общий  дом".</w:t>
            </w:r>
          </w:p>
          <w:p>
            <w:pPr>
              <w:pStyle w:val="Normal"/>
              <w:rPr/>
            </w:pPr>
            <w:r>
              <w:rPr/>
              <w:t>3 место Шмелева И. 2 кл. Номинация "Будущее начинается сегодня"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ли дни открытых дверей "Дом в котором мы живем"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ли конкурс сочинений "Моя родословная"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ли конкурс рисунков "Береги природу - наш дом"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ли благоустройства и очистки школьных и прилегающих к ним территорий 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ли праздники: День матери.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ab/>
              <w:t>День пожилых людей.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ab/>
              <w:t>День защитника Отечества.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>Праздники знаменательным датам школы: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ab/>
              <w:t>День знаний.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ab/>
              <w:t>День учителя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ab/>
              <w:t>Последний звонок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/>
              <w:tab/>
              <w:t>Выпускной ба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день дерева под девизом: "В честь сына - дуб, в честь дочери - березка".</w:t>
            </w:r>
          </w:p>
          <w:p>
            <w:pPr>
              <w:pStyle w:val="Normal"/>
              <w:rPr/>
            </w:pPr>
            <w:r>
              <w:rPr/>
              <w:t xml:space="preserve">85 - дуба  </w:t>
            </w:r>
          </w:p>
          <w:p>
            <w:pPr>
              <w:pStyle w:val="Normal"/>
              <w:rPr/>
            </w:pPr>
            <w:r>
              <w:rPr/>
              <w:t>39 - е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ли акцию "Наши пернатые друзья". Изготовили - 32 скворечника. Починили -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ли акцию "Посади дерево и сохрани его".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ab/>
              <w:t>Посажено -252 дерев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классные часы "Неси добро людям"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тимуровских десантов - 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и в акции "Сувенир своими руками" ко дню инвалида. Изготовили 32 сувенир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ind w:firstLine="708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С завершением Года Добрых дел - добрые дела не заканчиваются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48:00Z</dcterms:created>
  <dc:creator>Администратор</dc:creator>
  <dc:description/>
  <cp:keywords/>
  <dc:language>en-US</dc:language>
  <cp:lastModifiedBy>Шмелев Владислав Николаевич</cp:lastModifiedBy>
  <dcterms:modified xsi:type="dcterms:W3CDTF">2008-12-03T11:39:00Z</dcterms:modified>
  <cp:revision>3</cp:revision>
  <dc:subject/>
  <dc:title>Итог марафона добровольческих  дел</dc:title>
</cp:coreProperties>
</file>