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ОУ «Байгуловская СОШ»</w:t>
            </w:r>
          </w:p>
          <w:p>
            <w:pPr>
              <w:pStyle w:val="Normal"/>
              <w:rPr/>
            </w:pPr>
            <w:r>
              <w:rPr/>
              <w:t>________________В.Н.Шм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деральный перечень учебников рекомендованных (допущенных) к использованию в образовательном процессе МОУ «Байгуловская СОШ» Коз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8-200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99"/>
        <w:gridCol w:w="1440"/>
        <w:gridCol w:w="1080"/>
        <w:gridCol w:w="1080"/>
        <w:gridCol w:w="1080"/>
        <w:gridCol w:w="162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экз, потреб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экз, в 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,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Т.Ф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Шарыг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, Буним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история нов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-цюп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, Косу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,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,1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,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,1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Население и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роды и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Природа и нас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Хозя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та-граф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 В.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а-граф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7,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7,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труд,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,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А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 А стрель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.И. Смирнов А.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 В.П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 А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о математическ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ьян Л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(базовый и 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, новейшая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базовый и профе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10:00Z</dcterms:created>
  <dc:creator>User</dc:creator>
  <dc:description/>
  <cp:keywords/>
  <dc:language>en-US</dc:language>
  <cp:lastModifiedBy>Шмелев Владислав Николаевич</cp:lastModifiedBy>
  <dcterms:modified xsi:type="dcterms:W3CDTF">2010-03-30T07:03:00Z</dcterms:modified>
  <cp:revision>6</cp:revision>
  <dc:subject/>
  <dc:title>Федеральный перечень учебников рекомендованные Мин</dc:title>
</cp:coreProperties>
</file>