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ция «Весенняя неделя Добр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24"/>
        <w:gridCol w:w="4608"/>
        <w:gridCol w:w="3733"/>
        <w:gridCol w:w="1874"/>
        <w:gridCol w:w="250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мероприятия (проекта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проведения (реализации проекта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ируемое кол-во добровольце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благополучателе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 апрел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ологический субботни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школьная территория и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тели села Байгулов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 апрел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 – Добр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У «Байгуловская СОШ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 апрел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ологическая операция «Чистый берег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рег реки Ани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тели села Байгулов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 апрел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ция «Дорогие мои старики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о Байгулово, ул. Молодежная Краснова М.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 апрел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урс рисунков «Добрые поступки и я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У «Байгуловская СОШ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щиеся МОУ «Байгуловская СОШ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 апрел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агоустройство обелиска на территории Байгуловского сельского поселен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лиск «Славы» села Байгулов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тели села Байгулов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 апрел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ден День дерева под девизом «В честь сына – дуб, в честь дочери – береза» (85 дуба, 39 елей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У «Байгуловская СОШ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щиеся МОУ «Байгуловская СОШ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 апрел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е часы «Неси добро людям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У «Байгуловская СОШ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 апрел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ция «Посади дерево и сохрани его» (252 дерева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У «Байгуловская СОШ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щиеся МОУ «Байгуловская СОШ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тели села Байгулов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 апрел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муровский десант «Добро не терпит промедленья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йгуловское сельское поселение, д. Янтиково, д. Кугеев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</w:tr>
      <w:tr>
        <w:trPr>
          <w:trHeight w:val="10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 апрел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перация «Скворечник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йгуловское сельское поселение, д. Янтиково, д. Кугеев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 апрел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ерация «Мой чистый Родник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йгуловское сельское посел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тели села Байгулов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 апрел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агоустройство обелиска на территории Байгуловского сельского поселен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лиск «Славы» села Байгулов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тели села Байгулов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 апрел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довой десант «Нам жизнь дана на добрые дела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йгуловское сельское поселение, д. Янтиково, д. Кугеев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02:00Z</dcterms:created>
  <dc:creator>User</dc:creator>
  <dc:description/>
  <cp:keywords/>
  <dc:language>en-US</dc:language>
  <cp:lastModifiedBy>User</cp:lastModifiedBy>
  <dcterms:modified xsi:type="dcterms:W3CDTF">2008-04-25T11:10:00Z</dcterms:modified>
  <cp:revision>4</cp:revision>
  <dc:subject/>
  <dc:title>Акция</dc:title>
</cp:coreProperties>
</file>