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курсия в библиотеку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01600</wp:posOffset>
            </wp:positionV>
            <wp:extent cx="2520315" cy="189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 января группа «Почемучки» посетила библиотеку, где их с радостью встретила  Павлова Людмила Александровна. Ребята побывали в компьютерном зале, где библиотекарь познакомила их с компьютером. Следующий зал, который посетили дети, был - читальный. Мальчики и девочки с удивлением рассматривали полки, на которых стояло много книг. А в музее Людмила Александрова рассказала дошкольникам о традициях и обычаях чувашского народа, показала старинные вещи. 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экскурсии «Почемучки» поблагодарили библиотека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интересный рассказ и пообещали почаще приходить в г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551180</wp:posOffset>
            </wp:positionV>
            <wp:extent cx="3314700" cy="2541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51180</wp:posOffset>
            </wp:positionV>
            <wp:extent cx="3429000" cy="2564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 Ольга Сидо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8:00Z</dcterms:created>
  <dc:creator>ARE</dc:creator>
  <dc:description/>
  <cp:keywords/>
  <dc:language>en-US</dc:language>
  <cp:lastModifiedBy>5</cp:lastModifiedBy>
  <dcterms:modified xsi:type="dcterms:W3CDTF">2011-01-25T12:50:00Z</dcterms:modified>
  <cp:revision>15</cp:revision>
  <dc:subject/>
  <dc:title/>
</cp:coreProperties>
</file>