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ДЕНЬ ПОБЕДЫ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3862705" cy="2436495"/>
            <wp:effectExtent l="0" t="0" r="0" b="0"/>
            <wp:wrapTight wrapText="bothSides">
              <wp:wrapPolygon edited="0">
                <wp:start x="-53" y="0"/>
                <wp:lineTo x="-53" y="21518"/>
                <wp:lineTo x="21600" y="2151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Уже в детском дошкольном возрасте ребенок должен знать, в какой стране он живет, чем она отличается от других стран. Наше Отечество укреплялось и развивалось в борьбе с врагами, люди отдавали свои жизни во имя мира на нашей земле, безоблачного детства маленьких гражда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</w:rPr>
        <w:t xml:space="preserve">     </w:t>
      </w:r>
      <w:r>
        <w:rPr>
          <w:rFonts w:cs="Verdana" w:ascii="Verdana" w:hAnsi="Verdana"/>
          <w:color w:val="0000FF"/>
        </w:rPr>
        <w:t>В МДОУ детский сад «Василёк» разнообразны формы воспитания у детей патриотических чувств: это беседы о Родине – России и о малой Родине – Чувашии, чтение книг на патриотические темы, рассказы о героях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</w:t>
      </w:r>
      <w:r>
        <w:rPr>
          <w:rFonts w:cs="Verdana" w:ascii="Verdana" w:hAnsi="Verdana"/>
          <w:color w:val="0000FF"/>
        </w:rPr>
        <w:t xml:space="preserve">Праздник, посвященный Дню Победы, любим нашими детьми. Это день светлой памяти погибших в годы Великой Отечественной войны.  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7 мая  в дошкольном учреждении состоялся утренник, посвященный   </w:t>
      </w:r>
      <w:r>
        <w:rPr>
          <w:rFonts w:cs="Verdana" w:ascii="Verdana" w:hAnsi="Verdana"/>
          <w:b/>
          <w:color w:val="FF0000"/>
        </w:rPr>
        <w:t>65-ой годовщине Великой Победы,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color w:val="0000FF"/>
        </w:rPr>
        <w:t>на который</w:t>
      </w:r>
      <w:r>
        <w:rPr>
          <w:rFonts w:cs="Verdana" w:ascii="Verdana" w:hAnsi="Verdana"/>
          <w:b/>
          <w:color w:val="0000FF"/>
        </w:rPr>
        <w:t xml:space="preserve">  </w:t>
      </w:r>
      <w:r>
        <w:rPr>
          <w:rFonts w:cs="Verdana" w:ascii="Verdana" w:hAnsi="Verdana"/>
          <w:color w:val="0000FF"/>
        </w:rPr>
        <w:t xml:space="preserve">были приглашены ветераны ВОВ.  Воспитанники старшей группы   исполняли  военные песни:  «День Победы», «В землянке» и др., читали стихи, танцевали, инсценировали стихотворение «Мы тоже воины». 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</w:t>
      </w:r>
      <w:r>
        <w:rPr>
          <w:rFonts w:cs="Verdana" w:ascii="Verdana" w:hAnsi="Verdana"/>
          <w:color w:val="0000FF"/>
        </w:rPr>
        <w:t>В завершение праздника дети подарили ветеранам   цветы и сделанные своими руками подарки. Затем вместе с воспитателями ребята возложили цветы у памятника нашим воинам-землякам, погибшим за Родину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</w:t>
      </w:r>
      <w:r>
        <w:rPr>
          <w:color w:val="0000FF"/>
        </w:rPr>
        <w:t>Татьяна Артемье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862580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96565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933700" cy="195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58415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179060" cy="388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216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8785" cy="224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0:00Z</dcterms:created>
  <dc:creator>ARE</dc:creator>
  <dc:description/>
  <cp:keywords/>
  <dc:language>en-US</dc:language>
  <cp:lastModifiedBy>Саша</cp:lastModifiedBy>
  <dcterms:modified xsi:type="dcterms:W3CDTF">2010-05-11T10:40:00Z</dcterms:modified>
  <cp:revision>4</cp:revision>
  <dc:subject/>
  <dc:title>ДЕНЬ ПОБЕДЫ</dc:title>
</cp:coreProperties>
</file>