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ольклорный праздник в детском саду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    </w:t>
      </w:r>
      <w:r>
        <w:rPr>
          <w:color w:val="FF6600"/>
        </w:rPr>
        <w:t>В нашем детском саду «Василек» стало традиционным  проведение в рамках Недели чувашского языка различных мероприятий. Семинар дошкольных работников Козловского района на тему «Приобщение детей дошкольного возраста к национальным традициям» совпал с Днем  Государственных символов Чувашской Республики. Государственный символ – особенный. Он связан с такими важными и близкими для всех граждан понятиями, как Родина, Отечество, патриотизм, родной язык – с тем, что в немалой степени составляет духовный мир каждого человека. Как отметил Президент Чувашии Николай Васильевич Федоров: "Государственный флаг, герб и гимн Чувашской Республики - символы, призванные объединять всех граждан, живущих на одной территории. В них полно и емко отражен чувашский национальный колорит как свидетельство связи времен".</w:t>
      </w:r>
      <w:r>
        <w:rPr>
          <w:b/>
          <w:color w:val="FF6600"/>
        </w:rPr>
        <w:t xml:space="preserve">                              </w:t>
      </w:r>
    </w:p>
    <w:p>
      <w:pPr>
        <w:pStyle w:val="Normal"/>
        <w:jc w:val="both"/>
        <w:rPr>
          <w:color w:val="FF6600"/>
        </w:rPr>
      </w:pPr>
      <w:r>
        <w:rPr>
          <w:b/>
          <w:color w:val="FF6600"/>
        </w:rPr>
        <w:t xml:space="preserve">       </w:t>
      </w:r>
      <w:r>
        <w:rPr>
          <w:color w:val="FF6600"/>
        </w:rPr>
        <w:t>Атмосфера праздника царила с самого утра. С хлебом, солью и чувашским пивом встречали гостей воспитатель Иванова Мария  и медицинская сестра Загитова Елена.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858770</wp:posOffset>
            </wp:positionV>
            <wp:extent cx="3228975" cy="2419350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3209925" cy="24187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5570</wp:posOffset>
            </wp:positionV>
            <wp:extent cx="2695575" cy="2421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6600"/>
        </w:rPr>
      </w:pPr>
      <w:r>
        <w:rPr>
          <w:color w:val="008000"/>
        </w:rPr>
        <w:t xml:space="preserve">        </w:t>
      </w:r>
      <w:r>
        <w:rPr>
          <w:color w:val="FF6600"/>
        </w:rPr>
        <w:t xml:space="preserve">«Улăх каçе» с воспитанниками старшей группы при участии воспитателя Яковлевой Веры и музыкального руководителя Артемьевой Татьяны провела учитель чувашского языка Герасимова Марина.  Участники праздника, одетые в нарядные чувашские платья и рубашки с вышивками и узорами, а девочки – головную повязку масмак, пели и плясали, рассказывали пословицы и поговорки, исполняли  песни на родном языке, играли в народные подвижные игры, такие как «Колечко», «Солнце или луна», «Это кто?». </w:t>
      </w:r>
    </w:p>
    <w:p>
      <w:pPr>
        <w:pStyle w:val="Normal"/>
        <w:jc w:val="both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3105150" cy="2325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    </w:t>
      </w:r>
      <w:r>
        <w:rPr>
          <w:color w:val="FF6600"/>
        </w:rPr>
        <w:t xml:space="preserve">Участники семинара отметили о необходимости проведения таких мероприятий с целью сохранения самобытной чувашской культуры, языка, а также затронули и повседневные проблемы в вопросах воспитания и обучения детей дошкольного возраста. Активную помощь в проведении семинара  оказала методист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095625" cy="2082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по дошкольному образованию управления образования администрации Козловского района Лариса Владиленовна Черепанова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                             </w:t>
      </w:r>
      <w:r>
        <w:rPr>
          <w:color w:val="FF6600"/>
        </w:rPr>
        <w:t>Заведующий М. В. Максимов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9:00Z</dcterms:created>
  <dc:creator>ARE</dc:creator>
  <dc:description/>
  <cp:keywords/>
  <dc:language>en-US</dc:language>
  <cp:lastModifiedBy>Саша</cp:lastModifiedBy>
  <dcterms:modified xsi:type="dcterms:W3CDTF">2010-04-30T07:27:00Z</dcterms:modified>
  <cp:revision>7</cp:revision>
  <dc:subject/>
  <dc:title/>
</cp:coreProperties>
</file>