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620</wp:posOffset>
            </wp:positionV>
            <wp:extent cx="3851910" cy="3086100"/>
            <wp:effectExtent l="0" t="0" r="0" b="0"/>
            <wp:wrapTight wrapText="bothSides">
              <wp:wrapPolygon edited="0">
                <wp:start x="-51" y="0"/>
                <wp:lineTo x="-51" y="21529"/>
                <wp:lineTo x="21600" y="2152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В  детском саду «Василек»  с ноября 2009года по запросам родителей воспитанников начали функционировать кружки дополнительного платного образования: хореографический кружок «Кнопочки», который посещает 31 воспитанник (руководитель Т. Е. Артемьева) и  кружок по развитию театрализованной деятельности «Золотой ключик», где занимаются 12 детей детского сада  (руководитель В. П. Яковлева). Два раза в неделю ребята с большим удовольствием ходят на занятия. Занятия проводятся в нетрадиционной форме,  с введением необычных игровых и  сюрпризных  приемов,  которые позволяют детям ближе познакомиться с театром и почувствовать   себя артист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 2 младшей группы кружка «Кнопочки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4368800" cy="327660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хореографического кружка организована по программе И. М. Каплуновой и И. А. Новоскольцевой «Ладушки»,   театрализованного кружка по «Программе художественно-творческого развития детей 2-7 лет» Губановой Н. 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стематически перед воспитанниками и родителями проводятся театрализованные представления, которые представляют массу удовольствия как взрослым, так и детя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ведующий М. В. Максимо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Золотой ключик» после очередного предст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8:00Z</dcterms:created>
  <dc:creator>5</dc:creator>
  <dc:description/>
  <cp:keywords/>
  <dc:language>en-US</dc:language>
  <cp:lastModifiedBy>Саша</cp:lastModifiedBy>
  <dcterms:modified xsi:type="dcterms:W3CDTF">2010-04-22T10:16:00Z</dcterms:modified>
  <cp:revision>10</cp:revision>
  <dc:subject/>
  <dc:title> </dc:title>
</cp:coreProperties>
</file>