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рану «Светофорию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2628900" cy="192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нях наш  детский сад посетил сотрудник ГИБДД Макаров А. 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спитанники группы «Солнышко» показали собравшимся в зале  досуг «Учите правила дорожного движения». Ребята рассказали стихи о светофоре, исполнили песни «Машина», «Светофор»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5995</wp:posOffset>
            </wp:positionH>
            <wp:positionV relativeFrom="paragraph">
              <wp:posOffset>217170</wp:posOffset>
            </wp:positionV>
            <wp:extent cx="2416810" cy="2011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Анатолию Витальевичу понравилось выступление детей. Он провел с детьми беседу о правилах поведения на проезжей части улицы, а затем задавал разные вопросы о правилах дорожного движения, на которые дети старшей группы отвечали правильно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ое мероприятие дает возможность достичь успешных результатов в обучении и воспитании дисциплинированных участников дорожного движения, а также поможет снизить уровень детского травматизма на дорог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оспитатель Сидоркина Ольг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6:00Z</dcterms:created>
  <dc:creator>1</dc:creator>
  <dc:description/>
  <cp:keywords/>
  <dc:language>en-US</dc:language>
  <cp:lastModifiedBy>RUO-ADMIN</cp:lastModifiedBy>
  <cp:lastPrinted>2009-04-15T11:00:00Z</cp:lastPrinted>
  <dcterms:modified xsi:type="dcterms:W3CDTF">2009-04-20T06:02:00Z</dcterms:modified>
  <cp:revision>6</cp:revision>
  <dc:subject/>
  <dc:title/>
</cp:coreProperties>
</file>