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Кукольное представление «Здравствуй детский сад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Часто в нашем детском саду проводятся интересное представление для воспитанников. 15 апреля дети увидели новое кукольное представление под названием «Здравствуй детский сад», где встретились со своими любимыми сказочными героями: мишкой, лисой, зайцем, петушком, мышкой, лягушкой и ежиком роли, которых артистично исполнили воспитатели: Иванова М.П, Сидоркина О.Б, Яковлева В.П и Яковлева Н.М. В зале   звучала веселая музыка, вместе с детьми была исполнена «Песенка друзей». Детям очень понравилось представление, долго в группах делились впечатление об увиденном. Все присутствующие получили эмоциональный наст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rPr/>
      </w:pPr>
      <w:r>
        <w:rPr/>
        <w:t xml:space="preserve">                                                                       </w:t>
      </w:r>
      <w:r>
        <w:rPr/>
        <w:t>Музыкальный  руководитель: Чалусова Г.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07:00Z</dcterms:created>
  <dc:creator>1</dc:creator>
  <dc:description/>
  <cp:keywords/>
  <dc:language>en-US</dc:language>
  <cp:lastModifiedBy>1</cp:lastModifiedBy>
  <dcterms:modified xsi:type="dcterms:W3CDTF">2009-04-17T05:09:00Z</dcterms:modified>
  <cp:revision>8</cp:revision>
  <dc:subject/>
  <dc:title/>
</cp:coreProperties>
</file>