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им здоровое поколе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едавно в детском саду «Василек» провели плановый профилактический медицинский осмотр воспитанников. Врачами – узкими специалистами МУЗ «Козловская ЦРБ им. И. Е. Виноградова» осмотрено 66 детей, выявленных больных ребятишек взяли на учет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ведена подготовительная работа: родителям воспитанников дали направление на сдачу анализов крови и мочи, выведено физическое развитие каждого ребен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МУЗ «Козловская ЦРБ» у нас тесная связь, детский врач-педиатр М. А. Александрова со специалистами проводит ежегодный осмотр наших воспитанников, она частый гость общих родительских собр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етском саду организованы оздоровительные мероприятия для  выявленных  воспитанников по рекомендациям врача. Используются различные методы оздоровления: фитотерапия, аромотерапия, закаливающие процеду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желание родителям: придерживаться здорового образа жизни, подавать своим малышам положительный пример, соблюдать с детьми в выходные дни режим дня и рациональное пит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Старшая медицинская сестра МДОУ детский сад «Василек» Е. М. Загит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59:00Z</dcterms:created>
  <dc:creator>5</dc:creator>
  <dc:description/>
  <cp:keywords/>
  <dc:language>en-US</dc:language>
  <cp:lastModifiedBy>5</cp:lastModifiedBy>
  <cp:lastPrinted>2009-03-18T14:53:00Z</cp:lastPrinted>
  <dcterms:modified xsi:type="dcterms:W3CDTF">2009-03-18T11:59:00Z</dcterms:modified>
  <cp:revision>3</cp:revision>
  <dc:subject/>
  <dc:title/>
</cp:coreProperties>
</file>