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1.2011 года в МБДОУ «Детский сад «Радуга» прошел тренинг с педагогами. Провела Агромова М.С. – старший воспитат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) создать благоприятные условия для работы в группе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сформировать мотивацию для анализа собственных педагогических взглядов и установок, осознания их влияния на собственную профессиональную деятельность и формирование личностных качеств педаго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способствовать поиску резервов для более эффективной работы, выделению причин возможных или истинных профессиональны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) выработать внутреннюю позицию по отношению к педагогам и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) создать условия для получения участниками обратной связи от группы и формулирования индивидуальных результат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0070" cy="177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3133725" cy="179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7825" cy="190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01:00Z</dcterms:created>
  <dc:creator>100</dc:creator>
  <dc:description/>
  <cp:keywords/>
  <dc:language>en-US</dc:language>
  <cp:lastModifiedBy>Саша</cp:lastModifiedBy>
  <dcterms:modified xsi:type="dcterms:W3CDTF">2011-12-05T11:18:00Z</dcterms:modified>
  <cp:revision>6</cp:revision>
  <dc:subject/>
  <dc:title/>
</cp:coreProperties>
</file>