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27 сентября в МБДОУ «Детский сад «Радуга» г. Козловка  прошло празднование Дня воспитателя и дошкольного работника.</w:t>
      </w:r>
    </w:p>
    <w:p>
      <w:pPr>
        <w:pStyle w:val="Normal"/>
        <w:rPr/>
      </w:pPr>
      <w:r>
        <w:rPr/>
        <w:t xml:space="preserve">    </w:t>
      </w:r>
      <w:r>
        <w:rPr/>
        <w:t xml:space="preserve">Дата празднования Дня воспитателя приурочена к открытию первого детского сада в Российской империи 27 сентября 1863 года в Санкт-Петербурге.  </w:t>
      </w:r>
    </w:p>
    <w:p>
      <w:pPr>
        <w:pStyle w:val="Normal"/>
        <w:rPr/>
      </w:pPr>
      <w:r>
        <w:rPr/>
        <w:t xml:space="preserve">  </w:t>
      </w:r>
      <w:r>
        <w:rPr/>
        <w:t>С профессиональным праздником работников дошкольного образования поздравила заведующий «Детским садом «Радуга» Якупова Гульсина Гусмановна.  «История русского дошкольного образования уходит в века. Мы, когда гордимся своими детьми, которые занимают бесчисленное количество наград на различных российских и международных форумах, понимаем, что наши дети становятся такими, потому что еще до школы в их головы закладываются нужные, ценные, полезные вещи, которые позволяют им гордо идти по жизни», — сказала  Гульсина Гусмановна.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 поздравлений Г.Г. Якупова вручила диплом Майковой Любовь Сергеевне за участие во всероссийском конкурсе профессионального мастерства педагогов-навоторов «Урок физкультуры </w:t>
      </w:r>
      <w:r>
        <w:rPr>
          <w:lang w:val="en-US"/>
        </w:rPr>
        <w:t>XXI</w:t>
      </w:r>
      <w:r>
        <w:rPr/>
        <w:t xml:space="preserve">  века», почетные грамоты Скобелевой Марине Ивановне за  участие во всероссийском конкурсе «Детские сады – детям» в номинации «Лучший воспитатель детского сада», Петровой Татьяне Михайловне и Московкиной Галине Николаевне от Управления образования Козловского района Чувашской республики.          </w:t>
      </w:r>
    </w:p>
    <w:p>
      <w:pPr>
        <w:pStyle w:val="Normal"/>
        <w:rPr/>
      </w:pPr>
      <w:r>
        <w:rPr/>
        <w:t xml:space="preserve">   </w:t>
      </w:r>
      <w:r>
        <w:rPr/>
        <w:t>Также всем коллективом поздравили Комарову Надежду Николаевну с круглой красивой датой, с ее 50-летием.</w:t>
      </w:r>
    </w:p>
    <w:p>
      <w:pPr>
        <w:pStyle w:val="Normal"/>
        <w:rPr/>
      </w:pPr>
      <w:r>
        <w:rPr/>
        <w:t xml:space="preserve">    </w:t>
      </w:r>
      <w:r>
        <w:rPr/>
        <w:t>Мы поздравляем с праздником всех работников дошкольных учреждений, отдающих ежедневно тепло своих сердец детям! Мы уверены, что ваша доброта и педагогическое мастерство превратят каждый день для воспитанников в детском саду в день радости и счастья!</w:t>
      </w:r>
    </w:p>
    <w:p>
      <w:pPr>
        <w:pStyle w:val="Normal"/>
        <w:rPr/>
      </w:pPr>
      <w:r>
        <w:rPr/>
        <w:t xml:space="preserve">                                  </w:t>
      </w:r>
      <w:r>
        <w:rPr/>
        <mc:AlternateContent>
          <mc:Choice Requires="wps">
            <w:drawing>
              <wp:inline distT="0" distB="0" distL="0" distR="0">
                <wp:extent cx="3733800" cy="47815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33920" cy="478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76.55pt;width:293.95pt;height:37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60a"/>
    <w:pPr>
      <w:widowControl/>
      <w:suppressAutoHyphens w:val="true"/>
      <w:bidi w:val="0"/>
      <w:spacing w:lineRule="auto" w:line="276"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b4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408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50</Words>
  <Characters>1426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dom</dc:creator>
  <dc:description/>
  <dc:language>en-US</dc:language>
  <cp:lastModifiedBy>Саша</cp:lastModifiedBy>
  <dcterms:modified xsi:type="dcterms:W3CDTF">2011-11-23T13:19:00Z</dcterms:modified>
  <cp:revision>2</cp:revision>
  <dc:subject/>
  <dc:title>    27 сентября в МБДОУ «Детский сад «Радуг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